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COMPARATIVE EVALUATION OF THERMAL CAMERA AND VISUAL COUNTING METHODS FOR PRIMATE CENSUS IN A RIPARIAN FOREST AT THE LOWER KINABATANGAN WILDLIFE SANCTUARY (LKWS), MALAYSIAN BORNEO</w:t>
      </w:r>
    </w:p>
    <w:p>
      <w:pPr>
        <w:pStyle w:val="Normal"/>
        <w:spacing w:lineRule="auto" w:line="48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maziasizamoria Jumail</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Liew Thor Sen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Milena Salgado-Lynn</w:t>
      </w:r>
      <w:r>
        <w:rPr>
          <w:rFonts w:cs="Times New Roman" w:ascii="Times New Roman" w:hAnsi="Times New Roman"/>
          <w:color w:val="000000"/>
          <w:sz w:val="24"/>
          <w:szCs w:val="24"/>
          <w:vertAlign w:val="superscript"/>
        </w:rPr>
        <w:t>2,3,4</w:t>
      </w:r>
      <w:r>
        <w:rPr>
          <w:rFonts w:cs="Times New Roman" w:ascii="Times New Roman" w:hAnsi="Times New Roman"/>
          <w:color w:val="000000"/>
          <w:sz w:val="24"/>
          <w:szCs w:val="24"/>
        </w:rPr>
        <w:t>, Kimberly M. Fornace</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amp; Danica J. Stark</w:t>
      </w:r>
      <w:r>
        <w:rPr>
          <w:rFonts w:cs="Times New Roman" w:ascii="Times New Roman" w:hAnsi="Times New Roman"/>
          <w:color w:val="000000"/>
          <w:sz w:val="24"/>
          <w:szCs w:val="24"/>
          <w:vertAlign w:val="superscript"/>
        </w:rPr>
        <w:t>2,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stitute for Tropical Biology &amp; Conservation, Universiti Malaysia Sabah, Jalan UMS, 88400, Kota Kinabalu, Sabah, Malaysia</w:t>
      </w:r>
    </w:p>
    <w:p>
      <w:pPr>
        <w:pStyle w:val="Normal"/>
        <w:spacing w:lineRule="auto" w:line="480" w:before="0" w:after="0"/>
        <w:jc w:val="both"/>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Danau Girang Field Centre, c/o Sabah Wildlife Department, Wisma MUIS, Block B 5th Floor, 88100, Kota Kinabalu, Sabah, Malaysia</w:t>
      </w:r>
    </w:p>
    <w:p>
      <w:pPr>
        <w:pStyle w:val="Normal"/>
        <w:spacing w:lineRule="auto" w:line="480" w:before="0" w:after="0"/>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School of Biosciences, Cardiff University, Cardiff CF10 3AX, U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ustainable Places Research Institute, Cardiff University, Cardiff, </w:t>
      </w:r>
      <w:r>
        <w:rPr>
          <w:rFonts w:cs="Times New Roman" w:ascii="Times New Roman" w:hAnsi="Times New Roman"/>
          <w:color w:val="000000"/>
          <w:sz w:val="24"/>
          <w:szCs w:val="24"/>
          <w:shd w:fill="FFFFFF" w:val="clear"/>
        </w:rPr>
        <w:t>CF10 3BA</w:t>
      </w:r>
      <w:r>
        <w:rPr>
          <w:rFonts w:cs="Times New Roman" w:ascii="Times New Roman" w:hAnsi="Times New Roman"/>
          <w:color w:val="000000"/>
          <w:sz w:val="24"/>
          <w:szCs w:val="24"/>
          <w:lang w:val="en-US"/>
        </w:rPr>
        <w:t>, UK</w:t>
      </w:r>
    </w:p>
    <w:p>
      <w:pPr>
        <w:pStyle w:val="Normal"/>
        <w:spacing w:lineRule="auto" w:line="480" w:before="0" w:after="0"/>
        <w:jc w:val="both"/>
        <w:rPr/>
      </w:pP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London School of Hygiene &amp; Tropical Medicine, Keppel St, Bloomsbury, London WC1E 7HT, UK</w:t>
      </w:r>
    </w:p>
    <w:p>
      <w:pPr>
        <w:pStyle w:val="Normal"/>
        <w:spacing w:lineRule="auto" w:line="480" w:before="0" w:after="0"/>
        <w:jc w:val="both"/>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uthor to whom correspondence should be addressed. Email: </w:t>
      </w:r>
      <w:hyperlink r:id="rId2">
        <w:r>
          <w:rPr>
            <w:rStyle w:val="InternetLink"/>
            <w:rFonts w:cs="Times New Roman" w:ascii="Times New Roman" w:hAnsi="Times New Roman"/>
            <w:color w:val="000000"/>
            <w:sz w:val="24"/>
            <w:szCs w:val="24"/>
          </w:rPr>
          <w:t>amaziasizamoria@gmail.com</w:t>
        </w:r>
      </w:hyperlink>
      <w:r>
        <w:rPr>
          <w:rFonts w:cs="Times New Roman" w:ascii="Times New Roman" w:hAnsi="Times New Roman"/>
          <w:color w:val="000000"/>
          <w:sz w:val="24"/>
          <w:szCs w:val="24"/>
        </w:rPr>
        <w:t>. Phone number: +6013557641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cknowledgements</w:t>
      </w:r>
    </w:p>
    <w:p>
      <w:pPr>
        <w:pStyle w:val="NoSpacing"/>
        <w:spacing w:lineRule="auto" w:line="480"/>
        <w:jc w:val="both"/>
        <w:rPr>
          <w:rFonts w:ascii="Times New Roman" w:hAnsi="Times New Roman" w:cs="Times New Roman"/>
          <w:color w:val="000000"/>
        </w:rPr>
      </w:pPr>
      <w:r>
        <w:rPr>
          <w:rFonts w:cs="Times New Roman" w:ascii="Times New Roman" w:hAnsi="Times New Roman"/>
          <w:color w:val="000000"/>
        </w:rPr>
        <w:t xml:space="preserve">The authors acknowledge the Medical Research Council, Natural Environmental Research Council, Economic and Social Research Council and Biotechnology and Biosciences Research Council for the funding received for this project through the Environmental and Social Ecology of Human Infectious Diseases Initiative (ESEI). Grant number: G1100796. The authors also acknowledge Danau Girang Field Centre (DGFC), and Universiti Malaysia Sabah (UMS), UMS Great grant number: GUG0055-STWN-2/2016 for the funding received for this project. We also thank the students, volunteers and research assistants from Danau Girang Field Centre for helping with data collection. </w:t>
      </w:r>
    </w:p>
    <w:p>
      <w:pPr>
        <w:pStyle w:val="NoSpacing"/>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umber of primate census techniques have been developed over the past half-century, each of which have advantages and disadvantages in terms of resources required by researchers (e.g. time and costs), availability of technologies, and effectiveness in different habitat types. This study aims to explore the effectiveness of a thermal imaging technique to estimate the group size of different primate species populations in a degraded riparian forest in the Lower Kinabatangan Wildlife Sanctuary (LKWS), Sabah. We compared this survey technique to the conventional visual counting method along the riverbank. For 38 days, a total of 138 primate groups were observed by thermal camera and visually throughout the study. Optimal conditions for the thermal camera were clear weather, not more than 100 m distance from the observer to the targeted area, boat speed ranging between 5-12 km/h and early morning between 04:30-05:30 am. The limitations of the thermal cameras include the inability to identify individual species, sexes, age classes, and also to discern between animals closely aggregated (i.e. mothers with attached infants). Despite these limitations with the thermal camera technique 1.78 times more primates were detected than counting by eye (p&lt;0.001), showing the potential benefit of using thermal cameras as an important tool in primate surveys. Nevertheless, ground truthing must be conducted immediately after, or simultaneously during the thermal survey to verify the species of animals observed on the thermal image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ywords: Borneo, conservation, primate census, thermal imaging, long-tailed macaque, proboscis monkey, pig-tailed macaque, silvered leaf monke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numPr>
          <w:ilvl w:val="0"/>
          <w:numId w:val="0"/>
        </w:numPr>
        <w:spacing w:lineRule="auto" w:line="480" w:before="0" w:after="0"/>
        <w:jc w:val="both"/>
        <w:outlineLvl w:val="0"/>
        <w:rPr/>
      </w:pPr>
      <w:r>
        <w:rPr>
          <w:rFonts w:cs="Times New Roman" w:ascii="Times New Roman" w:hAnsi="Times New Roman"/>
          <w:color w:val="000000"/>
          <w:sz w:val="24"/>
          <w:szCs w:val="24"/>
        </w:rPr>
        <w:t xml:space="preserve">Good quality data are required to obtain reliable estimates of population and ecological parameters in wildlife research. Thus, there are ongoing efforts to improve the efficiency and effectiveness of survey methods to obtain accurate occurrence and abundance data of wildlife. In wildlife research, various methods have been used to collect wildlife occurrence data depending on the species, research objectives, location, and habitat types. </w:t>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urvey methods have been developed and improved upon over the years, with the advancement of technology, to achieve accuracy and effectiveness in wildlife surveys. The main conventional survey method for wildlife in tropical rainforests is solely by visual counting while tracking within a species’ habitat (Plumptre et al. 2013). However, this laborious method requires well trained field workers and long survey durations to cover large areas of challenging terrain in tropical rainforests. Unfortunately, visual surveys based on the photography and the naked eye also have limitations. Visual surveys are commonly performed in the morning and late afternoon when animal activity is high and daylight makes detecting animals easier (Ingberman et al. 2009). However, fast movements of animals can be difficult for observers to get accurate counts and may result in counting the same animal repeatedly. In tropical rainforests, thick and inaccessible canopy, as well as visual camouflage of many species can also limit the detection of animals (Kays et al. 2018). It is crucial to have a method that can improve the accuracy, precision, and bias reduction in primate surveys. Therefore, it may be best to count them at night, when they have settled at their sleeping sites and when there are fewer movements that may make counting more difficult.</w:t>
      </w:r>
    </w:p>
    <w:p>
      <w:pPr>
        <w:pStyle w:val="Normal"/>
        <w:numPr>
          <w:ilvl w:val="0"/>
          <w:numId w:val="0"/>
        </w:numPr>
        <w:spacing w:lineRule="auto" w:line="480" w:before="0" w:after="0"/>
        <w:jc w:val="both"/>
        <w:outlineLvl w:val="0"/>
        <w:rPr/>
      </w:pPr>
      <w:r>
        <w:rPr>
          <w:rFonts w:cs="Times New Roman" w:ascii="Times New Roman" w:hAnsi="Times New Roman"/>
          <w:color w:val="000000"/>
          <w:sz w:val="24"/>
          <w:szCs w:val="24"/>
        </w:rPr>
        <w:t xml:space="preserve">As night time visibility is very limited for the researchers, thermal cameras can be used to detect wildlife which might help alleviate these issues. According to Matsuda et al. (2010b), primates tend to sleep near the river in a riparian forest, therefore, a handheld camera can be used to survey primates along the riverbank. However, it might be more difficult to detect primates in the deeper forest using the handheld thermal camera. Thermal imaging can be used to improve the detection of wildlife. Animals emit body heat in the form of infra-red waves that can be captured by thermal cameras (Cilulko et al. 2013). Thermal cameras were initially used in the military but eventually were applied in wildlife studies (Gowen et al. 2010). This technique has been applied in human and veterinary medicine (Lavers et al. 2009; Ring and Ammer 2012), civil engineering (Rao 2008), food quality (Gowen et al. 2010), agriculture (Ishimwe 2014), as an anti-poaching tool (Mulero-Pazmany et al. 2014) and in many other areas of study. Some studies were performed using a thermal imager mounted on an unmanned aerial vehicle (UAV) to survey and monitor wildlife (Garner et al. 1995; Havens and Sharp 1998; Burn et al. 2009; Chretien et al. 2015). </w:t>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In natural sciences, thermal imaging techniques support safe and non-invasive sampling techniques and have been used to help researchers in identifying roosting or sleeping sites of animals (Mitchell and Clarke, 2019). However, thermal imaging techniques cannot be used to determine species or gender (Franke et al. 2012) therefore, ground truthing (information provided by direct observation) is needed to identify the species of animals captured on cameras. There are a few studies done on ground-based by using thermal camera as a hand held tool in wildlife studies and monitoring (Ditchkoff et al. 2005; Gauthreaux and Livingston 2006). According to Garner et al. (1995), the optimum conditions to get a high quality image are when there is adequate thermal contrast and when the density of forest cover is low, while Daniels (2006) found fresh snow, complete cloud cover and low temperatures are optimal conditions for the technology, and yet another study done by Franke et al. (2012) found that this technology can be used throughout the year in terms of temperature. The latter also found that ambient temperature does not influence the detection of wildlife greatly; however, this may differ in tropical settings where ambient temperatures are closer to wildlife body temperatures. Thermal imaging technique also enable population surveys to be done at night, when the animals appear as warm spots against a dark, cool background in the thermogram, therefore increasing the probability of detection (Cilulko et al. 2013). Previous studies have primarily taken place in cooler climates and less dense forests. In cooler areas, the thermal contrast is higher, and thus results in a clearer detection. Less vegetation also helps improve the detection of animals compared to high vegetation that can cover the body of animals from detection. It is important to have more studies to know how the thermal imaging technique would work in this type of forest, climate and also generally on primate studies.</w:t>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his study aims to optimise the thermal imaging technique and assess its usefulness as a hand-held tool to estimate primate populations by comparing thermal surveys with visual surveys. We hypothesised that more primates can be observed using the thermal method compared to the visual method and that the thermal camera works best during early morning when primates are still stationary at their sleeping sites.</w:t>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aterial and methods</w:t>
      </w:r>
    </w:p>
    <w:p>
      <w:pPr>
        <w:pStyle w:val="Normal"/>
        <w:numPr>
          <w:ilvl w:val="0"/>
          <w:numId w:val="0"/>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udy sites and design</w:t>
      </w:r>
    </w:p>
    <w:p>
      <w:pPr>
        <w:pStyle w:val="Normal"/>
        <w:numPr>
          <w:ilvl w:val="0"/>
          <w:numId w:val="0"/>
        </w:numPr>
        <w:spacing w:lineRule="auto" w:line="480" w:before="0" w:after="0"/>
        <w:jc w:val="both"/>
        <w:outlineLvl w:val="0"/>
        <w:rPr/>
      </w:pPr>
      <w:r>
        <w:rPr>
          <w:rFonts w:cs="Times New Roman" w:ascii="Times New Roman" w:hAnsi="Times New Roman"/>
          <w:color w:val="000000"/>
          <w:sz w:val="24"/>
          <w:szCs w:val="24"/>
        </w:rPr>
        <w:t xml:space="preserve">This study was conducted from September to November 2017 in the Lower Kinabatangan Wildlife Sanctuary (LKWS), Sabah, Malaysian Borneo for 38 days. Surveys were done along the riverbank (~20 km) by boat, focusing on Lots 5, 6 and 7 (Fig. 1). 10 x 1 km transects along 20 km of the river were established. Multiple transects were not surveyed on the same da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rea is a mixture of lowland dipterocarp forest types, in a matrix landscape with significant human impact including small- and large-scale agriculture and oil palm plantations. The riverine forest is inhabited by eight diurnal primate species: long-tailed macaques (M</w:t>
      </w:r>
      <w:r>
        <w:rPr>
          <w:rFonts w:cs="Times New Roman" w:ascii="Times New Roman" w:hAnsi="Times New Roman"/>
          <w:i/>
          <w:color w:val="000000"/>
          <w:sz w:val="24"/>
          <w:szCs w:val="24"/>
        </w:rPr>
        <w:t>acaca fascicularis</w:t>
      </w:r>
      <w:r>
        <w:rPr>
          <w:rFonts w:cs="Times New Roman" w:ascii="Times New Roman" w:hAnsi="Times New Roman"/>
          <w:color w:val="000000"/>
          <w:sz w:val="24"/>
          <w:szCs w:val="24"/>
        </w:rPr>
        <w:t>), pig-tailed macaques (</w:t>
      </w:r>
      <w:r>
        <w:rPr>
          <w:rFonts w:cs="Times New Roman" w:ascii="Times New Roman" w:hAnsi="Times New Roman"/>
          <w:i/>
          <w:color w:val="000000"/>
          <w:sz w:val="24"/>
          <w:szCs w:val="24"/>
        </w:rPr>
        <w:t>Macaca nemestrina</w:t>
      </w:r>
      <w:r>
        <w:rPr>
          <w:rFonts w:cs="Times New Roman" w:ascii="Times New Roman" w:hAnsi="Times New Roman"/>
          <w:color w:val="000000"/>
          <w:sz w:val="24"/>
          <w:szCs w:val="24"/>
        </w:rPr>
        <w:t>), proboscis monkeys (</w:t>
      </w:r>
      <w:r>
        <w:rPr>
          <w:rFonts w:cs="Times New Roman" w:ascii="Times New Roman" w:hAnsi="Times New Roman"/>
          <w:i/>
          <w:color w:val="000000"/>
          <w:sz w:val="24"/>
          <w:szCs w:val="24"/>
        </w:rPr>
        <w:t>Nasalis larvatus</w:t>
      </w:r>
      <w:r>
        <w:rPr>
          <w:rFonts w:cs="Times New Roman" w:ascii="Times New Roman" w:hAnsi="Times New Roman"/>
          <w:color w:val="000000"/>
          <w:sz w:val="24"/>
          <w:szCs w:val="24"/>
        </w:rPr>
        <w:t>), silvered langurs (</w:t>
      </w:r>
      <w:r>
        <w:rPr>
          <w:rFonts w:cs="Times New Roman" w:ascii="Times New Roman" w:hAnsi="Times New Roman"/>
          <w:i/>
          <w:color w:val="000000"/>
          <w:sz w:val="24"/>
          <w:szCs w:val="24"/>
        </w:rPr>
        <w:t>Trachypithecus cristatus</w:t>
      </w:r>
      <w:r>
        <w:rPr>
          <w:rFonts w:cs="Times New Roman" w:ascii="Times New Roman" w:hAnsi="Times New Roman"/>
          <w:color w:val="000000"/>
          <w:sz w:val="24"/>
          <w:szCs w:val="24"/>
        </w:rPr>
        <w:t>), Hose’s langurs (</w:t>
      </w:r>
      <w:r>
        <w:rPr>
          <w:rFonts w:cs="Times New Roman" w:ascii="Times New Roman" w:hAnsi="Times New Roman"/>
          <w:i/>
          <w:color w:val="000000"/>
          <w:sz w:val="24"/>
          <w:szCs w:val="24"/>
        </w:rPr>
        <w:t>Presbytis hosei)</w:t>
      </w:r>
      <w:r>
        <w:rPr>
          <w:rFonts w:cs="Times New Roman" w:ascii="Times New Roman" w:hAnsi="Times New Roman"/>
          <w:color w:val="000000"/>
          <w:sz w:val="24"/>
          <w:szCs w:val="24"/>
        </w:rPr>
        <w:t>, maroon langurs (</w:t>
      </w:r>
      <w:r>
        <w:rPr>
          <w:rFonts w:cs="Times New Roman" w:ascii="Times New Roman" w:hAnsi="Times New Roman"/>
          <w:i/>
          <w:color w:val="000000"/>
          <w:sz w:val="24"/>
          <w:szCs w:val="24"/>
        </w:rPr>
        <w:t>P. rubicunda</w:t>
      </w:r>
      <w:r>
        <w:rPr>
          <w:rFonts w:cs="Times New Roman" w:ascii="Times New Roman" w:hAnsi="Times New Roman"/>
          <w:color w:val="000000"/>
          <w:sz w:val="24"/>
          <w:szCs w:val="24"/>
        </w:rPr>
        <w:t>), Bornean gibbons (</w:t>
      </w:r>
      <w:r>
        <w:rPr>
          <w:rFonts w:cs="Times New Roman" w:ascii="Times New Roman" w:hAnsi="Times New Roman"/>
          <w:i/>
          <w:color w:val="000000"/>
          <w:sz w:val="24"/>
          <w:szCs w:val="24"/>
        </w:rPr>
        <w:t>Hylobates muelleri</w:t>
      </w:r>
      <w:r>
        <w:rPr>
          <w:rFonts w:cs="Times New Roman" w:ascii="Times New Roman" w:hAnsi="Times New Roman"/>
          <w:color w:val="000000"/>
          <w:sz w:val="24"/>
          <w:szCs w:val="24"/>
        </w:rPr>
        <w:t>) and orang-utan (</w:t>
      </w:r>
      <w:r>
        <w:rPr>
          <w:rFonts w:cs="Times New Roman" w:ascii="Times New Roman" w:hAnsi="Times New Roman"/>
          <w:i/>
          <w:color w:val="000000"/>
          <w:sz w:val="24"/>
          <w:szCs w:val="24"/>
        </w:rPr>
        <w:t>Pongo pygmaeus</w:t>
      </w:r>
      <w:r>
        <w:rPr>
          <w:rFonts w:cs="Times New Roman" w:ascii="Times New Roman" w:hAnsi="Times New Roman"/>
          <w:color w:val="000000"/>
          <w:sz w:val="24"/>
          <w:szCs w:val="24"/>
        </w:rPr>
        <w:t>) and two nocturnal primate species: slow lorises (</w:t>
      </w:r>
      <w:r>
        <w:rPr>
          <w:rFonts w:cs="Times New Roman" w:ascii="Times New Roman" w:hAnsi="Times New Roman"/>
          <w:i/>
          <w:color w:val="000000"/>
          <w:sz w:val="24"/>
          <w:szCs w:val="24"/>
        </w:rPr>
        <w:t>Nycticebus menagensis</w:t>
      </w:r>
      <w:r>
        <w:rPr>
          <w:rFonts w:cs="Times New Roman" w:ascii="Times New Roman" w:hAnsi="Times New Roman"/>
          <w:color w:val="000000"/>
          <w:sz w:val="24"/>
          <w:szCs w:val="24"/>
        </w:rPr>
        <w:t>) and tarsiers (</w:t>
      </w:r>
      <w:r>
        <w:rPr>
          <w:rFonts w:cs="Times New Roman" w:ascii="Times New Roman" w:hAnsi="Times New Roman"/>
          <w:i/>
          <w:color w:val="000000"/>
          <w:sz w:val="24"/>
          <w:szCs w:val="24"/>
        </w:rPr>
        <w:t>Cephalopachus bancanus</w:t>
      </w:r>
      <w:r>
        <w:rPr>
          <w:rFonts w:cs="Times New Roman" w:ascii="Times New Roman" w:hAnsi="Times New Roman"/>
          <w:color w:val="000000"/>
          <w:sz w:val="24"/>
          <w:szCs w:val="24"/>
        </w:rPr>
        <w:t>) (Payne et al. 1985).</w:t>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rmal survey optimisation</w:t>
      </w:r>
    </w:p>
    <w:p>
      <w:pPr>
        <w:pStyle w:val="Normal"/>
        <w:numPr>
          <w:ilvl w:val="0"/>
          <w:numId w:val="0"/>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rPr>
        <w:t>Prior to the primate survey data collection period, trials were conducted along the Kinabatangan River to determine the optimal conditions to enhance the image quality during the surveys. The variables tested and recorded were: 1) distance from the observer (on the boat) to the riverbank, 2) boat speed, 3) time of day, and 4) weather conditions. The animals on the riverbank were scanned from varying distances (range from 50 to 100 metres) until the best view through the camera of the selected site was obtained. Once the distance was determined, the speed of the boat was tested to get the suitable speed to scan the area (range from 5 to 15 km/h). We ensured the boat neither moved too fast nor too slow, as the former would result in unclear images of the animals on the thermal camera, while the latter would increase the length of time to complete the survey. Additionally, the thermal survey was tested at different times of the day to capture the highest thermal contrast between the environment, surrounding elements and the animals (dawn, morning, afternoon, and late evening). Lastly, thermal surveys tests were also done in different weather conditions (light rain, after rain, clear weather, and foggy) to learn how different conditions affect the observation of animals with the thermal camera. ’Light rain’ was considered as rain falling at a rate between a trace and 0.10 inch per hour; ‘after rain’ was considered as immediately after the rain stopped, without more detectable raindrops, and when the area was still humid; ‘clear weather’ was considered as lack of rain but not immediately after rain had stopped; and finally, ‘foggy’ in this study included even light mist that limited the visibility.</w:t>
      </w:r>
    </w:p>
    <w:p>
      <w:pPr>
        <w:pStyle w:val="Normal"/>
        <w:numPr>
          <w:ilvl w:val="0"/>
          <w:numId w:val="0"/>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ach transect, the number of groups and the number individuals in each group were obtained by using both handheld thermal imaging technique and visual (non-thermal) observations. Only one side of the riverbank was surveyed each day. For the thermal survey, we used the Flir Tau 2 640 25 mm camera core with a Thermal Capture (Version 1.0, Teax Technology, Germany) that was attached to a monitor. This camera worked by plugging in a USB drive and turning on the switch button. It recorded videos and stored them in the drive. It was fixed-focus which means no manual or automatic focus adjustment. Based on the optimisation tests, each thermal imaging survey started between 5:00 to 5:30 am. During the thermal imaging survey, the thermal video was recorded and saved for later analysis. In addition, the position of the primate groups observed on the screen monitor were marked with a handheld GPS (Garmin GPSMAP 64s). The duration of the surveys was between 5 to 14 minutes, depending on the conditions of water current as well as the boat’s speed. The thermal images were recorded as analogue dat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ly following the thermal surveys, visual surveys commenced at approximately 5:45 am, once there was sufficient natural light but before the primates began leaving their sleeping sites. The observer (AJ) went back to the particular positions that were marked on the transect during the thermal imaging survey where the observer counted the animals visually and at the same time identified the species using binoculars (Nikon Monarch, 8x426.3°). The identification of species was also done as a ground truth to verify and confirm the primate species observed by thermal camera during the thermal imaging survey of the transect in the beginning. For each transect, both surveys were completed within a total of one hour. The transect surveyed each day was selected based on where we found the primates settling in a particular section of the study site the evening befo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rmal Data Process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videos were transformed from RAW format into PNG images using ThermoViewer (Version 1.3.12, Teax Technology, Germany). Images with heat signals of primate groups were retained and the number of groups and individuals were manually counted directly from the images. Any heat signal with the silhouette of a crouched primate or even dots of 1-2 mm diameter for 50-100 m distance on the screen were counted. The species of each primate group was determined by referring to the data from visual census. Finally, the variables recorded from each group were species identification, individual count from visual census and individual count from thermal imag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ither visual nor thermal imaging group size data were normally distributed (Shapiro-Wilk Test, p&lt;0.001). Therefore, non-parametric analyses were used in analysing the data in RStudio version 3.3.2. Some of the groups that were recorded during the thermal imaging census could not be found or verified during the subsequent visual census, possibly because of these animals had already moved from the sleeping sites in between the two censuses. Thus, incomplete paired census data were removed. The relationship between the individual counts obtained from visual and thermal surveys was analysed using the Spearman’s rank correlation. After the correlation analysis, the Wilcoxon signed rank test was performed to test for differences in the individual counts obtained from visual and thermal imaging of the primate groups. In addition, long-tailed macaques and proboscis monkeys data were also analysed separately using the Spearman’s rank test and Wilcoxon signed rank test to examine the relationship between the two techniques in observing both species of long-tailed macaques and proboscis monkeys and if the comparison between the two techniques applies on the species leve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numPr>
          <w:ilvl w:val="0"/>
          <w:numId w:val="0"/>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rmal Survey Optimisation</w:t>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rmal optimisation showed that the following were the most ideal conditions for surveys: clear weather, 50-100 m distance from the observer to the targeted area, boat speed ranging between 5-12 km/h and during early morning between 4:30-5:30 am. Fig. 2 shows the animals observed on two different times of the day: in the afternoon around 5:00 pm when the temperature of the surrounding environment was still high and less thermal contrast between the animals and the tree trunks and branches (Fig. 2A1), and in the morning around 5:00 am, where there was a higher thermal contrast between the surrounding environment and animals (Fig. 2A2). Trees were also less visible in the morning, making the animals more obvious in the imagery. A distance of 50-100 m from the riverbank was maintained so that the trees were fully visible on the camera; more than 100 m made the observation more difficult (Fig. 2B1), and less than 50 m resulted in portions of the trees not being fully captured by the camera, and therefore increased the likelihood of missing some of the animals (Fig. 2B2). Finally, similar to visual surveys, the performance of the thermal camera was also dependent on weather conditions. Furthermore, as the camera was not waterproof, it could not be used in the rain, and it did not produce high quality thermal images under foggy high humidity conditions (Fig. 2C). </w:t>
      </w:r>
    </w:p>
    <w:p>
      <w:pPr>
        <w:pStyle w:val="Normal"/>
        <w:numPr>
          <w:ilvl w:val="0"/>
          <w:numId w:val="0"/>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rmal Scan versus Visual Observation</w:t>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A total of 138 groups of primates were recorded from the surveys on the ten sections. For the visual survey, the group mean was 12.43 ±14.03 SD whereas for the thermal survey the mean was 22.17 ± 22.56 SD. After removing the incomplete paired survey data from both visual and thermal imaging, the final dataset consisted of 120 group sightings (Dataset in Supplementary Material 1). The removal of the data was done due to the inability to count the animals during the visual observations because they had already moved from the sleeping sites. Too many groups on one transect resulted on a longer time spent counting the animals, therefore, the groups towards the end of the transect had already moved into the forest before the visual observation was carried out. The most common primate species observed during this study were long-tailed macaques and proboscis monkeys. Other primate species observed were silvered langurs, pig-tailed macaques and a slow loris. Overall, there was a positive association between the group size obtained from the visual census and the thermal imaging counts (Fig. 3A; r=0.72, p&lt;0.001). Although there was a strong association between the two techniques, thermal imaging survey observed 1.78 more individuals than the visual survey (Fig. 3B; p&lt;0.001). A minimum of 1491 primate individuals were present, but as many as 4151 could have been present in the area. For both species, the Spearman’s rank tests showed a positive association between the two techniques in observing both long-tailed macaques (Fig. 3B; r=0.55, p&lt;0.001) and proboscis monkeys (Fig. 3B; r=0.63, p&lt;0.001). For the Wilcoxon test, thermal observations observed more individuals in both long-tailed macaques (Fig. 3A; p&lt;0.001) and proboscis monkeys (Fig. 3A; p=0.001).  </w:t>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Normal"/>
        <w:numPr>
          <w:ilvl w:val="0"/>
          <w:numId w:val="0"/>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rmal Survey Optimisation</w:t>
      </w:r>
    </w:p>
    <w:p>
      <w:pPr>
        <w:pStyle w:val="Normal"/>
        <w:spacing w:lineRule="auto" w:line="480" w:before="0" w:after="0"/>
        <w:jc w:val="both"/>
        <w:rPr/>
      </w:pPr>
      <w:r>
        <w:rPr>
          <w:rFonts w:cs="Times New Roman" w:ascii="Times New Roman" w:hAnsi="Times New Roman"/>
          <w:color w:val="000000"/>
          <w:sz w:val="24"/>
          <w:szCs w:val="24"/>
        </w:rPr>
        <w:t>This is one of the few studies to date that systematically compares conventional survey and hand-held thermal imaging approaches for conducting animal surveys. Previous studies have shown the effectiveness of thermal imaging in detecting animals aerially (Graves et al. 1972; Garner et al. 1995; Collier et al. 2007; Franke et al. 2012; Chretien et al. 2015). A study was conducted by Matsuda et al. (2016) in a Bornean flooded forest to evaluate the best approach and best timing in primate census between boat-based river surveys and foot-based land surveys. From this study, boat-based river surveys were more accurate than foot-based land surveys in evaluating abundance and distribution of Bornean primates (Matsuda et al. 2016). Therefore, the current study was an extension of this method comparison to assess which counting technique (thermal or visual) was more effective in counting primates by using the recommended boat-based river surveys approach. For the thermal imaging census, the optimisation done before the surveys provided information on the optimal conditions to acquire the best quality of thermal images. Based on optimisation, surveys were best conducted under the following conditions: clear weather, not more than 50-100 m distance from the observer to the targeted area, low vegetation density, boat speed ranging 5-12 km/h, and early morning, when the temperature of the surrounding environment are the lowest, resulting in high thermal contrast between the environment and the animals. Garner et al. (1995) also recommended similar conditions about the best time to conduct thermal survey. During the day, other objects, such as rocks and tree trunks might become heated or reflect radiation and they can then be misinterpreted as a detection event (Franke et al. 2012). Furthermore, the heat from the forest canopy can cause a major problem in utilising thermal cameras in primate surveys (Kays et al. 2018). This was also observed in the current study, whereby there was less contrast between the environment and animals during the day, and the trees appeared to be less visible (Fig. 2A). Additionally, early mornings are recommended for thermal surveys because diurnal primates are still stationary, as also suggested by Spaan et al. (2019). Many primates living in dense tropical forests are difficult to survey because they live in large, widely dispersed groups in which multiple individuals may be covered from view or may flee before detection due to their fast movement (Spaan et al. 2019). Wildlife visibility decreases with the increase of vegetation density (Chretien et al. 2015). Therefore, as the observer had to scan from &lt;100 m from the river bank using binoculars for the visual surveys in the current study, it was inevitable that some of the animals were missed due to the low daylight in the early morning and thick canopy cover. Determining the optimal conditions then allowed the surveys to be conducted in a more efficient and reliable way, following the parameters se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rmal Scan versus Visual Observation Surveys in Riparian Forest by Boa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nsiderable number of census methods have been developed for wildlife and applied in primate surveys to estimate relative abundance, density, and total population numbers of primates (Plumptre and Cox, 2006; Plumptre et al. 2013). Every method was developed to achieve accuracy, reduce bias, as well as to standardise the methods used for a better comparison of studies between primate species. One of the popular techniques used by scientists nowadays is thermal imaging or also known as thermography. Thermography is a technique of imaging which registers infrared waves in the electromagnetic spectrum that are emitted by all objects on earth, which can be evaluated by analysing the temperature patterns in structures or regions of objects and organisms (Cilulko et al. 2013). A thermal camera is used instead of a regular camera in this study because of its ability to help researchers identify roosting sites or sleeping sites of primates during the night. Thermal cameras have been shown to cover more area per unit of time and more reliably than non-thermal visual methods (e.g. walrus (</w:t>
      </w:r>
      <w:r>
        <w:rPr>
          <w:rFonts w:cs="Times New Roman" w:ascii="Times New Roman" w:hAnsi="Times New Roman"/>
          <w:i/>
          <w:color w:val="000000"/>
          <w:sz w:val="24"/>
          <w:szCs w:val="24"/>
        </w:rPr>
        <w:t>Odobenus rosmarus divergens,</w:t>
      </w:r>
      <w:r>
        <w:rPr>
          <w:rFonts w:cs="Times New Roman" w:ascii="Times New Roman" w:hAnsi="Times New Roman"/>
          <w:color w:val="000000"/>
          <w:sz w:val="24"/>
          <w:szCs w:val="24"/>
        </w:rPr>
        <w:t xml:space="preserve"> Burn et al. 2009); ungulates (Chretien et al. 2015)). To evaluate the effectiveness of thermal cameras in primate surveys, the conventional method of primate surveys (visual observation) was compared with handheld thermal surveys, and were found to have a positive correlation between the two techniques. Although the number of animals observed by thermal imaging was generally higher than the visual counts for most of the studied species, the correlation analysis showed that when the visual counts increased, thermal counts increased as well. This shows the dependence between the two techniques in counting number of animals regarding the group size of the primate populations. The thermal survey produced better results when counting primate individuals, whereas visual observations produced better results when verifying the animal species in a particular primate group. The results have shown a high variance of both techniques because there were times during the visual count where the primates were already starting moving from the sleeping sites into deeper forest. This caused some of the animals were not counted during the counting causing high variation on the animal cou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not only did the thermal camera observed more individuals, it also observed more primate groups, and was even useful to observe groups during the day although the image quality was poorer. This shows that in terms of group observation, the thermal camera is a reliable tool. Any survey method will have a bias, to minimise this, the same person did all the visual counts, thermal imaging recording and counting, and the same criteria was applied when triaging the heat signals. This study did not aim to estimate population size, therefore, the 1 km transects in the 10 sections were not fixed in this study, but a random 1 km in a specific section was selected each day. The selection was based on a reconnaissance survey performed the previous evening (during which the environment was still very hot with average temperature of 31°C) using the thermal camera. This was to obtain information on where the monkeys were settling for the night in order to have targeted groups to survey the next morning. Movements were observed often in the trees although no animals were seen, yet once the thermal camera was pointed towards the trees, animals were able to be seen moving and jumping through their thermal signature, further highlighting the ability of thermal cameras to observe primate groups. </w:t>
      </w:r>
      <w:bookmarkStart w:id="0" w:name="_Hlk35028317"/>
      <w:r>
        <w:rPr>
          <w:rFonts w:cs="Times New Roman" w:ascii="Times New Roman" w:hAnsi="Times New Roman"/>
          <w:color w:val="000000"/>
          <w:sz w:val="24"/>
          <w:szCs w:val="24"/>
        </w:rPr>
        <w:t xml:space="preserve">Although the thermal survey was more sensitive in observing animals, the species could not be determined confidently solely through the thermal images. Thermal cameras capture only body heat emitted by animals thus, when a few different species are together in a particular area, especially when they are of the same sizes, it is difficult to discern between them because only the thermal signatures can be observed. Along the same lines, sex is also very difficult to determine. This is inherent to the thermal signature being a roughly defined silhouette or dot. For example, it might be possible to differentiate between an orangutan and a macaque based on obvious differences in body size, but it would be more difficult for species with similar body size (Spaan et al. 2019), such as a long-tailed macaque and a silvered langur. </w:t>
      </w:r>
      <w:bookmarkEnd w:id="0"/>
      <w:r>
        <w:rPr>
          <w:rFonts w:cs="Times New Roman" w:ascii="Times New Roman" w:hAnsi="Times New Roman"/>
          <w:color w:val="000000"/>
          <w:sz w:val="24"/>
          <w:szCs w:val="24"/>
        </w:rPr>
        <w:t xml:space="preserve">Therefore, it is important to conduct </w:t>
      </w:r>
      <w:bookmarkStart w:id="1" w:name="_Hlk35028235"/>
      <w:r>
        <w:rPr>
          <w:rFonts w:cs="Times New Roman" w:ascii="Times New Roman" w:hAnsi="Times New Roman"/>
          <w:color w:val="000000"/>
          <w:sz w:val="24"/>
          <w:szCs w:val="24"/>
        </w:rPr>
        <w:t xml:space="preserve">ground truthing immediately after, or simultaneously during the thermal survey to verify the species of animals observed on the thermal camera </w:t>
      </w:r>
      <w:bookmarkEnd w:id="1"/>
      <w:r>
        <w:rPr>
          <w:rFonts w:cs="Times New Roman" w:ascii="Times New Roman" w:hAnsi="Times New Roman"/>
          <w:color w:val="000000"/>
          <w:sz w:val="24"/>
          <w:szCs w:val="24"/>
        </w:rPr>
        <w:t>(Garner et al. 1995). In addition, despite the benefits of thermal imaging in wildlife surveys, it was not possible to obtain an accurate animal number based on the images recorded on the thermal camera when the animals were clumped together, or when infants were sleeping together with their mother, as infants attached to their mothers could be mistakenly counted as one animal (Spaan et al. 2019). This issue was also raised by Gooday et al. (2018) where it was mentioned that thermal technology is limited by the inability to observe the outline of thermally homogenous animals. Therefore, without disregarding either of the techniques, these two techniques could be used together to better capture species and abundance data from primate surveys.</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pplication of Thermal Camera Used as a Handheld Tool in Riparian Forest</w:t>
      </w:r>
    </w:p>
    <w:p>
      <w:pPr>
        <w:pStyle w:val="Normal"/>
        <w:spacing w:lineRule="auto" w:line="480" w:before="0" w:after="0"/>
        <w:jc w:val="both"/>
        <w:rPr/>
      </w:pPr>
      <w:r>
        <w:rPr>
          <w:rFonts w:cs="Times New Roman" w:ascii="Times New Roman" w:hAnsi="Times New Roman"/>
          <w:color w:val="000000"/>
          <w:sz w:val="24"/>
          <w:szCs w:val="24"/>
        </w:rPr>
        <w:t>This technique was specifically tested in a riparian forest in the LKWS where the monkeys are riverine refuging (Matsuda et al.  2011). Surveys were conducted by boat, observing monkeys along the riverbank. To date, this technique (thermal camera used as a handheld tool) has not been tested inland or in other tropical forests. It is not feasible to use this approach in inland and tropical study sites, such as the areas studied by Bernard et al. (2016) and Chapman et al. (2017) because of two technical impediments. Firstly, this study demonstrates the best time to conduct thermal surveys to get clearer images and best contrast is during the dawn, however, this time of day is also when the forest is very dark and hard to travel quietly and efficiently. A survey by foot is too slow, and therefore only a short distance (~1-2 km) along the trail could be surveyed before sunrise. Secondly, surveys using the thermal camera used in this study as a handheld tool while walking on trails may be impractical due to the field of view of the camera. The camera has the advantage of capturing the image for a larger area; in this study, 43.58 m of length of the transect (left to right) can be captured in a single image from a distance of 100 m. However, it might be feasible by using thermal cameras with a smaller field of view. Recent studies also demonstrate the utility of thermal cameras mounted on UAVs to observe and survey primates in the wild, especially in tropical rain forests. To date, three published studies used thermal imaging techniques to study primates: canopy mammals in Baro Colorado Island, Panama (Kays et al. 2018), spider monkeys in Los Arboles Tulum, Mexico (Spaan et al. 2019), and orangutans in Sabah, Borneo (Burke et al. 2018). Using a drone equipped with thermal camera, Burke et al. (2018) successfully detected 41 orangutans and a troop of proboscis monkeys, which were also confirmed by ground observers. This was the first work done in Sabah, Borneo combining the use of drones and thermal cameras. Further studies are needed to assess how thermal imaging techniques can be applied in this type of forest, climate and more generally for primate stud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ion </w:t>
      </w:r>
    </w:p>
    <w:p>
      <w:pPr>
        <w:pStyle w:val="Normal"/>
        <w:numPr>
          <w:ilvl w:val="0"/>
          <w:numId w:val="0"/>
        </w:numPr>
        <w:spacing w:lineRule="auto" w:line="480" w:before="0" w:after="0"/>
        <w:jc w:val="both"/>
        <w:outlineLvl w:val="0"/>
        <w:rPr/>
      </w:pPr>
      <w:r>
        <w:rPr>
          <w:rFonts w:cs="Times New Roman" w:ascii="Times New Roman" w:hAnsi="Times New Roman"/>
          <w:color w:val="000000"/>
          <w:sz w:val="24"/>
          <w:szCs w:val="24"/>
        </w:rPr>
        <w:t>Thermal imaging surveys are a promising technique to monitor and estimate primate populations, as they provide higher estimates of primate counts compared to the conventional visual survey. Therefore, it is worthwhile to use thermal imaging along with visual census in order to combine the benefits of both approaches to provide a more accurate estimate in terms of species identity and primates’ count. In this study, the best time for conducting a thermal survey was between 4:30-5:30am. However, more than focusing on the time that works best, the emphasis should be on conducting the surveys relatively quickly to provide the observer with enough time for ground truthing before animals flee from the sleeping sit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ernard H, Bili R, Matsuda I, Hanya G, Wearn OR, Wong A, Ahmad AH (2016) Species richness and distribution of primates in disturbed and converted forest landscapes in Northern Borneo. Tropical Conservation Science. 9(4):1-11</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urke C, Rashman M, Wich S, Symons A, Theron C, Longmore S (2018) Optimising observing strategies for monitoring animals using drone-mounted thermal infrared cameras. Int. J. Remote Sens. 40, 439–467</w:t>
      </w:r>
    </w:p>
    <w:p>
      <w:pPr>
        <w:pStyle w:val="Normal"/>
        <w:spacing w:lineRule="auto" w:line="48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rn DM, Udevitz MS, Speckman SG, Benter RB (2009) An improved procedure for detection and enumeration of walrus signatures in airborne thermal imagery. International Journal of Applied Earth Observation and Geoinformation .11(2009): 324–333 </w:t>
      </w:r>
    </w:p>
    <w:p>
      <w:pPr>
        <w:pStyle w:val="Normal"/>
        <w:spacing w:lineRule="auto" w:line="48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apman CA, Bortolamiol S, Matsuda I, Omeja PA, Paim FP, Reyna-Hurtado R, Sengupta R, Valenta K (2017) Primate population dynamics: variation in abundance over space and time. Biodivers. Conserv. 27:1221-1238. doi: 10.1007/s10531-017-1489-3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Chretien LP, Theau J, Menard P (2015) Wildlife multispecies remote sensing using visible and thermal infrared imagery acquired from an unmanned aerial vehicle (UAV). </w:t>
      </w:r>
      <w:r>
        <w:rPr>
          <w:rFonts w:cs="Times New Roman" w:ascii="Times New Roman" w:hAnsi="Times New Roman"/>
          <w:iCs/>
          <w:color w:val="000000"/>
          <w:sz w:val="24"/>
          <w:szCs w:val="24"/>
        </w:rPr>
        <w:t>The International Archives of the Photogrammetry, Remote Sensing and Spatial Information Sciences</w:t>
      </w:r>
      <w:r>
        <w:rPr>
          <w:rFonts w:cs="Times New Roman" w:ascii="Times New Roman" w:hAnsi="Times New Roman"/>
          <w:color w:val="000000"/>
          <w:sz w:val="24"/>
          <w:szCs w:val="24"/>
        </w:rPr>
        <w:t xml:space="preserve"> XL-1/W4:241-247</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ilulko J, Janiszewski P, Bogdaszewski M, Szczygielska E (2013) Infrared thermal imaging in studies of wild animals. Eur J Wildl Res 59:17-23</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ollier BA, Ditchkoff SS, Raglin JB, Smith JM (2007) Detection probability and sources of variation in white-tailed deer spotlight surveys. J Wildl Manag 71(1):277–281</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aniels MJ (2006) Estimating red deer Cerphus elaphus populations: an analysis of variation and cost–effectiveness of counting methods. Mammal Review, 36: 235–247</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itchkoff SS, Raglin JB, Smith JM, Collier BA (2005) From the field: capture of white-tailed deer fawns using thermal imaging technology. Wildlife Society Bulletin 2005, 33(3):1164–1168</w:t>
      </w:r>
    </w:p>
    <w:p>
      <w:pPr>
        <w:pStyle w:val="Normal"/>
        <w:spacing w:lineRule="auto" w:line="480" w:before="0" w:after="0"/>
        <w:ind w:left="567" w:hanging="567"/>
        <w:jc w:val="both"/>
        <w:rPr/>
      </w:pPr>
      <w:r>
        <w:rPr>
          <w:rFonts w:cs="Times New Roman" w:ascii="Times New Roman" w:hAnsi="Times New Roman"/>
          <w:color w:val="000000"/>
          <w:sz w:val="24"/>
          <w:szCs w:val="24"/>
        </w:rPr>
        <w:t xml:space="preserve">Franke U, Goll B, Hohmann U, Heurich M (2012) Aerial ungulate surveys with a combination of infrared and high-resolution natural colour images. </w:t>
      </w:r>
      <w:r>
        <w:rPr>
          <w:rFonts w:cs="Times New Roman" w:ascii="Times New Roman" w:hAnsi="Times New Roman"/>
          <w:iCs/>
          <w:color w:val="000000"/>
          <w:sz w:val="24"/>
          <w:szCs w:val="24"/>
        </w:rPr>
        <w:t>Animal Biodiversity and Conservation</w:t>
      </w:r>
      <w:r>
        <w:rPr>
          <w:rFonts w:cs="Times New Roman" w:ascii="Times New Roman" w:hAnsi="Times New Roman"/>
          <w:color w:val="000000"/>
          <w:sz w:val="24"/>
          <w:szCs w:val="24"/>
        </w:rPr>
        <w:t xml:space="preserve"> 35.2:284-293</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arner DL, Underwood HB, Porter WF (1995) Use of modern infrared thermography for wildlife population surveys. Environmental Management 119 (2): 233-238</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authreaux Jr SA, Livingston JW (2006) Monitoring bird migration with a fixed-beam radar and a thermal imaging camera. J. Field Ornithol. 77(3):319–328, 2006</w:t>
      </w:r>
    </w:p>
    <w:p>
      <w:pPr>
        <w:pStyle w:val="Normal"/>
        <w:spacing w:lineRule="auto" w:line="48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ooday OJ, Key N, Goldstien S, Zawar-Reza P (2018) An assessment of thermal-image acquisition with an unmanned aerial vehicle (UAV) for direct counts of coastal marine mammals ashore. Journal of Unmanned Vehicle Systems, 2018, 6 (2), 100-108 </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owen AA, Tiwari BK, Cullen PJ, McDonnel K, O’Donnell CP (2010) Applications of thermal imaging in food quality and safety assessment. Trends in Food Science &amp; Technology doi:10.1016/j.tifs.2009.12.002</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raves HB, Bellis ED, Knuth WM (1972) Censusing white-tailed deer by airborne thermal infrared imagery. JWildl Manag 36:875–884</w:t>
      </w:r>
    </w:p>
    <w:p>
      <w:pPr>
        <w:pStyle w:val="Normal"/>
        <w:spacing w:lineRule="auto" w:line="480" w:before="0" w:after="0"/>
        <w:ind w:left="567" w:hanging="567"/>
        <w:jc w:val="both"/>
        <w:rPr/>
      </w:pPr>
      <w:r>
        <w:rPr>
          <w:rFonts w:cs="Times New Roman" w:ascii="Times New Roman" w:hAnsi="Times New Roman"/>
          <w:color w:val="000000"/>
          <w:sz w:val="24"/>
          <w:szCs w:val="24"/>
        </w:rPr>
        <w:t>Havens K, Sharp E (1998) Using thermal survey imagery in the aerial survey of animals. Wildlife Society Bulletin 26(1):17-23</w:t>
      </w:r>
    </w:p>
    <w:p>
      <w:pPr>
        <w:pStyle w:val="Normal"/>
        <w:spacing w:lineRule="auto" w:line="480" w:before="0" w:after="0"/>
        <w:ind w:left="567" w:hanging="567"/>
        <w:jc w:val="both"/>
        <w:rPr/>
      </w:pPr>
      <w:r>
        <w:rPr>
          <w:rFonts w:cs="Times New Roman" w:ascii="Times New Roman" w:hAnsi="Times New Roman"/>
          <w:bCs/>
          <w:color w:val="000000"/>
          <w:sz w:val="24"/>
          <w:szCs w:val="24"/>
        </w:rPr>
        <w:t>Ingberman B, Fusco-Costa R, Monteiro‐Filho E (2009) Population Survey and Demographic Features of a Coastal Island Population of Alouatta clamitans in Atlantic Forest, Southeastern Brazil. International Journal of Primatology. 30. 1-14. 10.1007/s10764-008-9324-z</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shimwe R, Abutaleb K, Ahmed F (2014) Application of thermal imaging in agriculture- a review. Advances in Remote Sensing, 2014, 3, 128-140</w:t>
      </w:r>
    </w:p>
    <w:p>
      <w:pPr>
        <w:pStyle w:val="Normal"/>
        <w:spacing w:lineRule="auto" w:line="48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ys R, Sheppard J, Mclean K, Welch C, Paunescu C, Wang V, Kravit G, Crofoot M (2018) Hot monkey, cold reality: surveying rainforest canopy mammals using drone-mounted thermal infrared sensors. International Journal of Remote Sensing. 1-13. 10.1080/01431161.2018.1523580</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avers C, Franklin P, Franklin P, Plowman A, Sayers G, Bol J, Shepard D, Fields D (2009) Non-destructive high-resolution thermal imaging techniques to evaluate wildlife and delicate biological samples. Journal of Physics: Conference Series 178 (2009) 012040</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atsuda I, Otani Y, Bernard H, Wong A, Tuuga A (2016) Primate survey in a Bornean flooded forest: evaluation of best approach and best timing. Mammal Study, 41:101-106</w:t>
      </w:r>
    </w:p>
    <w:p>
      <w:pPr>
        <w:pStyle w:val="Normal"/>
        <w:spacing w:lineRule="auto" w:line="48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tsuda I, Tuuga A, Bernard H (2011) Riverine refuging by proboscis monkeys (Nasalis larvatus) and sympatric primates: Implications for adaptive benefits of the riverine habitat. Mammalian Biology 76:165-171. doi: 10.1016/j.mambio.2010.03.005v </w:t>
      </w:r>
    </w:p>
    <w:p>
      <w:pPr>
        <w:pStyle w:val="Normal"/>
        <w:spacing w:lineRule="auto" w:line="48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tsuda I, Tuuga A, Higashi S (2010b) Effects of water level on sleeping-site selection and inter-group association in proboscis monkeys: why do they sleep alone inland on flooded days? Ecological Research 25: 475–482. DOI: 10.1007/s11284-009-0677-3</w:t>
      </w:r>
    </w:p>
    <w:p>
      <w:pPr>
        <w:pStyle w:val="Normal"/>
        <w:spacing w:lineRule="auto" w:line="48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tchell WF, Clarke RH (2019) Using infrared thermography to detect night-roosting birds. Journal of Field Ornithology. 90:1(39-51)</w:t>
      </w:r>
    </w:p>
    <w:p>
      <w:pPr>
        <w:pStyle w:val="Normal"/>
        <w:spacing w:lineRule="auto" w:line="480" w:before="0" w:after="0"/>
        <w:ind w:left="567" w:hanging="567"/>
        <w:jc w:val="both"/>
        <w:rPr/>
      </w:pPr>
      <w:r>
        <w:rPr>
          <w:rFonts w:cs="Times New Roman" w:ascii="Times New Roman" w:hAnsi="Times New Roman"/>
          <w:color w:val="000000"/>
          <w:sz w:val="24"/>
          <w:szCs w:val="24"/>
        </w:rPr>
        <w:t xml:space="preserve">Mulero-Pazmany M, Stopler R, van Essen LD, Negro JJ, Sassen T (2014) Remotely piloted aircraft systems as a rhinoceros anti-poaching tool in Africa. </w:t>
      </w:r>
      <w:r>
        <w:rPr>
          <w:rFonts w:cs="Times New Roman" w:ascii="Times New Roman" w:hAnsi="Times New Roman"/>
          <w:iCs/>
          <w:color w:val="000000"/>
          <w:sz w:val="24"/>
          <w:szCs w:val="24"/>
        </w:rPr>
        <w:t xml:space="preserve">PLoS ONE </w:t>
      </w:r>
      <w:r>
        <w:rPr>
          <w:rFonts w:cs="Times New Roman" w:ascii="Times New Roman" w:hAnsi="Times New Roman"/>
          <w:color w:val="000000"/>
          <w:sz w:val="24"/>
          <w:szCs w:val="24"/>
        </w:rPr>
        <w:t>9(1):e83873.doi:10.1371/journal.pone.0083873</w:t>
      </w:r>
    </w:p>
    <w:p>
      <w:pPr>
        <w:pStyle w:val="Normal"/>
        <w:spacing w:lineRule="auto" w:line="480" w:before="0" w:after="0"/>
        <w:ind w:left="567" w:hanging="567"/>
        <w:jc w:val="both"/>
        <w:rPr/>
      </w:pPr>
      <w:r>
        <w:rPr>
          <w:rFonts w:cs="Times New Roman" w:ascii="Times New Roman" w:hAnsi="Times New Roman"/>
          <w:color w:val="000000"/>
          <w:sz w:val="24"/>
          <w:szCs w:val="24"/>
        </w:rPr>
        <w:t>Plumptre AJ, Cox D (2006) Counting primates for conservation: primate surveys in Uganda.</w:t>
      </w:r>
      <w:r>
        <w:rPr>
          <w:rFonts w:cs="Times New Roman" w:ascii="Times New Roman" w:hAnsi="Times New Roman"/>
          <w:iCs/>
          <w:color w:val="000000"/>
          <w:sz w:val="24"/>
          <w:szCs w:val="24"/>
        </w:rPr>
        <w:t xml:space="preserve"> Primate</w:t>
      </w:r>
      <w:r>
        <w:rPr>
          <w:rFonts w:cs="Times New Roman" w:ascii="Times New Roman" w:hAnsi="Times New Roman"/>
          <w:color w:val="000000"/>
          <w:sz w:val="24"/>
          <w:szCs w:val="24"/>
        </w:rPr>
        <w:t xml:space="preserve"> 47(1):65-73</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lumptre AJ, Sterling EJ, Buckland ST (2013) Primate Ecology and Conservation: Primate Census and Survey Techniques. Oxford University Press. 26pp</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ao P (2008) Infrared thermography and its applications to civil engineering. The Indian Concrete Journal, Vol. 82 No. 5, pp. 41-50</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ng EFJ, Ammer K (2012) Infrared thermal imaging in medicine. Physiol. Meas. 33 (2012) R33–R46 </w:t>
      </w:r>
    </w:p>
    <w:p>
      <w:pPr>
        <w:pStyle w:val="Normal"/>
        <w:spacing w:lineRule="auto" w:line="480" w:before="0" w:after="0"/>
        <w:ind w:left="567" w:hanging="567"/>
        <w:jc w:val="both"/>
        <w:rPr/>
      </w:pPr>
      <w:r>
        <w:rPr>
          <w:rFonts w:cs="Times New Roman" w:ascii="Times New Roman" w:hAnsi="Times New Roman"/>
          <w:bCs/>
          <w:color w:val="000000"/>
          <w:sz w:val="24"/>
          <w:szCs w:val="24"/>
        </w:rPr>
        <w:t>Spaan D, Burke C, McAree O, Aureli F, Rangel-Rivera CE, Hutschenreiter A, Longmore SN, McWhirter PR, Wich SA (2019) Thermal Infrared Imaging from Drones Offers a Major Advance for Spider Monkey Surveys. </w:t>
      </w:r>
      <w:r>
        <w:rPr>
          <w:rFonts w:cs="Times New Roman" w:ascii="Times New Roman" w:hAnsi="Times New Roman"/>
          <w:bCs/>
          <w:iCs/>
          <w:color w:val="000000"/>
          <w:sz w:val="24"/>
          <w:szCs w:val="24"/>
        </w:rPr>
        <w:t>Drones</w:t>
      </w:r>
      <w:r>
        <w:rPr>
          <w:rFonts w:cs="Times New Roman" w:ascii="Times New Roman" w:hAnsi="Times New Roman"/>
          <w:bCs/>
          <w:color w:val="000000"/>
          <w:sz w:val="24"/>
          <w:szCs w:val="24"/>
        </w:rPr>
        <w:t>. </w:t>
      </w:r>
      <w:r>
        <w:rPr>
          <w:rFonts w:cs="Times New Roman" w:ascii="Times New Roman" w:hAnsi="Times New Roman"/>
          <w:bCs/>
          <w:iCs/>
          <w:color w:val="000000"/>
          <w:sz w:val="24"/>
          <w:szCs w:val="24"/>
        </w:rPr>
        <w:t>3</w:t>
      </w:r>
      <w:r>
        <w:rPr>
          <w:rFonts w:cs="Times New Roman" w:ascii="Times New Roman" w:hAnsi="Times New Roman"/>
          <w:bCs/>
          <w:color w:val="000000"/>
          <w:sz w:val="24"/>
          <w:szCs w:val="24"/>
        </w:rPr>
        <w:t>, 34</w:t>
      </w:r>
    </w:p>
    <w:sectPr>
      <w:type w:val="nextPage"/>
      <w:pgSz w:w="11906" w:h="16838"/>
      <w:pgMar w:left="1701"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NoSpacingChar">
    <w:name w:val="No Spacing Char"/>
    <w:qFormat/>
    <w:rPr>
      <w:rFonts w:eastAsia="Times New Roman"/>
      <w:sz w:val="24"/>
      <w:szCs w:val="24"/>
      <w:lang w:val="en-GB"/>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ziasizamori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24:00Z</dcterms:created>
  <dc:creator>user</dc:creator>
  <dc:description/>
  <cp:keywords/>
  <dc:language>en-US</dc:language>
  <cp:lastModifiedBy>user</cp:lastModifiedBy>
  <dcterms:modified xsi:type="dcterms:W3CDTF">2020-06-04T09:13:00Z</dcterms:modified>
  <cp:revision>4</cp:revision>
  <dc:subject/>
  <dc:title/>
</cp:coreProperties>
</file>