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cs="Calibri"/>
          <w:b/>
          <w:b/>
        </w:rPr>
      </w:pPr>
      <w:r>
        <w:rPr>
          <w:rFonts w:cs="Calibri"/>
          <w:b/>
        </w:rPr>
        <w:t>Introduction</w:t>
      </w:r>
    </w:p>
    <w:p>
      <w:pPr>
        <w:pStyle w:val="Normal"/>
        <w:spacing w:lineRule="auto" w:line="480"/>
        <w:rPr>
          <w:rFonts w:cs="Calibri"/>
        </w:rPr>
      </w:pPr>
      <w:r>
        <w:rPr>
          <w:rFonts w:cs="Calibri"/>
        </w:rPr>
        <w:t>Between 2010 and 2016, the annual number of new HIV infections among individuals aged 15 years and older in eastern and southern Africa declined only by 11%.</w:t>
      </w:r>
      <w:r>
        <w:fldChar w:fldCharType="begin"/>
      </w:r>
      <w:r>
        <w:rPr>
          <w:rFonts w:cs="Calibri"/>
          <w:lang w:val="en-US" w:eastAsia="en-US"/>
        </w:rPr>
        <w:instrText xml:space="preserve">ADDIN CSL_CITATION {"citationItems":[{"id":"ITEM-1","itemData":{"author":[{"dropping-particle":"","family":"UNAIDS","given":"","non-dropping-particle":"","parse-names":false,"suffix":""}],"id":"ITEM-1","issued":{"date-parts":[["2017"]]},"title":"UNAIDS Data 2017","type":"report"},"uris":["http://www.mendeley.com/documents/?uuid=51362773-22cb-48cc-8c19-cc9b7effef5b"]}],"mendeley":{"formattedCitation":"(1)","plainTextFormattedCitation":"(1)","previouslyFormattedCitation":"(1)"},"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1)</w:t>
      </w:r>
      <w:r>
        <w:rPr>
          <w:rFonts w:cs="Calibri"/>
          <w:lang w:val="en-US" w:eastAsia="en-US"/>
        </w:rPr>
      </w:r>
      <w:r>
        <w:rPr>
          <w:rFonts w:cs="Calibri"/>
          <w:lang w:val="en-US" w:eastAsia="en-US"/>
        </w:rPr>
        <w:fldChar w:fldCharType="end"/>
      </w:r>
      <w:r>
        <w:rPr>
          <w:rFonts w:cs="Calibri"/>
        </w:rPr>
        <w:t xml:space="preserve"> In the absence of a vaccine, ending the HIV epidemic by 2030 requires high coverage of anti-retroviral therapy (ART) and prevention strategies including voluntary medical male circumcision (VMMC) in countries with a high burden of HIV.</w:t>
      </w:r>
      <w:r>
        <w:fldChar w:fldCharType="begin"/>
      </w:r>
      <w:r>
        <w:rPr>
          <w:rFonts w:cs="Calibri"/>
          <w:lang w:val="en-US" w:eastAsia="en-US"/>
        </w:rPr>
        <w:instrText xml:space="preserve">ADDIN CSL_CITATION {"citationItems":[{"id":"ITEM-1","itemData":{"DOI":"10.1016/s2352-3018(16)30036-4","ISBN":"2352-3018","PMID":"27365203","abstract":"BACKGROUND: Many ways of preventing HIV infection have been proposed and more are being developed. We sought to construct a strategic approach to HIV prevention that would use limited resources to achieve the greatest possible prevention impact through the use of interventions available today and in the coming years. METHODS: We developed a deterministic compartmental model of heterosexual HIV transmission in South Africa and formed assumptions about the costs and effects of a range of interventions, encompassing the further scale-up of existing interventions (promoting condom use, male circumcision, early antiretroviral therapy [ART] initiation for all [including increased HIV testing and counselling activities], and oral pre-exposure prophylaxis [PrEP]), the introduction of new interventions in the medium term (offering intravaginal rings, long-acting injectable antiretroviral drugs) and long term (vaccine, broadly neutralising antibodies [bNAbs]). We examined how available resources could be allocated across these interventions to achieve maximum impact, and assessed how this would be affected by the failure of the interventions to be developed or scaled up. FINDINGS: If all interventions are available, the optimum mix would place great emphasis on the following: scale-up of male circumcision and early ART initiation with outreach testing, as these are available immediately and assumed to be low cost and highly efficacious; intravaginal rings targeted to sex workers; and vaccines, as these can achieve a large effect if scaled up even if imperfectly efficacious. The optimum mix would rely less on longer term developments, such as long-acting antiretroviral drugs and bNAbs, unless the costs of these reduced. However, if impossible to scale up existing interventions to the extent assumed, emphasis on oral PrEP, intravaginal rings, and long-acting antiretroviral drugs would increase. The long-term effect on the epidemic is most affected by scale-up of existing interventions and the successful development of a vaccine. INTERPRETATION: With current information, a strategic approach in which limited resources are used to maximise prevention impact would focus on strengthening the scale-up of existing interventions, while pursuing a workable vaccine and developing other approaches that can be used if further scale-up of existing interventions is limited. FUNDING: Bill &amp; Melinda Gates Foundation.","author":[{"dropping-particle":"","family":"Smith","given":"J A","non-dropping-particle":"","parse-names":false,"suffix":""},{"dropping-particle":"","family":"Anderson","given":"S J","non-dropping-particle":"","parse-names":false,"suffix":""},{"dropping-particle":"","family":"Harris","given":"K L","non-dropping-particle":"","parse-names":false,"suffix":""},{"dropping-particle":"","family":"McGillen","given":"J B","non-dropping-particle":"","parse-names":false,"suffix":""},{"dropping-particle":"","family":"Lee","given":"E","non-dropping-particle":"","parse-names":false,"suffix":""},{"dropping-particle":"","family":"Garnett","given":"G P","non-dropping-particle":"","parse-names":false,"suffix":""},{"dropping-particle":"","family":"Hallett","given":"T B","non-dropping-particle":"","parse-names":false,"suffix":""}],"container-title":"Lancet HIV","edition":"2016/07/02","id":"ITEM-1","issue":"7","issued":{"date-parts":[["2016"]]},"language":"eng","note":"2352-3018\nSmith, Jennifer A\nAnderson, Sarah-Jane\nHarris, Kate L\nMcGillen, Jessica B\nLee, Edward\nGarnett, Geoff P\nHallett, Timothy B\nJournal Article\nNetherlands\nLancet HIV. 2016 Jul;3(7):e289-96. doi: 10.1016/S2352-3018(16)30036-4.","page":"e289-96","title":"Maximising HIV prevention by balancing the opportunities of today with the promises of tomorrow: a modelling study","type":"article-journal","volume":"3"},"uris":["http://www.mendeley.com/documents/?uuid=55248ac1-b998-40a1-bd6e-857900a19b73"]}],"mendeley":{"formattedCitation":"(2)","plainTextFormattedCitation":"(2)","previouslyFormattedCitation":"(2)"},"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2)</w:t>
      </w:r>
      <w:r>
        <w:rPr>
          <w:rFonts w:cs="Calibri"/>
          <w:lang w:val="en-US" w:eastAsia="en-US"/>
        </w:rPr>
      </w:r>
      <w:r>
        <w:rPr>
          <w:rFonts w:cs="Calibri"/>
          <w:lang w:val="en-US" w:eastAsia="en-US"/>
        </w:rPr>
        <w:fldChar w:fldCharType="end"/>
      </w:r>
      <w:r>
        <w:rPr>
          <w:rFonts w:cs="Calibri"/>
        </w:rPr>
        <w:t xml:space="preserve"> By 2015, progress in reaching 80% VMMC coverage targets among males aged 15-49 years was variable across the 14 VMMC priority countries in eastern and southern Africa.</w:t>
      </w:r>
      <w:r>
        <w:fldChar w:fldCharType="begin"/>
      </w:r>
      <w:r>
        <w:rPr>
          <w:rFonts w:cs="Calibri"/>
          <w:lang w:val="en-US" w:eastAsia="en-US"/>
        </w:rPr>
        <w:instrText xml:space="preserve">ADDIN CSL_CITATION {"citationItems":[{"id":"ITEM-1","itemData":{"author":[{"dropping-particle":"","family":"UNAIDS","given":"","non-dropping-particle":"","parse-names":false,"suffix":""}],"id":"ITEM-1","issued":{"date-parts":[["2017"]]},"title":"UNAIDS Data 2017","type":"report"},"uris":["http://www.mendeley.com/documents/?uuid=51362773-22cb-48cc-8c19-cc9b7effef5b"]},{"id":"ITEM-2","itemData":{"id":"ITEM-2","issued":{"date-parts":[["2017"]]},"publisher":"WHO","title":"Voluntary Medical Male Circumcision for HIV Prevention in 14 Priority Ccountries in Eastern and Southern Africa","type":"report"},"uris":["http://www.mendeley.com/documents/?uuid=97fc1488-761e-46f9-ba8d-22a6cb6913c4"]}],"mendeley":{"formattedCitation":"(1,3)","plainTextFormattedCitation":"(1,3)","previouslyFormattedCitation":"(1,3)"},"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1,3)</w:t>
      </w:r>
      <w:r>
        <w:rPr>
          <w:rFonts w:cs="Calibri"/>
          <w:lang w:val="en-US" w:eastAsia="en-US"/>
        </w:rPr>
      </w:r>
      <w:r>
        <w:rPr>
          <w:rFonts w:cs="Calibri"/>
          <w:lang w:val="en-US" w:eastAsia="en-US"/>
        </w:rPr>
        <w:fldChar w:fldCharType="end"/>
      </w:r>
      <w:r>
        <w:rPr>
          <w:rFonts w:cs="Calibri"/>
        </w:rPr>
        <w:t xml:space="preserve"> In Zambia, where traditional circumcision is not widely practised, VMMC was officially launched in 2009.</w:t>
      </w:r>
      <w:r>
        <w:fldChar w:fldCharType="begin"/>
      </w:r>
      <w:r>
        <w:rPr>
          <w:rFonts w:cs="Calibri"/>
          <w:lang w:val="en-US" w:eastAsia="en-US"/>
        </w:rPr>
        <w:instrText xml:space="preserve">ADDIN CSL_CITATION {"citationItems":[{"id":"ITEM-1","itemData":{"id":"ITEM-1","issued":{"date-parts":[["2012"]]},"publisher":"Minidtry of Health ","publisher-place":"Lusaka, Zambia","title":"National Voluntary Medical Male Circumcision Communication and Advocacy Strategy, 2012-2015","type":"report"},"uris":["http://www.mendeley.com/documents/?uuid=74219000-7a28-49fa-8897-0a5886267d7e"]}],"mendeley":{"formattedCitation":"(4)","plainTextFormattedCitation":"(4)","previouslyFormattedCitation":"(4)"},"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4)</w:t>
      </w:r>
      <w:r>
        <w:rPr>
          <w:rFonts w:cs="Calibri"/>
          <w:lang w:val="en-US" w:eastAsia="en-US"/>
        </w:rPr>
      </w:r>
      <w:r>
        <w:rPr>
          <w:rFonts w:cs="Calibri"/>
          <w:lang w:val="en-US" w:eastAsia="en-US"/>
        </w:rPr>
        <w:fldChar w:fldCharType="end"/>
      </w:r>
      <w:r>
        <w:rPr>
          <w:rFonts w:cs="Calibri"/>
        </w:rPr>
        <w:t xml:space="preserve"> By 2016, 1.5 million males had been circumcised in Zambia, of whom an estimated 60% were aged over 15 years.</w:t>
      </w:r>
      <w:r>
        <w:fldChar w:fldCharType="begin"/>
      </w:r>
      <w:r>
        <w:rPr>
          <w:rFonts w:cs="Calibri"/>
          <w:lang w:val="en-US" w:eastAsia="en-US"/>
        </w:rPr>
        <w:instrText xml:space="preserve">ADDIN CSL_CITATION {"citationItems":[{"id":"ITEM-1","itemData":{"author":[{"dropping-particle":"","family":"Lukobo","given":"M D","non-dropping-particle":"","parse-names":false,"suffix":""},{"dropping-particle":"","family":"Bailey","given":"R C","non-dropping-particle":"","parse-names":false,"suffix":""}],"container-title":"AIDS care","id":"ITEM-1","issue":"4","issued":{"date-parts":[["2007"]]},"page":"471-477","title":"Acceptability of male circumcision for prevention of HIV infection in Zambia","type":"article-journal","volume":"19"},"uris":["http://www.mendeley.com/documents/?uuid=84a1eefd-90f2-4820-afe0-c3cb88a05aec"]},{"id":"ITEM-2","itemData":{"id":"ITEM-2","issued":{"date-parts":[["2009"]]},"publisher":"Ministry of Health","publisher-place":"Lusaka, Zambia","title":"National Male Circumcision Strategy and Implementation Plan 2010 - 2020","type":"report"},"uris":["http://www.mendeley.com/documents/?uuid=6fe0712f-9089-4113-982e-dfdd8d911f6e"]},{"id":"ITEM-3","itemData":{"author":[{"dropping-particle":"","family":"WHO","given":"","non-dropping-particle":"","parse-names":false,"suffix":""}],"id":"ITEM-3","issued":{"date-parts":[["2017"]]},"title":"WHO Progress Brief: Voluntary Medical Male Circumcision for HIV Prevention in 14 Priority Countries in East and Southern Africa","type":"report"},"uris":["http://www.mendeley.com/documents/?uuid=e4f1e0f9-b33b-49b7-9730-765ae72208e7"]},{"id":"ITEM-4","itemData":{"id":"ITEM-4","issued":{"date-parts":[["2015"]]},"title":"Zambia Country Report: Monitoring the Declaration of Commitment on HIV and AIDS and the Universal Access","type":"report"},"uris":["http://www.mendeley.com/documents/?uuid=b5a0e865-81c8-4da8-92a1-01d5117fb0d8"]}],"mendeley":{"formattedCitation":"(5–8)","plainTextFormattedCitation":"(5–8)","previouslyFormattedCitation":"(5–8)"},"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5–8)</w:t>
      </w:r>
      <w:r>
        <w:rPr>
          <w:rFonts w:cs="Calibri"/>
          <w:lang w:val="en-US" w:eastAsia="en-US"/>
        </w:rPr>
      </w:r>
      <w:r>
        <w:rPr>
          <w:rFonts w:cs="Calibri"/>
          <w:lang w:val="en-US" w:eastAsia="en-US"/>
        </w:rPr>
        <w:fldChar w:fldCharType="end"/>
      </w:r>
      <w:r>
        <w:rPr>
          <w:rFonts w:cs="Calibri"/>
        </w:rPr>
        <w:t xml:space="preserve"> With 2020 Fast Track targets calling for 80% VMMC coverage among males aged 15 to 49 years, VMMC programmes need to target services effectively to increase coverage among older men, and men at higher risk of HIV.</w:t>
      </w:r>
      <w:r>
        <w:fldChar w:fldCharType="begin"/>
      </w:r>
      <w:r>
        <w:rPr>
          <w:rFonts w:cs="Calibri"/>
          <w:lang w:val="en-US" w:eastAsia="en-US"/>
        </w:rPr>
        <w:instrText xml:space="preserve">ADDIN CSL_CITATION {"citationItems":[{"id":"ITEM-1","itemData":{"DOI":"10.1016/S2352-3018(16)30035-2","ISSN":"2352-3018","author":[{"dropping-particle":"","family":"Dehne","given":"Karl L","non-dropping-particle":"","parse-names":false,"suffix":""},{"dropping-particle":"","family":"Dallabetta","given":"Gina","non-dropping-particle":"","parse-names":false,"suffix":""},{"dropping-particle":"","family":"Wilson","given":"David","non-dropping-particle":"","parse-names":false,"suffix":""},{"dropping-particle":"","family":"Garnett","given":"Geoff P","non-dropping-particle":"","parse-names":false,"suffix":""},{"dropping-particle":"","family":"Laga","given":"Marie","non-dropping-particle":"","parse-names":false,"suffix":""},{"dropping-particle":"","family":"Benomar","given":"Elizabeth","non-dropping-particle":"","parse-names":false,"suffix":""},{"dropping-particle":"","family":"Fakoya","given":"Ade","non-dropping-particle":"","parse-names":false,"suffix":""},{"dropping-particle":"","family":"Baggaley","given":"Rachel C","non-dropping-particle":"","parse-names":false,"suffix":""},{"dropping-particle":"","family":"Nelson","given":"Lisa J","non-dropping-particle":"","parse-names":false,"suffix":""},{"dropping-particle":"","family":"Kasedde","given":"Susan","non-dropping-particle":"","parse-names":false,"suffix":""},{"dropping-particle":"","family":"Bermejo","given":"Alvaro","non-dropping-particle":"","parse-names":false,"suffix":""},{"dropping-particle":"","family":"Warren","given":"Mitchell","non-dropping-particle":"","parse-names":false,"suffix":""},{"dropping-particle":"","family":"Benedikt","given":"Clemens","non-dropping-particle":"","parse-names":false,"suffix":""}],"container-title":"The Lancet HIV","id":"ITEM-1","issue":"7","issued":{"date-parts":[["2017","5","17"]]},"note":"doi: 10.1016/S2352-3018(16)30035-2","page":"e323-e332","publisher":"Elsevier","title":"HIV Prevention 2020: a framework for delivery and a call for action","type":"article-journal","volume":"3"},"uris":["http://www.mendeley.com/documents/?uuid=02d2a0e1-ce90-4e33-b2a9-c1eaae87147a"]},{"id":"ITEM-2","itemData":{"id":"ITEM-2","issued":{"date-parts":[["2014"]]},"publisher":"UNAIDS","publisher-place":"Geneva","title":"Fast-Track - Ending the AIDS epidemic by 2030","type":"report"},"uris":["http://www.mendeley.com/documents/?uuid=a79d93cb-4d29-4df6-9cab-fbc3ae1d9eff"]}],"mendeley":{"formattedCitation":"(9,10)","plainTextFormattedCitation":"(9,10)","previouslyFormattedCitation":"(9,10)"},"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9,10)</w:t>
      </w:r>
      <w:r/>
      <w:r>
        <w:rPr>
          <w:rFonts w:cs="Calibri"/>
          <w:lang w:val="en-US" w:eastAsia="en-US"/>
        </w:rPr>
        <w:fldChar w:fldCharType="end"/>
      </w:r>
      <w:r>
        <w:rPr>
          <w:rFonts w:cs="Calibri"/>
          <w:lang w:val="en-US" w:eastAsia="en-US"/>
        </w:rPr>
      </w:r>
    </w:p>
    <w:p>
      <w:pPr>
        <w:pStyle w:val="Normal"/>
        <w:spacing w:lineRule="auto" w:line="480"/>
        <w:rPr>
          <w:rFonts w:cs="Calibri"/>
        </w:rPr>
      </w:pPr>
      <w:r>
        <w:rPr>
          <w:rFonts w:cs="Calibri"/>
        </w:rPr>
        <w:t>Recognising the need to increase VMMC coverage, studies have explored barriers to VMMC uptake and evaluated strategies to address these, including incentives</w:t>
      </w:r>
      <w:r>
        <w:fldChar w:fldCharType="begin"/>
      </w:r>
      <w:r>
        <w:rPr>
          <w:rFonts w:cs="Calibri"/>
          <w:lang w:val="en-US" w:eastAsia="en-US"/>
        </w:rPr>
        <w:instrText xml:space="preserve">ADDIN CSL_CITATION {"citationItems":[{"id":"ITEM-1","itemData":{"DOI":"10.1097/QAI.0000000000001042","ISSN":"1944-7884 (Electronic)","PMID":"27404009","abstract":"BACKGROUND: Uptake of voluntary medical male circumcision (VMMC) among adult men  has fallen short of targets in Tanzania. We evaluated a smartphone raffle intervention designed to increase VMMC uptake in three regions. METHODS: Among 7 matched pairs of health facilities, 1 in each pair was randomly assigned to the intervention, consisting of a weekly smartphone raffle for clients returning for follow-up and monthly raffle for peer promoters and providers. VMMC records of clients aged 20 and older were analyzed over three months, with the number performed compared with the same months in the previous year. In multivariable models, the intervention's effect on number of VMMCs was adjusted for client factors and clustering. Focus groups with clients and peer promoters explored preferences for VMMC incentives. RESULTS: VMMCs increased 47% and 8% in the intervention and control groups, respectively; however, the changes were not significantly different from one another. In the Iringa region subanalysis, VMMCs in the intervention group increased 336% (exponentiated coefficient of 3.36, 95% CI: 1.14 to 9.90; P = 0.028), after controlling for facility pair, percentage of clients &gt;/= age 30, and percentage testing HIV positive; the control group had a more modest 63% significant increase (exponentiated coefficient 1.63, 95% CI: 1.18 to 2.26; P = 0.003). The changes were not significantly different. Focus group respondents expressed mixed opinions about smartphone raffles; some favored smaller cash incentive or transportation reimbursement. IMPLICATIONS: A smartphone raffle might increase VMMC uptake in some settings by helping late adopters move from intention to action; however, there is no recommendation for this intervention more generally.","author":[{"dropping-particle":"","family":"Bazant","given":"Eva","non-dropping-particle":"","parse-names":false,"suffix":""},{"dropping-particle":"","family":"Mahler","given":"Hally","non-dropping-particle":"","parse-names":false,"suffix":""},{"dropping-particle":"","family":"Machaku","given":"Michael","non-dropping-particle":"","parse-names":false,"suffix":""},{"dropping-particle":"","family":"Lemwayi","given":"Ruth","non-dropping-particle":"","parse-names":false,"suffix":""},{"dropping-particle":"","family":"Kulindwa","given":"Yusuph","non-dropping-particle":"","parse-names":false,"suffix":""},{"dropping-particle":"","family":"Gisenge Lija","given":"Jackson","non-dropping-particle":"","parse-names":false,"suffix":""},{"dropping-particle":"","family":"Mpora","given":"Baraka","non-dropping-particle":"","parse-names":false,"suffix":""},{"dropping-particle":"","family":"Ochola","given":"Denice","non-dropping-particle":"","parse-names":false,"suffix":""},{"dropping-particle":"","family":"Sarkar","given":"Supriya","non-dropping-particle":"","parse-names":false,"suffix":""},{"dropping-particle":"","family":"Williams","given":"Emma","non-dropping-particle":"","parse-names":false,"suffix":""},{"dropping-particle":"","family":"Plotkin","given":"Marya","non-dropping-particle":"","parse-names":false,"suffix":""},{"dropping-particle":"","family":"Juma","given":"James","non-dropping-particle":"","parse-names":false,"suffix":""}],"container-title":"Journal of acquired immune deficiency syndromes (1999)","id":"ITEM-1","issued":{"date-parts":[["2016","8"]]},"language":"eng","page":"S280-7","publisher-place":"United States","title":"A Randomized Evaluation of a Demand Creation Lottery for Voluntary Medical Male Circumcision Among Adults in Tanzania.","type":"article-journal","volume":"72 Suppl 4"},"uris":["http://www.mendeley.com/documents/?uuid=773f110e-7fa1-45d5-8cac-e29637c22aa2"]},{"id":"ITEM-2","itemData":{"author":[{"dropping-particle":"","family":"Thirumurthy","given":"H","non-dropping-particle":"","parse-names":false,"suffix":""},{"dropping-particle":"","family":"Masters","given":"S H","non-dropping-particle":"","parse-names":false,"suffix":""},{"dropping-particle":"","family":"Rao","given":"S","non-dropping-particle":"","parse-names":false,"suffix":""},{"dropping-particle":"","family":"Bronson","given":"M A","non-dropping-particle":"","parse-names":false,"suffix":""},{"dropping-particle":"","family":"Lanham","given":"M","non-dropping-particle":"","parse-names":false,"suffix":""},{"dropping-particle":"","family":"Omanga","given":"E","non-dropping-particle":"","parse-names":false,"suffix":""},{"dropping-particle":"","family":"Evens","given":"E","non-dropping-particle":"","parse-names":false,"suffix":""},{"dropping-particle":"","family":"Agot","given":"K","non-dropping-particle":"","parse-names":false,"suffix":""}],"container-title":"JAMA","id":"ITEM-2","issue":"7","issued":{"date-parts":[["2014"]]},"page":"703-711","title":"Effect of Providing Conditional Economic Compensation on Uptake of Voluntary Medical Male Circumcision in Kenya: A Randomized Clinical Trial","type":"article-journal","volume":"312"},"uris":["http://www.mendeley.com/documents/?uuid=93403412-60fb-435c-801b-c9f85c70f441"]},{"id":"ITEM-3","itemData":{"DOI":"10.1097/QAI.0000000000001045","ISSN":"1944-7884 (Electronic)","PMID":"27404012","abstract":"BACKGROUND: Effective demand creation strategies are needed to increase uptake of medical male circumcision and reduce new HIV infections in eastern and southern Africa. Building on insights from behavioral economics, we assessed whether providing compensation for opportunity costs of time or lottery-based rewards can increase male circumcision uptake in Kenya. METHODS: Uncircumcised men aged 21-39 years were randomized in 1:1:1 ratio to 2 intervention groups or a control group. One intervention group was offered compensation of US $12.50 conditional on circumcision uptake. Compensation was provided in the form of food vouchers. A second intervention group was offered the opportunity to participate in a lottery with high-value prizes on undergoing circumcision. The primary outcome was circumcision uptake within 3 months. RESULTS: Among 903 participants enrolled, the group that received compensation of US $12.50 had the highest circumcision uptake (8.4%, 26/308), followed by the lottery-based rewards group (3.3%, 10/302), and the control group (1.3%, 4/299). Logistic regression analysis showed that compared with the control group, the fixed compensation group had significantly higher circumcision uptake [adjusted odds ratio 7.1; 95% CI: 2.4 to 20.8]. The lottery-based rewards group did not have significantly higher circumcision uptake than the control group (adjusted odds ratio 2.5; 95% CI: 0.8 to 8.1). CONCLUSIONS: Providing compensation was effective in increasing circumcision uptake among men over a short period. The results are consistent with studies showing that such interventions can modify health behaviors by addressing economic barriers and behavioral biases in decision making. Contrary to findings from studies of other health behaviors, lottery-based rewards did not significantly increase circumcision uptake. TRIAL REGISTRATION: Registry for International Development Impact Evaluations: RIDIE-STUDY-ID-530e60df56107.","author":[{"dropping-particle":"","family":"Thirumurthy","given":"Harsha","non-dropping-particle":"","parse-names":false,"suffix":""},{"dropping-particle":"","family":"Masters","given":"Samuel H","non-dropping-particle":"","parse-names":false,"suffix":""},{"dropping-particle":"","family":"Rao","given":"Samwel","non-dropping-particle":"","parse-names":false,"suffix":""},{"dropping-particle":"","family":"Murray","given":"Kate","non-dropping-particle":"","parse-names":false,"suffix":""},{"dropping-particle":"","family":"Prasad","given":"Ram","non-dropping-particle":"","parse-names":false,"suffix":""},{"dropping-particle":"","family":"Zivin","given":"Joshua G","non-dropping-particle":"","parse-names":false,"suffix":""},{"dropping-particle":"","family":"Omanga","given":"Eunice","non-dropping-particle":"","parse-names":false,"suffix":""},{"dropping-particle":"","family":"Agot","given":"Kawango","non-dropping-particle":"","parse-names":false,"suffix":""}],"container-title":"Journal of acquired immune deficiency syndromes (1999)","id":"ITEM-3","issued":{"date-parts":[["2016","8"]]},"language":"eng","page":"S299-305","publisher-place":"United States, United States","title":"The Effects of Providing Fixed Compensation and Lottery-Based Rewards on Uptake of Medical Male Circumcision in Kenya: A Randomized Trial.","type":"article-journal","volume":"72 Suppl 4"},"uris":["http://www.mendeley.com/documents/?uuid=17d2ff4e-cbb9-40df-b3e8-2302ea29d562"]}],"mendeley":{"formattedCitation":"(11–13)","plainTextFormattedCitation":"(11–13)","previouslyFormattedCitation":"(11–13)"},"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11–13)</w:t>
      </w:r>
      <w:r>
        <w:rPr>
          <w:rFonts w:cs="Calibri"/>
          <w:lang w:val="en-US" w:eastAsia="en-US"/>
        </w:rPr>
      </w:r>
      <w:r>
        <w:rPr>
          <w:rFonts w:cs="Calibri"/>
          <w:lang w:val="en-US" w:eastAsia="en-US"/>
        </w:rPr>
        <w:fldChar w:fldCharType="end"/>
      </w:r>
      <w:r>
        <w:rPr>
          <w:rFonts w:cs="Calibri"/>
        </w:rPr>
        <w:t>, group information sessions for males and their female partners,</w:t>
      </w:r>
      <w:r>
        <w:fldChar w:fldCharType="begin"/>
      </w:r>
      <w:r>
        <w:rPr>
          <w:rFonts w:cs="Calibri"/>
          <w:lang w:val="en-US" w:eastAsia="en-US"/>
        </w:rPr>
        <w:instrText xml:space="preserve">ADDIN CSL_CITATION {"citationItems":[{"id":"ITEM-1","itemData":{"ISBN":"2352-3018 (Print)","abstract":"BACKGROUND: Widespread voluntary medical male circumcision (VMMC) in Africa could avert an estimated 3.436 million HIV infections and 300,000 deaths over the next 10 years. Most Zambian men, however, have expressed little interest in undergoing VMMC. This study tested the effect of an intervention designed to increase demand for VMMC among these \"hard to reach\" men. METHODS: This cluster randomized controlled trial was conducted from 2012 to 2014 in Lusaka, Zambia (HIV prevalence = 20.8%). 13 Community Health Centers (CHCs) were stratified by HIV voluntary counseling and testing (VCT) rates and patient census and randomly assigned (5:5:3) to Experimental, Control or Observation Only conditions. CHC health care providers at all 13 sites received VMMC training. Trial statisticians did not participate in randomization. 800 uncircumcised HIV-, post-VCT men, 400 per condition, were recruited; female partners were invited to participate. The primary outcome was the likelihood of VMMC by 12 months post-intervention. The trial registration is NCT 01688167. FINDINGS: 161 participants in the Experimental condition underwent VMMC as compared to 96 Control participants [adjusted odds ratio = 2.45, 95% CI = (1.24, 4.90) p = .0166]. Post-VMMC condom use among Experimental condition participants increased compared to baseline, with no change among Control participants. No adverse events related to study participation were reported. INTERPRETATION: The Spear and Shield intervention combined with VMMC training was associated with a significant increase in the number of VMMCs performed as well as in condom use among \"hard to reach\" Zambian men. Results support the importance of comprehensive HIV prevention programs that increase supply of and demand for VMMC services. FUNDING: NIH/NIMH R01MH095539.","author":[{"dropping-particle":"","family":"Weiss","given":"S M","non-dropping-particle":"","parse-names":false,"suffix":""},{"dropping-particle":"","family":"Zulu","given":"R","non-dropping-particle":"","parse-names":false,"suffix":""},{"dropping-particle":"","family":"Jones","given":"D L","non-dropping-particle":"","parse-names":false,"suffix":""},{"dropping-particle":"","family":"Redding","given":"C A","non-dropping-particle":"","parse-names":false,"suffix":""},{"dropping-particle":"","family":"Cook","given":"R","non-dropping-particle":"","parse-names":false,"suffix":""},{"dropping-particle":"","family":"Chitalu","given":"N","non-dropping-particle":"","parse-names":false,"suffix":""}],"container-title":"Lancet HIV.","id":"ITEM-1","issue":"5","issued":{"date-parts":[["2015"]]},"page":"e181-e189.","title":"A cluster randomized controlled trial to increase the availability and acceptability of voluntary medical male circumcision in Zambia: The Spear and Shield Project","type":"article-journal","volume":"2"},"uris":["http://www.mendeley.com/documents/?uuid=318e25bd-6e9e-47ee-89e9-ee12d31254b6"]}],"mendeley":{"formattedCitation":"(14)","plainTextFormattedCitation":"(14)","previouslyFormattedCitation":"(14)"},"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14)</w:t>
      </w:r>
      <w:r>
        <w:rPr>
          <w:rFonts w:cs="Calibri"/>
          <w:lang w:val="en-US" w:eastAsia="en-US"/>
        </w:rPr>
      </w:r>
      <w:r>
        <w:rPr>
          <w:rFonts w:cs="Calibri"/>
          <w:lang w:val="en-US" w:eastAsia="en-US"/>
        </w:rPr>
        <w:fldChar w:fldCharType="end"/>
      </w:r>
      <w:r>
        <w:rPr>
          <w:rFonts w:cs="Calibri"/>
        </w:rPr>
        <w:t xml:space="preserve"> tailored information through SMS-messaging,</w:t>
      </w:r>
      <w:r>
        <w:fldChar w:fldCharType="begin"/>
      </w:r>
      <w:r>
        <w:rPr>
          <w:rFonts w:cs="Calibri"/>
          <w:lang w:val="en-US" w:eastAsia="en-US"/>
        </w:rPr>
        <w:instrText xml:space="preserve">ADDIN CSL_CITATION {"citationItems":[{"id":"ITEM-1","itemData":{"DOI":"10.1097/QAI.0000000000001040","ISSN":"1944-7884 (Electronic)","PMID":"27404007","abstract":"INTRODUCTION: Zambia has high HIV prevalence and low voluntary medical male circumcision (VMMC) rates, heightening the need for effective VMMC demand generation strategies for HIV prevention. METHODS: A 3-arm randomized controlled trial measured the impact of 2 short message service (SMS) campaigns on self-reported and verified VMMC uptake over 6 months in Lusaka Province. The study enrolled 2312 uncircumcised males aged 15-30 previously subscribed on Zambia U-Report, an existing SMS platform providing confidential, free counseling services relevant to HIV and other sexually transmitted infections. Participants in the \"Conventional\" campaign group received a standard package of messages promoting VMMC. Messages sent to the \"Tailored\" campaign group were targeted at participants' intention level to get circumcised. The control group had routine counselor access through SMS. Data were collected using SMS surveys, and verification of self-reported VMMC uptake used health facility client data. RESULTS: Six-month self-reported VMMC uptake was 11.6%, 12.6%, and 10.4% in the Conventional, Tailored, and control arms, respectively; verified uptake was 1.8%, 1.1%, and 1.5%. Using multivariate logistic regression, the adjusted odds ratio of self-reported VMMC uptake was 1.17 (95% CI: 0.80 to 1.72) in the Conventional campaign arm compared with the control arm and 1.24 (95% CI: 0.84 to 1.81) in the Tailored campaign arm. The adjusted odds ratios of verified VMMC uptake in the Conventional and Tailored campaign arms were 1.34 (95% CI: 0.45 to 4.02) and 0.67 (95% CI: 0.20 to 2.23), respectively. CONCLUSIONS: Neither SMS campaign had statistically significant impact on VMMC uptake compared with routine SMS counseling. Future research is necessary to fully understand the potential of SMS-based tools for VMMC demand creation.","author":[{"dropping-particle":"","family":"Leiby","given":"Kevin","non-dropping-particle":"","parse-names":false,"suffix":""},{"dropping-particle":"","family":"Connor","given":"Alison","non-dropping-particle":"","parse-names":false,"suffix":""},{"dropping-particle":"","family":"Tsague","given":"Landry","non-dropping-particle":"","parse-names":false,"suffix":""},{"dropping-particle":"","family":"Sapele","given":"Crispin","non-dropping-particle":"","parse-names":false,"suffix":""},{"dropping-particle":"","family":"Kaonga","given":"Albert","non-dropping-particle":"","parse-names":false,"suffix":""},{"dropping-particle":"","family":"Kakaire","given":"Joshua","non-dropping-particle":"","parse-names":false,"suffix":""},{"dropping-particle":"","family":"Wang","given":"Paul","non-dropping-particle":"","parse-names":false,"suffix":""}],"container-title":"Journal of acquired immune deficiency syndromes (1999)","id":"ITEM-1","issued":{"date-parts":[["2016","8"]]},"language":"eng","page":"S264-72","publisher-place":"United States, United States","title":"The Impact of SMS-Based Interventions on VMMC Uptake in Lusaka Province, Zambia:  A Randomized Controlled Trial.","type":"article-journal","volume":"72 Suppl 4"},"uris":["http://www.mendeley.com/documents/?uuid=c4dd98bc-e9a3-4e0c-8919-dc28063ae150"]}],"mendeley":{"formattedCitation":"(15)","plainTextFormattedCitation":"(15)","previouslyFormattedCitation":"(15)"},"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15)</w:t>
      </w:r>
      <w:r>
        <w:rPr>
          <w:rFonts w:cs="Calibri"/>
          <w:lang w:val="en-US" w:eastAsia="en-US"/>
        </w:rPr>
      </w:r>
      <w:r>
        <w:rPr>
          <w:rFonts w:cs="Calibri"/>
          <w:lang w:val="en-US" w:eastAsia="en-US"/>
        </w:rPr>
        <w:fldChar w:fldCharType="end"/>
      </w:r>
      <w:r>
        <w:rPr>
          <w:rFonts w:cs="Calibri"/>
        </w:rPr>
        <w:t xml:space="preserve"> postcards with messages challenging masculinity norms,</w:t>
      </w:r>
      <w:r>
        <w:fldChar w:fldCharType="begin"/>
      </w:r>
      <w:r>
        <w:rPr>
          <w:rFonts w:cs="Calibri"/>
          <w:lang w:val="en-US" w:eastAsia="en-US"/>
        </w:rPr>
        <w:instrText xml:space="preserve">ADDIN CSL_CITATION {"citationItems":[{"id":"ITEM-1","itemData":{"DOI":"10.1097/QAI.0000000000001039","ISSN":"1944-7884 (Electronic)","PMID":"27404010","abstract":"OBJECTIVE: To measure the effects of information, a challenge, and a conditional  cash transfer on take-up of voluntary medical male circumcision (VMMC). DESIGN: A randomized, controlled experiment with 4000 postcard recipients in Soweto (Johannesburg), South Africa. METHODS: We examined differences in take-up of several decisions in the VMMC cascade between the control arm and each of several intervention arms using logistic regression. RESULTS: Logistic regression analysis indicated that the group offered US $10 as compensation and the group challenged with \"Are you tough enough?\" had significantly higher take-up of the VMMC procedure than did the control group [odds ratios, respectively, 5.30 (CI: 2.20 to 12.76) and 2.70 (CI: 1.05 to 6.91)]. Similarly, the compensation group had significantly higher take-up of the VMMC counseling session than did the control group [odds ratio 3.76 (CI: 1.79 to 7.89)]. The analysis did not reveal significantly different take-up of either the VMMC counseling session or the procedure in the partner preference information group compared with the control group [odds ratios, respectively, 1.23 (CI: 0.51 to 2.97) and 1.67 (CI: 0.61 to 4.62)]. The analysis did not reveal significantly higher take-up of the VMMC nurse hotline in any intervention group compared with the control group [odds ratios for US $10, information, and challenge, respectively, 1.17 (CI: 0.67 to 2.07), 0.69 (CI: 0.36 to 1.32), and 0.60 (0.31 to 1.18)]. CONCLUSIONS: Among adult males in Soweto, South Africa, compensation of US $10 provided conditional on completing the VMMC counseling session compared with no compensation offer and a postcard with a challenge, \"Are you tough enough?\" compared with no challenge, resulted in moderate increases in take-up of circumcision.","author":[{"dropping-particle":"","family":"Wilson","given":"Nicholas","non-dropping-particle":"","parse-names":false,"suffix":""},{"dropping-particle":"","family":"Frade","given":"Sasha","non-dropping-particle":"","parse-names":false,"suffix":""},{"dropping-particle":"","family":"Rech","given":"Dino","non-dropping-particle":"","parse-names":false,"suffix":""},{"dropping-particle":"","family":"Friedman","given":"Willa","non-dropping-particle":"","parse-names":false,"suffix":""}],"container-title":"Journal of acquired immune deficiency syndromes (1999)","id":"ITEM-1","issued":{"date-parts":[["2016","8"]]},"language":"eng","page":"S288-91","publisher-place":"United States","title":"Advertising for Demand Creation for Voluntary Medical Male Circumcision.","type":"article-journal","volume":"72 Suppl 4"},"uris":["http://www.mendeley.com/documents/?uuid=6ee47d7a-74bd-4b8c-abe5-8e624660bba0"]}],"mendeley":{"formattedCitation":"(16)","plainTextFormattedCitation":"(16)","previouslyFormattedCitation":"(16)"},"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16)</w:t>
      </w:r>
      <w:r>
        <w:rPr>
          <w:rFonts w:cs="Calibri"/>
          <w:lang w:val="en-US" w:eastAsia="en-US"/>
        </w:rPr>
      </w:r>
      <w:r>
        <w:rPr>
          <w:rFonts w:cs="Calibri"/>
          <w:lang w:val="en-US" w:eastAsia="en-US"/>
        </w:rPr>
        <w:fldChar w:fldCharType="end"/>
      </w:r>
      <w:r>
        <w:rPr>
          <w:rFonts w:cs="Calibri"/>
        </w:rPr>
        <w:t xml:space="preserve"> sports-based VMMC information and motivation sessions,</w:t>
      </w:r>
      <w:r>
        <w:fldChar w:fldCharType="begin"/>
      </w:r>
      <w:r>
        <w:rPr>
          <w:rFonts w:cs="Calibri"/>
          <w:lang w:val="en-US" w:eastAsia="en-US"/>
        </w:rPr>
        <w:instrText xml:space="preserve">ADDIN CSL_CITATION {"citationItems":[{"id":"ITEM-1","itemData":{"ISSN":"1525-4135","abstract":"Background:Mathematical models suggest that 570,000 HIV infections could be averted between 2011 and 2025 in Zimbabwe if the country reaches 80% voluntary medical male circumcision (VMMC) coverage among 15- to 49-year-old male subjects. Yet national coverage remains well below this target, and there is a need to evaluate interventions to increase the uptake. Methods:A cluster-randomized trial was conducted to assess the effectiveness of Make-The-Cut-Plus (MTC+), a single, 60-minute, sport-based intervention to increase VMMC uptake targeting secondary school boys (14–20 years). Twenty-six schools in Bulawayo, Zimbabwe, were randomized to either receive MTC+ at the start (intervention) or end (control) of a 4-month period (March to June 2014). VMMC uptake over these 4 months was measured via probabilistic matching of participants in the trial database (n = 1226 male participants; age, 14–20 years; median age, 16.2 years) and the registers in Bulawayo's 2 free VMMC clinics (n = 5713), using 8 identifying variables. Results:There was strong evidence that the MTC+ intervention increased the odds of VMMC uptake by approximately 2.5 fold (odds ratio = 2.53; 95% confidence interval, 1.21 to 5.30). Restricting to participants who did not report being already circumcised at baseline, MTC+ increased VMMC uptake by 7.6% (12.2% vs 4.6%, odds ratio = 2.65; 95% confidence interval, 1.19 to 5.86). Sensitivity analyses related to the probabilistic matching did not change these findings substantively. The number of participants who would need to be exposed to the demand creation intervention to yield one additional VMMC client was 22.7 (or 13.2 reporting not already being circumcised). This translated to approximately US dollars 49 per additional VMMC client. Conclusions:The MTC+ intervention was an effective and cost-effective strategy for increasing VMMC uptake among school-going adolescent male subjects in Bulawayo.","author":[{"dropping-particle":"","family":"Kaufman","given":"Zachary A","non-dropping-particle":"","parse-names":false,"suffix":""},{"dropping-particle":"","family":"DeCelles","given":"Jeff","non-dropping-particle":"","parse-names":false,"suffix":""},{"dropping-particle":"","family":"Bhauti","given":"Kenneth","non-dropping-particle":"","parse-names":false,"suffix":""},{"dropping-particle":"","family":"Hershow","given":"Rebecca B","non-dropping-particle":"","parse-names":false,"suffix":""},{"dropping-particle":"","family":"Weiss","given":"Helen A","non-dropping-particle":"","parse-names":false,"suffix":""},{"dropping-particle":"","family":"Chaibva","given":"Cynthia","non-dropping-particle":"","parse-names":false,"suffix":""},{"dropping-particle":"","family":"Moyo","given":"Netsai","non-dropping-particle":"","parse-names":false,"suffix":""},{"dropping-particle":"","family":"Mantula","given":"Fennie","non-dropping-particle":"","parse-names":false,"suffix":""},{"dropping-particle":"","family":"Hatzold","given":"Karin","non-dropping-particle":"","parse-names":false,"suffix":""},{"dropping-particle":"","family":"Ross","given":"David A","non-dropping-particle":"","parse-names":false,"suffix":""}],"container-title":"JAIDS Journal of Acquired Immune Deficiency Syndromes","id":"ITEM-1","issued":{"date-parts":[["2016"]]},"title":"A Sport-Based Intervention to Increase Uptake of Voluntary Medical Male Circumcision Among Adolescent Male Students: Results From the MCUTS 2 Cluster-Randomized Trial in Bulawayo, Zimbabwe","type":"article-journal","volume":"72"},"uris":["http://www.mendeley.com/documents/?uuid=1c67cc1e-40c0-4cc9-9928-d95bffff89a4"]}],"mendeley":{"formattedCitation":"(17)","plainTextFormattedCitation":"(17)","previouslyFormattedCitation":"(17)"},"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17)</w:t>
      </w:r>
      <w:r>
        <w:rPr>
          <w:rFonts w:cs="Calibri"/>
          <w:lang w:val="en-US" w:eastAsia="en-US"/>
        </w:rPr>
      </w:r>
      <w:r>
        <w:rPr>
          <w:rFonts w:cs="Calibri"/>
          <w:lang w:val="en-US" w:eastAsia="en-US"/>
        </w:rPr>
        <w:fldChar w:fldCharType="end"/>
      </w:r>
      <w:r>
        <w:rPr>
          <w:rFonts w:cs="Calibri"/>
        </w:rPr>
        <w:t xml:space="preserve"> and transport vouchers and VMMC information delivered to men through their pregnant spouse.</w:t>
      </w:r>
      <w:r>
        <w:fldChar w:fldCharType="begin"/>
      </w:r>
      <w:r>
        <w:rPr>
          <w:rFonts w:cs="Calibri"/>
          <w:lang w:val="en-US" w:eastAsia="en-US"/>
        </w:rPr>
        <w:instrText xml:space="preserve">ADDIN CSL_CITATION {"citationItems":[{"id":"ITEM-1","itemData":{"DOI":"10.1097/QAI.0000000000001041","ISSN":"1525-4135","abstract":"Circumcision has been shown to be an effective method of HIV prevention; however, only 28% of Ugandan men aged 15–49 years are circumcised. There is a paucity of data on the role of intimate partners in generating demand for voluntary medical male circumcision (VMMC). We conducted a pilot study to assess the feasibility of a partner-focused intervention targeting males &gt;25 years. METHODS:: Among pregnant women in their third trimester attending antenatal care we evaluated the impact of a pilot behavior change intervention on VMMC through a quasi-experimental approach. We observed VMMC numbers among spouses of women as per standard practice (comparison phase), and after introducing a behavioral change communication package (intervention phase). Logistic regression was used to compare the odds of VMMC uptake between comparison and intervention phases. We used qualitative methods to evaluate the casual chain using a thematic approach. RESULTS:: Of the 601 women studied, 90% articulated the health benefits of VMMC and 99% expressed interest in their spouse getting circumcised. Women's knowledge was not increased by the intervention. Four men were circumcised in the comparison and 7 in the intervention phase. The intervention was not associated with higher odds of circumcision (odds ratio 1.5, 95% CI: 0.3 to 6.0, P = 0.65). We interviewed 117 individuals overall with the main enablers for VMMC being: free VMMC, transport reimbursement, and health benefits. Deterrents included misconceptions, lost wages and fear of pain. Most of the uncircumcised men interviewed reported interest in VMMC. CONCLUSIONS:: Our pilot intervention had no significant impact on increasing VMMC demand. The study demonstrated the feasibility of pregnant women engaging their spouses to discuss VMMC.","author":[{"dropping-particle":"","family":"Semeere","given":"Aggrey S","non-dropping-particle":"","parse-names":false,"suffix":""},{"dropping-particle":"","family":"Castelnuovo","given":"Barbara","non-dropping-particle":"","parse-names":false,"suffix":""},{"dropping-particle":"","family":"Bbaale","given":"Denis S","non-dropping-particle":"","parse-names":false,"suffix":""},{"dropping-particle":"","family":"Kiragga","given":"Agnes N","non-dropping-particle":"","parse-names":false,"suffix":""},{"dropping-particle":"","family":"Kigozi","given":"Joanita","non-dropping-particle":"","parse-names":false,"suffix":""},{"dropping-particle":"","family":"Muganzi","given":"Alex M","non-dropping-particle":"","parse-names":false,"suffix":""},{"dropping-particle":"","family":"Coutinho","given":"Alex G","non-dropping-particle":"","parse-names":false,"suffix":""},{"dropping-particle":"","family":"Kambugu","given":"Andrew","non-dropping-particle":"","parse-names":false,"suffix":""}],"container-title":"Journal of Acquired Immune Deficiency Syndromes (1999)","id":"ITEM-1","issue":"Suppl 4","issued":{"date-parts":[["2016","10","1"]]},"page":"S278-S284","publisher":"JAIDS Journal of Acquired Immune Deficiency Syndromes","title":"Innovative Demand Creation for Voluntary Medical Male Circumcision Targeting a High Impact Male Population: A Pilot Study Engaging Pregnant Women at Antenatal Clinics in Kampala, Uganda","type":"article-journal","volume":"72"},"uris":["http://www.mendeley.com/documents/?uuid=05d2da8e-3f79-47ef-b0ae-5333e3bc1c9d"]}],"mendeley":{"formattedCitation":"(18)","plainTextFormattedCitation":"(18)","previouslyFormattedCitation":"(18)"},"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18)</w:t>
      </w:r>
      <w:r>
        <w:rPr>
          <w:rFonts w:cs="Calibri"/>
          <w:lang w:val="en-US" w:eastAsia="en-US"/>
        </w:rPr>
      </w:r>
      <w:r>
        <w:rPr>
          <w:rFonts w:cs="Calibri"/>
          <w:lang w:val="en-US" w:eastAsia="en-US"/>
        </w:rPr>
        <w:fldChar w:fldCharType="end"/>
      </w:r>
      <w:r>
        <w:rPr>
          <w:rFonts w:cs="Calibri"/>
        </w:rPr>
        <w:t xml:space="preserve"> Few of these strategies have been effective at increasing coverage, particularly among men aged 25 years and older.</w:t>
      </w:r>
      <w:r>
        <w:fldChar w:fldCharType="begin"/>
      </w:r>
      <w:r>
        <w:rPr>
          <w:rFonts w:cs="Calibri"/>
          <w:lang w:val="en-US" w:eastAsia="en-US"/>
        </w:rPr>
        <w:instrText xml:space="preserve">ADDIN CSL_CITATION {"citationItems":[{"id":"ITEM-1","itemData":{"ISSN":"0140-6736","author":[{"dropping-particle":"","family":"Downs","given":"Jennifer A","non-dropping-particle":"","parse-names":false,"suffix":""},{"dropping-particle":"","family":"Mwakisole","given":"Agrey H","non-dropping-particle":"","parse-names":false,"suffix":""},{"dropping-particle":"","family":"Chandika","given":"Alphonce B","non-dropping-particle":"","parse-names":false,"suffix":""},{"dropping-particle":"","family":"Lugoba","given":"Shibide","non-dropping-particle":"","parse-names":false,"suffix":""},{"dropping-particle":"","family":"Kassim","given":"Rehema","non-dropping-particle":"","parse-names":false,"suffix":""},{"dropping-particle":"","family":"Laizer","given":"Evarist","non-dropping-particle":"","parse-names":false,"suffix":""},{"dropping-particle":"","family":"Magambo","given":"Kinanga A","non-dropping-particle":"","parse-names":false,"suffix":""},{"dropping-particle":"","family":"Lee","given":"Myung Hee","non-dropping-particle":"","parse-names":false,"suffix":""},{"dropping-particle":"","family":"Kalluvya","given":"Samuel E","non-dropping-particle":"","parse-names":false,"suffix":""},{"dropping-particle":"","family":"Downs","given":"David J","non-dropping-particle":"","parse-names":false,"suffix":""},{"dropping-particle":"","family":"Fitzgerald","given":"Daniel W","non-dropping-particle":"","parse-names":false,"suffix":""}],"container-title":"The Lancet","id":"ITEM-1","issue":"10074","issued":{"date-parts":[["2017","3","18"]]},"note":"From Duplicate 1 (Educating religious leaders to promote uptake of male circumcision in Tanzania: a cluster randomised trial - Downs, Jennifer A; Mwakisole, Agrey H; Chandika, Alphonce B; Lugoba, Shibide; Kassim, Rehema; Laizer, Evarist; Magambo, Kinanga A; Lee, Myung Hee; Kalluvya, Samuel E; Downs, David J; Fitzgerald, Daniel W)\n\ndoi: 10.1016/S0140-6736(16)32055-4","page":"1124-1132","publisher":"Elsevier","title":"Educating religious leaders to promote uptake of male circumcision in Tanzania: a cluster randomised trial","type":"article-journal","volume":"389"},"uris":["http://www.mendeley.com/documents/?uuid=f5750c9b-cd98-4adf-b8a5-6367e6eaf873"]}],"mendeley":{"formattedCitation":"(19)","plainTextFormattedCitation":"(19)","previouslyFormattedCitation":"(19)"},"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19)</w:t>
      </w:r>
      <w:r/>
      <w:r>
        <w:rPr>
          <w:rFonts w:cs="Calibri"/>
          <w:lang w:val="en-US" w:eastAsia="en-US"/>
        </w:rPr>
        <w:fldChar w:fldCharType="end"/>
      </w:r>
      <w:r>
        <w:rPr>
          <w:rFonts w:cs="Calibri"/>
          <w:lang w:val="en-US" w:eastAsia="en-US"/>
        </w:rPr>
      </w:r>
    </w:p>
    <w:p>
      <w:pPr>
        <w:pStyle w:val="Normal"/>
        <w:spacing w:lineRule="auto" w:line="480"/>
        <w:rPr>
          <w:rFonts w:cs="Calibri"/>
        </w:rPr>
      </w:pPr>
      <w:r>
        <w:rPr>
          <w:rFonts w:cs="Calibri"/>
        </w:rPr>
        <w:t xml:space="preserve">HIV prevention cascades have been proposed as a framework to monitor and support programmes in increasing coverage of prevention products. The HIV prevention cascade provides a framework to measure coverage of a prevention product or behaviour, and to track gaps in coverage by measuring whether individuals are </w:t>
      </w:r>
      <w:r>
        <w:rPr>
          <w:rFonts w:cs="Calibri"/>
          <w:i/>
        </w:rPr>
        <w:t>supplied</w:t>
      </w:r>
      <w:r>
        <w:rPr>
          <w:rFonts w:cs="Calibri"/>
        </w:rPr>
        <w:t xml:space="preserve"> with the prevention product; have </w:t>
      </w:r>
      <w:r>
        <w:rPr>
          <w:rFonts w:cs="Calibri"/>
          <w:i/>
        </w:rPr>
        <w:t>demand</w:t>
      </w:r>
      <w:r>
        <w:rPr>
          <w:rFonts w:cs="Calibri"/>
        </w:rPr>
        <w:t xml:space="preserve"> for the prevention product; and are </w:t>
      </w:r>
      <w:r>
        <w:rPr>
          <w:rFonts w:cs="Calibri"/>
          <w:i/>
        </w:rPr>
        <w:t>capable of using and adhering</w:t>
      </w:r>
      <w:r>
        <w:rPr>
          <w:rFonts w:cs="Calibri"/>
        </w:rPr>
        <w:t xml:space="preserve"> to an HIV prevention product.</w:t>
      </w:r>
      <w:r>
        <w:fldChar w:fldCharType="begin"/>
      </w:r>
      <w:r>
        <w:rPr>
          <w:rFonts w:cs="Calibri"/>
          <w:lang w:val="en-US" w:eastAsia="en-US"/>
        </w:rPr>
        <w:instrText xml:space="preserve">ADDIN CSL_CITATION {"citationItems":[{"id":"ITEM-1","itemData":{"DOI":"10.1016/S2352-3018(16)30063-7","ISSN":"23523018","author":[{"dropping-particle":"","family":"Hargreaves","given":"James R","non-dropping-particle":"","parse-names":false,"suffix":""},{"dropping-particle":"","family":"Delany-Moretlwe","given":"Sinead","non-dropping-particle":"","parse-names":false,"suffix":""},{"dropping-particle":"","family":"Hallett","given":"Timothy B","non-dropping-particle":"","parse-names":false,"suffix":""},{"dropping-particle":"","family":"Johnson","given":"Saul","non-dropping-particle":"","parse-names":false,"suffix":""},{"dropping-particle":"","family":"Kapiga","given":"Saidi","non-dropping-particle":"","parse-names":false,"suffix":""},{"dropping-particle":"","family":"Bhattacharjee","given":"Parinita","non-dropping-particle":"","parse-names":false,"suffix":""},{"dropping-particle":"","family":"Dallabetta","given":"Gina","non-dropping-particle":"","parse-names":false,"suffix":""},{"dropping-particle":"","family":"Garnett","given":"Geoff P","non-dropping-particle":"","parse-names":false,"suffix":""}],"container-title":"The Lancet HIV","id":"ITEM-1","issue":"7","issued":{"date-parts":[["2016","7"]]},"page":"e318-e322","title":"The HIV prevention cascade: integrating theories of epidemiological, behavioural, and social science into programme design and monitoring","type":"article-journal","volume":"3"},"uris":["http://www.mendeley.com/documents/?uuid=6d9ae7f9-4900-325e-bf55-5c67333280d5"]}],"mendeley":{"formattedCitation":"(20)","plainTextFormattedCitation":"(20)","previouslyFormattedCitation":"(20)"},"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20)</w:t>
      </w:r>
      <w:r>
        <w:rPr>
          <w:rFonts w:cs="Calibri"/>
          <w:lang w:val="en-US" w:eastAsia="en-US"/>
        </w:rPr>
      </w:r>
      <w:r>
        <w:rPr>
          <w:rFonts w:cs="Calibri"/>
          <w:lang w:val="en-US" w:eastAsia="en-US"/>
        </w:rPr>
        <w:fldChar w:fldCharType="end"/>
      </w:r>
      <w:r>
        <w:rPr>
          <w:rFonts w:cs="Calibri"/>
        </w:rPr>
        <w:t xml:space="preserve"> Using data from Zimbabwe, Garnett et al applied the cascade to identify gaps in VMMC coverage and found that, although service availability increased over-time, few men perceived themselves at risk of HIV, likely leading to low demand for services </w:t>
      </w:r>
      <w:bookmarkStart w:id="0" w:name="_Hlk524607844"/>
      <w:r>
        <w:rPr>
          <w:rFonts w:cs="Calibri"/>
        </w:rPr>
        <w:t>(with adherence over time not applicable to VMMC).</w:t>
      </w:r>
      <w:bookmarkEnd w:id="0"/>
      <w:r>
        <w:rPr>
          <w:rFonts w:cs="Calibri"/>
        </w:rPr>
        <w:t xml:space="preserve"> </w:t>
      </w:r>
      <w:r>
        <w:fldChar w:fldCharType="begin"/>
      </w:r>
      <w:r>
        <w:rPr>
          <w:rFonts w:cs="Calibri"/>
          <w:lang w:val="en-US" w:eastAsia="en-US"/>
        </w:rPr>
        <w:instrText xml:space="preserve">ADDIN CSL_CITATION {"citationItems":[{"id":"ITEM-1","itemData":{"DOI":"10.1016/S2352-3018(16)30039-X","ISSN":"2352-3018 (Electronic)","PMID":"27365204","abstract":"BACKGROUND: The HIV treatment cascade illustrates the steps required for successful treatment and is a powerful advocacy and monitoring tool. Similar cascades for people susceptible to infection could improve HIV prevention programming. We aim to show the feasibility of using cascade models to monitor prevention programmes. METHODS: Conceptual prevention cascades are described taking intervention-centric and client-centric perspectives to look at supply, demand, and efficacy of interventions. Data from two rounds of a population-based study in east Zimbabwe are used to derive the values of steps for cascades for voluntary medical male circumcision (VMMC) and for partner reduction or condom use driven by HIV testing and counselling (HTC). FINDINGS: In 2009 to 2011 the availability of circumcision services was negligible, but by 2012 to 2013 about a third of the population had access. However, where it was available only 12% of eligible men sought to be circumcised leading to an increase in circumcision prevalence from 3.1% to 6.9%. Of uninfected men, 85.3% did not perceive themselves to be at risk of acquiring HIV. The proportions of men and women tested for HIV increased from 27.5% to 56.6% and from 61.1% to 79.6%, respectively, with 30.4% of men tested self-reporting reduced sexual partner numbers and 12.8% reporting increased condom use. INTERPRETATION: Prevention cascades can be populated to inform HIV prevention programmes. In eastern Zimbabwe programmes need to provide greater access to circumcision services and the design and implementation of associated demand creation activities. Whereas, HTC services need to consider how to increase reductions in partner numbers or increased condom use or should not be considered as contributing to prevention services for the HIV-negative adults. FUNDING: Wellcome Trust and Bill &amp; Melinda Gates Foundation.","author":[{"dropping-particle":"","family":"Garnett","given":"Geoffrey P","non-dropping-particle":"","parse-names":false,"suffix":""},{"dropping-particle":"","family":"Hallett","given":"Timothy B","non-dropping-particle":"","parse-names":false,"suffix":""},{"dropping-particle":"","family":"Takaruza","given":"Albert","non-dropping-particle":"","parse-names":false,"suffix":""},{"dropping-particle":"","family":"Hargreaves","given":"James","non-dropping-particle":"","parse-names":false,"suffix":""},{"dropping-particle":"","family":"Rhead","given":"Rebecca","non-dropping-particle":"","parse-names":false,"suffix":""},{"dropping-particle":"","family":"Warren","given":"Mitchel","non-dropping-particle":"","parse-names":false,"suffix":""},{"dropping-particle":"","family":"Nyamukapa","given":"Constance","non-dropping-particle":"","parse-names":false,"suffix":""},{"dropping-particle":"","family":"Gregson","given":"Simon","non-dropping-particle":"","parse-names":false,"suffix":""}],"container-title":"The lancet. HIV","id":"ITEM-1","issue":"7","issued":{"date-parts":[["2016","7"]]},"language":"eng","page":"e297-306","publisher-place":"Netherlands, Netherlands","title":"Providing a conceptual framework for HIV prevention cascades and assessing feasibility of empirical measurement with data from east Zimbabwe: a case study.","type":"article-journal","volume":"3"},"uris":["http://www.mendeley.com/documents/?uuid=7f90bebd-e672-4cb3-8908-1f3db42cd4b1"]}],"mendeley":{"formattedCitation":"(21)","plainTextFormattedCitation":"(21)","previouslyFormattedCitation":"(21)"},"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21)</w:t>
      </w:r>
      <w:r>
        <w:rPr>
          <w:rFonts w:cs="Calibri"/>
          <w:lang w:val="en-US" w:eastAsia="en-US"/>
        </w:rPr>
      </w:r>
      <w:r>
        <w:rPr>
          <w:rFonts w:cs="Calibri"/>
          <w:lang w:val="en-US" w:eastAsia="en-US"/>
        </w:rPr>
        <w:fldChar w:fldCharType="end"/>
      </w:r>
      <w:r>
        <w:rPr>
          <w:rFonts w:cs="Calibri"/>
        </w:rPr>
        <w:t xml:space="preserve"> In this study, we describe levels of, and variation in, male circumcision coverage at two time-points (2013 and 2014/15) in 42 primarily rural sites in Zambia. </w:t>
      </w:r>
      <w:bookmarkStart w:id="1" w:name="_Hlk524607923"/>
      <w:r>
        <w:rPr>
          <w:rFonts w:cs="Calibri"/>
        </w:rPr>
        <w:t xml:space="preserve">In line with the HIV prevention cascade, we explore whether low coverage of male circumcision can be attributable to gaps in demand for male circumcision and perceived availability of VMMC services, </w:t>
      </w:r>
      <w:bookmarkEnd w:id="1"/>
      <w:r>
        <w:rPr>
          <w:rFonts w:cs="Calibri"/>
        </w:rPr>
        <w:t xml:space="preserve">and use programmatic data and systematic observations to describe actual service delivery and promotion. Using these demand and supply variables, we investigated whether higher levels of demand for and perceived availability of VMMC services in 2013 were correlated with male circumcision coverage in 2014/15, and whether measured levels of service availability and promotion in 2013 were correlated with male circumcision coverage in 2014/15. </w:t>
      </w:r>
    </w:p>
    <w:p>
      <w:pPr>
        <w:pStyle w:val="Normal"/>
        <w:spacing w:lineRule="auto" w:line="480"/>
        <w:rPr>
          <w:rFonts w:cs="Calibri"/>
          <w:b/>
          <w:b/>
        </w:rPr>
      </w:pPr>
      <w:r>
        <w:rPr>
          <w:rFonts w:cs="Calibri"/>
          <w:b/>
        </w:rPr>
        <w:t>Methods</w:t>
      </w:r>
    </w:p>
    <w:p>
      <w:pPr>
        <w:pStyle w:val="Normal"/>
        <w:spacing w:lineRule="auto" w:line="480"/>
        <w:rPr>
          <w:rFonts w:cs="Calibri"/>
          <w:b/>
          <w:b/>
        </w:rPr>
      </w:pPr>
      <w:r>
        <w:rPr>
          <w:rFonts w:cs="Calibri"/>
          <w:b/>
        </w:rPr>
        <w:t>Study location</w:t>
      </w:r>
    </w:p>
    <w:p>
      <w:pPr>
        <w:pStyle w:val="Normal"/>
        <w:spacing w:lineRule="auto" w:line="480"/>
        <w:rPr>
          <w:rFonts w:cs="Calibri"/>
        </w:rPr>
      </w:pPr>
      <w:r>
        <w:rPr>
          <w:rFonts w:cs="Calibri"/>
        </w:rPr>
        <w:t xml:space="preserve">This study used data collected from 42 predominantly rural study communities in three districts of Lusaka Province. The study communities were the catchment areas of 42 primary health care facilities. </w:t>
      </w:r>
    </w:p>
    <w:p>
      <w:pPr>
        <w:pStyle w:val="Normal"/>
        <w:spacing w:lineRule="auto" w:line="480"/>
        <w:rPr/>
      </w:pPr>
      <w:r>
        <w:rPr>
          <w:rFonts w:cs="Calibri"/>
          <w:b/>
        </w:rPr>
        <w:t xml:space="preserve">Data collection </w:t>
      </w:r>
    </w:p>
    <w:p>
      <w:pPr>
        <w:pStyle w:val="Normal"/>
        <w:spacing w:lineRule="auto" w:line="480"/>
        <w:rPr>
          <w:rFonts w:cs="Calibri"/>
        </w:rPr>
      </w:pPr>
      <w:r>
        <w:rPr>
          <w:rFonts w:cs="Calibri"/>
        </w:rPr>
        <w:t>This study used three data sources. The first was survey data for a cluster randomized stepped-wedge trial - the Better Health Outcomes through Mentoring and Assessment (BHOMA) trial.</w:t>
      </w:r>
      <w:r>
        <w:fldChar w:fldCharType="begin"/>
      </w:r>
      <w:r>
        <w:rPr>
          <w:rFonts w:cs="Calibri"/>
          <w:lang w:val="en-US" w:eastAsia="en-US"/>
        </w:rPr>
        <w:instrText xml:space="preserve">ADDIN CSL_CITATION {"citationItems":[{"id":"ITEM-1","itemData":{"author":[{"dropping-particle":"","family":"Stringer","given":"J S A","non-dropping-particle":"","parse-names":false,"suffix":""},{"dropping-particle":"","family":"Chisembele-Taylor","given":"A","non-dropping-particle":"","parse-names":false,"suffix":""},{"dropping-particle":"","family":"Chibwesha","given":"C J","non-dropping-particle":"","parse-names":false,"suffix":""},{"dropping-particle":"","family":"Chi","given":"H F","non-dropping-particle":"","parse-names":false,"suffix":""},{"dropping-particle":"","family":"Ayles","given":"H","non-dropping-particle":"","parse-names":false,"suffix":""},{"dropping-particle":"","family":"Manda","given":"H","non-dropping-particle":"","parse-names":false,"suffix":""},{"dropping-particle":"","family":"Mazimba","given":"W","non-dropping-particle":"","parse-names":false,"suffix":""},{"dropping-particle":"","family":"Schuttner","given":"L","non-dropping-particle":"","parse-names":false,"suffix":""},{"dropping-particle":"","family":"Sindano","given":"N","non-dropping-particle":"","parse-names":false,"suffix":""},{"dropping-particle":"","family":"Williams","given":"F B","non-dropping-particle":"","parse-names":false,"suffix":""},{"dropping-particle":"","family":"Chintu","given":"N","non-dropping-particle":"","parse-names":false,"suffix":""},{"dropping-particle":"","family":"Chilengi","given":"R","non-dropping-particle":"","parse-names":false,"suffix":""}],"container-title":"BMC health services research","id":"ITEM-1","issue":"Suppl 2","issued":{"date-parts":[["2013"]]},"page":"S7","title":"Protocol-driven primary care and community linkages to improve population health in rural Zambia: the Better Health Outcomes through Mentoring and Assessment (BHOMA) project","type":"article-journal","volume":"13"},"uris":["http://www.mendeley.com/documents/?uuid=3b2712d5-92f2-4c33-9eec-603e6b5f8959"]}],"mendeley":{"formattedCitation":"(22)","plainTextFormattedCitation":"(22)","previouslyFormattedCitation":"(22)"},"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22)</w:t>
      </w:r>
      <w:r>
        <w:rPr>
          <w:rFonts w:cs="Calibri"/>
          <w:lang w:val="en-US" w:eastAsia="en-US"/>
        </w:rPr>
      </w:r>
      <w:r>
        <w:rPr>
          <w:rFonts w:cs="Calibri"/>
          <w:lang w:val="en-US" w:eastAsia="en-US"/>
        </w:rPr>
        <w:fldChar w:fldCharType="end"/>
      </w:r>
      <w:r>
        <w:rPr>
          <w:rFonts w:cs="Calibri"/>
        </w:rPr>
        <w:t xml:space="preserve"> The BHOMA intervention, described in detail elsewhere,</w:t>
      </w:r>
      <w:r>
        <w:fldChar w:fldCharType="begin"/>
      </w:r>
      <w:r>
        <w:rPr>
          <w:rFonts w:cs="Calibri"/>
          <w:lang w:val="en-US" w:eastAsia="en-US"/>
        </w:rPr>
        <w:instrText xml:space="preserve">ADDIN CSL_CITATION {"citationItems":[{"id":"ITEM-1","itemData":{"author":[{"dropping-particle":"","family":"Stringer","given":"J S A","non-dropping-particle":"","parse-names":false,"suffix":""},{"dropping-particle":"","family":"Chisembele-Taylor","given":"A","non-dropping-particle":"","parse-names":false,"suffix":""},{"dropping-particle":"","family":"Chibwesha","given":"C J","non-dropping-particle":"","parse-names":false,"suffix":""},{"dropping-particle":"","family":"Chi","given":"H F","non-dropping-particle":"","parse-names":false,"suffix":""},{"dropping-particle":"","family":"Ayles","given":"H","non-dropping-particle":"","parse-names":false,"suffix":""},{"dropping-particle":"","family":"Manda","given":"H","non-dropping-particle":"","parse-names":false,"suffix":""},{"dropping-particle":"","family":"Mazimba","given":"W","non-dropping-particle":"","parse-names":false,"suffix":""},{"dropping-particle":"","family":"Schuttner","given":"L","non-dropping-particle":"","parse-names":false,"suffix":""},{"dropping-particle":"","family":"Sindano","given":"N","non-dropping-particle":"","parse-names":false,"suffix":""},{"dropping-particle":"","family":"Williams","given":"F B","non-dropping-particle":"","parse-names":false,"suffix":""},{"dropping-particle":"","family":"Chintu","given":"N","non-dropping-particle":"","parse-names":false,"suffix":""},{"dropping-particle":"","family":"Chilengi","given":"R","non-dropping-particle":"","parse-names":false,"suffix":""}],"container-title":"BMC health services research","id":"ITEM-1","issue":"Suppl 2","issued":{"date-parts":[["2013"]]},"page":"S7","title":"Protocol-driven primary care and community linkages to improve population health in rural Zambia: the Better Health Outcomes through Mentoring and Assessment (BHOMA) project","type":"article-journal","volume":"13"},"uris":["http://www.mendeley.com/documents/?uuid=3b2712d5-92f2-4c33-9eec-603e6b5f8959"]}],"mendeley":{"formattedCitation":"(22)","plainTextFormattedCitation":"(22)","previouslyFormattedCitation":"(22)"},"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22)</w:t>
      </w:r>
      <w:r>
        <w:rPr>
          <w:rFonts w:cs="Calibri"/>
          <w:lang w:val="en-US" w:eastAsia="en-US"/>
        </w:rPr>
      </w:r>
      <w:r>
        <w:rPr>
          <w:rFonts w:cs="Calibri"/>
          <w:lang w:val="en-US" w:eastAsia="en-US"/>
        </w:rPr>
        <w:fldChar w:fldCharType="end"/>
      </w:r>
      <w:r>
        <w:rPr>
          <w:rFonts w:cs="Calibri"/>
        </w:rPr>
        <w:t xml:space="preserve"> was a health system strengthening intervention implemented in 42 health facilities in three predominantly rural Zambian districts. Increasing uptake of VMMC services was not an objective of, and not included in, the package of interventions delivered through BHOMA. However, data relevant to our purposes was nested within the surveys for this work. </w:t>
      </w:r>
    </w:p>
    <w:p>
      <w:pPr>
        <w:pStyle w:val="Normal"/>
        <w:spacing w:lineRule="auto" w:line="480"/>
        <w:rPr>
          <w:rFonts w:cs="Calibri"/>
          <w:b/>
          <w:b/>
        </w:rPr>
      </w:pPr>
      <w:r>
        <w:rPr>
          <w:rFonts w:cs="Calibri"/>
          <w:b/>
        </w:rPr>
        <w:t>The BHOMA household survey</w:t>
      </w:r>
    </w:p>
    <w:p>
      <w:pPr>
        <w:pStyle w:val="Normal"/>
        <w:spacing w:lineRule="auto" w:line="480"/>
        <w:rPr>
          <w:rFonts w:cs="Calibri"/>
        </w:rPr>
      </w:pPr>
      <w:r>
        <w:rPr>
          <w:rFonts w:cs="Calibri"/>
        </w:rPr>
        <w:t>We used individual-level survey data from the BHOMA midline survey (January–November 2013) and endline survey (November 2014-September 2015).</w:t>
      </w:r>
      <w:r>
        <w:fldChar w:fldCharType="begin"/>
      </w:r>
      <w:r>
        <w:rPr>
          <w:rFonts w:cs="Calibri"/>
          <w:lang w:val="en-US" w:eastAsia="en-US"/>
        </w:rPr>
        <w:instrText xml:space="preserve">ADDIN CSL_CITATION {"citationItems":[{"id":"ITEM-1","itemData":{"author":[{"dropping-particle":"","family":"Stringer","given":"J S A","non-dropping-particle":"","parse-names":false,"suffix":""},{"dropping-particle":"","family":"Chisembele-Taylor","given":"A","non-dropping-particle":"","parse-names":false,"suffix":""},{"dropping-particle":"","family":"Chibwesha","given":"C J","non-dropping-particle":"","parse-names":false,"suffix":""},{"dropping-particle":"","family":"Chi","given":"H F","non-dropping-particle":"","parse-names":false,"suffix":""},{"dropping-particle":"","family":"Ayles","given":"H","non-dropping-particle":"","parse-names":false,"suffix":""},{"dropping-particle":"","family":"Manda","given":"H","non-dropping-particle":"","parse-names":false,"suffix":""},{"dropping-particle":"","family":"Mazimba","given":"W","non-dropping-particle":"","parse-names":false,"suffix":""},{"dropping-particle":"","family":"Schuttner","given":"L","non-dropping-particle":"","parse-names":false,"suffix":""},{"dropping-particle":"","family":"Sindano","given":"N","non-dropping-particle":"","parse-names":false,"suffix":""},{"dropping-particle":"","family":"Williams","given":"F B","non-dropping-particle":"","parse-names":false,"suffix":""},{"dropping-particle":"","family":"Chintu","given":"N","non-dropping-particle":"","parse-names":false,"suffix":""},{"dropping-particle":"","family":"Chilengi","given":"R","non-dropping-particle":"","parse-names":false,"suffix":""}],"container-title":"BMC health services research","id":"ITEM-1","issue":"Suppl 2","issued":{"date-parts":[["2013"]]},"page":"S7","title":"Protocol-driven primary care and community linkages to improve population health in rural Zambia: the Better Health Outcomes through Mentoring and Assessment (BHOMA) project","type":"article-journal","volume":"13"},"uris":["http://www.mendeley.com/documents/?uuid=3b2712d5-92f2-4c33-9eec-603e6b5f8959"]}],"mendeley":{"formattedCitation":"(22)","plainTextFormattedCitation":"(22)","previouslyFormattedCitation":"(22)"},"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22)</w:t>
      </w:r>
      <w:r>
        <w:rPr>
          <w:rFonts w:cs="Calibri"/>
          <w:lang w:val="en-US" w:eastAsia="en-US"/>
        </w:rPr>
      </w:r>
      <w:r>
        <w:rPr>
          <w:rFonts w:cs="Calibri"/>
          <w:lang w:val="en-US" w:eastAsia="en-US"/>
        </w:rPr>
        <w:fldChar w:fldCharType="end"/>
      </w:r>
      <w:r>
        <w:rPr>
          <w:rFonts w:cs="Calibri"/>
        </w:rPr>
        <w:t xml:space="preserve"> Details of the BHOMA intervention and evaluation have been reported elsewhere.</w:t>
      </w:r>
      <w:r>
        <w:fldChar w:fldCharType="begin"/>
      </w:r>
      <w:r>
        <w:rPr>
          <w:rFonts w:cs="Calibri"/>
          <w:lang w:val="en-US" w:eastAsia="en-US"/>
        </w:rPr>
        <w:instrText xml:space="preserve">ADDIN CSL_CITATION {"citationItems":[{"id":"ITEM-1","itemData":{"author":[{"dropping-particle":"","family":"Stringer","given":"J S A","non-dropping-particle":"","parse-names":false,"suffix":""},{"dropping-particle":"","family":"Chisembele-Taylor","given":"A","non-dropping-particle":"","parse-names":false,"suffix":""},{"dropping-particle":"","family":"Chibwesha","given":"C J","non-dropping-particle":"","parse-names":false,"suffix":""},{"dropping-particle":"","family":"Chi","given":"H F","non-dropping-particle":"","parse-names":false,"suffix":""},{"dropping-particle":"","family":"Ayles","given":"H","non-dropping-particle":"","parse-names":false,"suffix":""},{"dropping-particle":"","family":"Manda","given":"H","non-dropping-particle":"","parse-names":false,"suffix":""},{"dropping-particle":"","family":"Mazimba","given":"W","non-dropping-particle":"","parse-names":false,"suffix":""},{"dropping-particle":"","family":"Schuttner","given":"L","non-dropping-particle":"","parse-names":false,"suffix":""},{"dropping-particle":"","family":"Sindano","given":"N","non-dropping-particle":"","parse-names":false,"suffix":""},{"dropping-particle":"","family":"Williams","given":"F B","non-dropping-particle":"","parse-names":false,"suffix":""},{"dropping-particle":"","family":"Chintu","given":"N","non-dropping-particle":"","parse-names":false,"suffix":""},{"dropping-particle":"","family":"Chilengi","given":"R","non-dropping-particle":"","parse-names":false,"suffix":""}],"container-title":"BMC health services research","id":"ITEM-1","issue":"Suppl 2","issued":{"date-parts":[["2013"]]},"page":"S7","title":"Protocol-driven primary care and community linkages to improve population health in rural Zambia: the Better Health Outcomes through Mentoring and Assessment (BHOMA) project","type":"article-journal","volume":"13"},"uris":["http://www.mendeley.com/documents/?uuid=3b2712d5-92f2-4c33-9eec-603e6b5f8959"]}],"mendeley":{"formattedCitation":"(22)","plainTextFormattedCitation":"(22)","previouslyFormattedCitation":"(22)"},"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22)</w:t>
      </w:r>
      <w:r>
        <w:rPr>
          <w:rFonts w:cs="Calibri"/>
          <w:lang w:val="en-US" w:eastAsia="en-US"/>
        </w:rPr>
      </w:r>
      <w:r>
        <w:rPr>
          <w:rFonts w:cs="Calibri"/>
          <w:lang w:val="en-US" w:eastAsia="en-US"/>
        </w:rPr>
        <w:fldChar w:fldCharType="end"/>
      </w:r>
      <w:r>
        <w:rPr>
          <w:rFonts w:cs="Calibri"/>
        </w:rPr>
        <w:t xml:space="preserve"> Briefly, BHOMA was a health systems strengthening intervention that aimed to reduce under-5 mortality and all-cause mortality.</w:t>
      </w:r>
      <w:r>
        <w:fldChar w:fldCharType="begin"/>
      </w:r>
      <w:r>
        <w:rPr>
          <w:rFonts w:cs="Calibri"/>
          <w:lang w:val="en-US" w:eastAsia="en-US"/>
        </w:rPr>
        <w:instrText xml:space="preserve">ADDIN CSL_CITATION {"citationItems":[{"id":"ITEM-1","itemData":{"author":[{"dropping-particle":"","family":"Stringer","given":"J S A","non-dropping-particle":"","parse-names":false,"suffix":""},{"dropping-particle":"","family":"Chisembele-Taylor","given":"A","non-dropping-particle":"","parse-names":false,"suffix":""},{"dropping-particle":"","family":"Chibwesha","given":"C J","non-dropping-particle":"","parse-names":false,"suffix":""},{"dropping-particle":"","family":"Chi","given":"H F","non-dropping-particle":"","parse-names":false,"suffix":""},{"dropping-particle":"","family":"Ayles","given":"H","non-dropping-particle":"","parse-names":false,"suffix":""},{"dropping-particle":"","family":"Manda","given":"H","non-dropping-particle":"","parse-names":false,"suffix":""},{"dropping-particle":"","family":"Mazimba","given":"W","non-dropping-particle":"","parse-names":false,"suffix":""},{"dropping-particle":"","family":"Schuttner","given":"L","non-dropping-particle":"","parse-names":false,"suffix":""},{"dropping-particle":"","family":"Sindano","given":"N","non-dropping-particle":"","parse-names":false,"suffix":""},{"dropping-particle":"","family":"Williams","given":"F B","non-dropping-particle":"","parse-names":false,"suffix":""},{"dropping-particle":"","family":"Chintu","given":"N","non-dropping-particle":"","parse-names":false,"suffix":""},{"dropping-particle":"","family":"Chilengi","given":"R","non-dropping-particle":"","parse-names":false,"suffix":""}],"container-title":"BMC health services research","id":"ITEM-1","issue":"Suppl 2","issued":{"date-parts":[["2013"]]},"page":"S7","title":"Protocol-driven primary care and community linkages to improve population health in rural Zambia: the Better Health Outcomes through Mentoring and Assessment (BHOMA) project","type":"article-journal","volume":"13"},"uris":["http://www.mendeley.com/documents/?uuid=3b2712d5-92f2-4c33-9eec-603e6b5f8959"]}],"mendeley":{"formattedCitation":"(22)","plainTextFormattedCitation":"(22)"},"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22)</w:t>
      </w:r>
      <w:r>
        <w:rPr>
          <w:rFonts w:cs="Calibri"/>
          <w:lang w:val="en-US" w:eastAsia="en-US"/>
        </w:rPr>
      </w:r>
      <w:r>
        <w:rPr>
          <w:rFonts w:cs="Calibri"/>
          <w:lang w:val="en-US" w:eastAsia="en-US"/>
        </w:rPr>
        <w:fldChar w:fldCharType="end"/>
      </w:r>
      <w:r>
        <w:rPr>
          <w:rFonts w:cs="Calibri"/>
        </w:rPr>
        <w:t xml:space="preserve"> These primary outcomes were measured among households in randomly selected “blocks” using a household enumeration form. Using maps, a ~3.8km radius was marked around each of the 42 health facilities, within this radius blocks of roughly equal number of households were drawn and numbered. The numbered blocks were randomly selected, and data were collected from individuals residing in households within these blocks.</w:t>
      </w:r>
      <w:r>
        <w:fldChar w:fldCharType="begin"/>
      </w:r>
      <w:r>
        <w:rPr>
          <w:rFonts w:cs="Calibri"/>
          <w:lang w:val="en-US" w:eastAsia="en-US"/>
        </w:rPr>
        <w:instrText xml:space="preserve">ADDIN CSL_CITATION {"citationItems":[{"id":"ITEM-1","itemData":{"author":[{"dropping-particle":"","family":"Stringer","given":"J S A","non-dropping-particle":"","parse-names":false,"suffix":""},{"dropping-particle":"","family":"Chisembele-Taylor","given":"A","non-dropping-particle":"","parse-names":false,"suffix":""},{"dropping-particle":"","family":"Chibwesha","given":"C J","non-dropping-particle":"","parse-names":false,"suffix":""},{"dropping-particle":"","family":"Chi","given":"H F","non-dropping-particle":"","parse-names":false,"suffix":""},{"dropping-particle":"","family":"Ayles","given":"H","non-dropping-particle":"","parse-names":false,"suffix":""},{"dropping-particle":"","family":"Manda","given":"H","non-dropping-particle":"","parse-names":false,"suffix":""},{"dropping-particle":"","family":"Mazimba","given":"W","non-dropping-particle":"","parse-names":false,"suffix":""},{"dropping-particle":"","family":"Schuttner","given":"L","non-dropping-particle":"","parse-names":false,"suffix":""},{"dropping-particle":"","family":"Sindano","given":"N","non-dropping-particle":"","parse-names":false,"suffix":""},{"dropping-particle":"","family":"Williams","given":"F B","non-dropping-particle":"","parse-names":false,"suffix":""},{"dropping-particle":"","family":"Chintu","given":"N","non-dropping-particle":"","parse-names":false,"suffix":""},{"dropping-particle":"","family":"Chilengi","given":"R","non-dropping-particle":"","parse-names":false,"suffix":""}],"container-title":"BMC health services research","id":"ITEM-1","issue":"Suppl 2","issued":{"date-parts":[["2013"]]},"page":"S7","title":"Protocol-driven primary care and community linkages to improve population health in rural Zambia: the Better Health Outcomes through Mentoring and Assessment (BHOMA) project","type":"article-journal","volume":"13"},"uris":["http://www.mendeley.com/documents/?uuid=3b2712d5-92f2-4c33-9eec-603e6b5f8959"]}],"mendeley":{"formattedCitation":"(22)","plainTextFormattedCitation":"(22)","previouslyFormattedCitation":"(22)"},"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22)</w:t>
      </w:r>
      <w:r>
        <w:rPr>
          <w:rFonts w:cs="Calibri"/>
          <w:lang w:val="en-US" w:eastAsia="en-US"/>
        </w:rPr>
      </w:r>
      <w:r>
        <w:rPr>
          <w:rFonts w:cs="Calibri"/>
          <w:lang w:val="en-US" w:eastAsia="en-US"/>
        </w:rPr>
        <w:fldChar w:fldCharType="end"/>
      </w:r>
      <w:r>
        <w:rPr>
          <w:rFonts w:cs="Calibri"/>
        </w:rPr>
        <w:t xml:space="preserve"> The target sample size was 300 households in each study site. Data collection tools included household enumeration forms, and household and individual questionnaires. </w:t>
      </w:r>
    </w:p>
    <w:p>
      <w:pPr>
        <w:pStyle w:val="Normal"/>
        <w:spacing w:lineRule="auto" w:line="480"/>
        <w:rPr>
          <w:rFonts w:cs="Calibri"/>
        </w:rPr>
      </w:pPr>
      <w:r>
        <w:rPr>
          <w:rFonts w:cs="Calibri"/>
        </w:rPr>
        <w:t>Among the target number of households, ~40% were randomly selected for participation in a full survey, which, alongside household enumeration, included individual surveys for household members aged 15 to 59 years. The individual questionnaire included questions on demographics, health and access to health services. In this study, we restricted analyses to men and excluded men self-reporting their HIV-positive status.</w:t>
      </w:r>
    </w:p>
    <w:p>
      <w:pPr>
        <w:pStyle w:val="Normal"/>
        <w:spacing w:lineRule="auto" w:line="480"/>
        <w:rPr>
          <w:rFonts w:cs="Calibri"/>
          <w:b/>
          <w:b/>
        </w:rPr>
      </w:pPr>
      <w:r>
        <w:rPr>
          <w:rFonts w:cs="Calibri"/>
          <w:b/>
        </w:rPr>
        <w:t>Routinely collected data</w:t>
      </w:r>
    </w:p>
    <w:p>
      <w:pPr>
        <w:pStyle w:val="Normal"/>
        <w:spacing w:lineRule="auto" w:line="480"/>
        <w:rPr>
          <w:rFonts w:cs="Calibri"/>
        </w:rPr>
      </w:pPr>
      <w:r>
        <w:rPr>
          <w:rFonts w:cs="Calibri"/>
        </w:rPr>
        <w:t>Our second data source was routinely-collected data from a national VMMC implementer operating in the three study districts (Society for Family Health (SFH)). In Zambia, demonstrations of the delivery of VMMC started in 2007, with widespread scale-up launched in 2009.</w:t>
      </w:r>
      <w:r>
        <w:fldChar w:fldCharType="begin"/>
      </w:r>
      <w:r>
        <w:rPr>
          <w:rFonts w:cs="Calibri"/>
          <w:lang w:val="en-US" w:eastAsia="en-US"/>
        </w:rPr>
        <w:instrText xml:space="preserve">ADDIN CSL_CITATION {"citationItems":[{"id":"ITEM-1","itemData":{"id":"ITEM-1","issued":{"date-parts":[["2012"]]},"publisher":"Minidtry of Health ","publisher-place":"Lusaka, Zambia","title":"National Voluntary Medical Male Circumcision Communication and Advocacy Strategy, 2012-2015","type":"report"},"uris":["http://www.mendeley.com/documents/?uuid=74219000-7a28-49fa-8897-0a5886267d7e"]},{"id":"ITEM-2","itemData":{"id":"ITEM-2","issued":{"date-parts":[["2014"]]},"title":"Promising Practice Zambia: SFH Community Mobilisation, Mid Media Campaigns and National Communications Materials.","type":"report"},"uris":["http://www.mendeley.com/documents/?uuid=79fa5a1e-ccd3-4aff-ac5d-399d61c7732c"]}],"mendeley":{"formattedCitation":"(4,23)","plainTextFormattedCitation":"(4,23)","previouslyFormattedCitation":"(4,23)"},"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4,23)</w:t>
      </w:r>
      <w:r>
        <w:rPr>
          <w:rFonts w:cs="Calibri"/>
          <w:lang w:val="en-US" w:eastAsia="en-US"/>
        </w:rPr>
      </w:r>
      <w:r>
        <w:rPr>
          <w:rFonts w:cs="Calibri"/>
          <w:lang w:val="en-US" w:eastAsia="en-US"/>
        </w:rPr>
        <w:fldChar w:fldCharType="end"/>
      </w:r>
      <w:r>
        <w:rPr>
          <w:rFonts w:cs="Calibri"/>
        </w:rPr>
        <w:t xml:space="preserve"> At the time of the study, SFH was the main VMMC service provider across Lusaka  province and operated primarily through public health facilities but also six outreach hubs nationally.</w:t>
      </w:r>
      <w:r>
        <w:fldChar w:fldCharType="begin"/>
      </w:r>
      <w:r>
        <w:rPr>
          <w:rFonts w:cs="Calibri"/>
          <w:lang w:val="en-US" w:eastAsia="en-US"/>
        </w:rPr>
        <w:instrText xml:space="preserve">ADDIN CSL_CITATION {"citationItems":[{"id":"ITEM-1","itemData":{"id":"ITEM-1","issued":{"date-parts":[["2014"]]},"title":"Promising Practice Zambia: SFH Community Mobilisation, Mid Media Campaigns and National Communications Materials.","type":"report"},"uris":["http://www.mendeley.com/documents/?uuid=79fa5a1e-ccd3-4aff-ac5d-399d61c7732c"]}],"mendeley":{"formattedCitation":"(23)","plainTextFormattedCitation":"(23)","previouslyFormattedCitation":"(23)"},"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23)</w:t>
      </w:r>
      <w:r>
        <w:rPr>
          <w:rFonts w:cs="Calibri"/>
          <w:lang w:val="en-US" w:eastAsia="en-US"/>
        </w:rPr>
      </w:r>
      <w:r>
        <w:rPr>
          <w:rFonts w:cs="Calibri"/>
          <w:lang w:val="en-US" w:eastAsia="en-US"/>
        </w:rPr>
        <w:fldChar w:fldCharType="end"/>
      </w:r>
      <w:r>
        <w:rPr>
          <w:rFonts w:cs="Calibri"/>
        </w:rPr>
        <w:t xml:space="preserve"> </w:t>
      </w:r>
    </w:p>
    <w:p>
      <w:pPr>
        <w:pStyle w:val="Normal"/>
        <w:spacing w:lineRule="auto" w:line="480"/>
        <w:rPr>
          <w:rFonts w:cs="Calibri"/>
          <w:b/>
          <w:b/>
        </w:rPr>
      </w:pPr>
      <w:r>
        <w:rPr>
          <w:rFonts w:cs="Calibri"/>
          <w:b/>
        </w:rPr>
        <w:t>Systematic Observations</w:t>
      </w:r>
    </w:p>
    <w:p>
      <w:pPr>
        <w:pStyle w:val="Normal"/>
        <w:spacing w:lineRule="auto" w:line="480"/>
        <w:rPr>
          <w:rFonts w:cs="Calibri"/>
        </w:rPr>
      </w:pPr>
      <w:r>
        <w:rPr>
          <w:rFonts w:cs="Calibri"/>
        </w:rPr>
        <w:t>Our third data source was systematic observations of VMMC promotion between July and August 2013. To generate demand for and promote VMMC services in the study communities, SFH trained community health promotors who mobilised men and offered leaflets on VMMC translated into local language; conducted mobile video shows and road shows on the benefits of VMMC and where services could be sought; where community radio stations were available, SFH conducted radio programs to deliver information on VMMC, and worked with community leaders, such as chiefs, to become advocates of VMMC. The Ministry of Health and other VMMC partners delivered information through mass media (radio, television and newspaper) and mid-media (community events, posters and radio) as per the Zambian Communication and Advocacy Strategy.</w:t>
      </w:r>
      <w:r>
        <w:fldChar w:fldCharType="begin"/>
      </w:r>
      <w:r>
        <w:rPr>
          <w:rFonts w:cs="Calibri"/>
          <w:lang w:val="en-US" w:eastAsia="en-US"/>
        </w:rPr>
        <w:instrText xml:space="preserve">ADDIN CSL_CITATION {"citationItems":[{"id":"ITEM-1","itemData":{"id":"ITEM-1","issued":{"date-parts":[["2012"]]},"publisher":"Minidtry of Health ","publisher-place":"Lusaka, Zambia","title":"National Voluntary Medical Male Circumcision Communication and Advocacy Strategy, 2012-2015","type":"report"},"uris":["http://www.mendeley.com/documents/?uuid=74219000-7a28-49fa-8897-0a5886267d7e"]},{"id":"ITEM-2","itemData":{"id":"ITEM-2","issued":{"date-parts":[["2009"]]},"publisher":"Ministry of Health","publisher-place":"Lusaka, Zambia","title":"National Male Circumcision Strategy and Implementation Plan 2010 - 2020","type":"report"},"uris":["http://www.mendeley.com/documents/?uuid=6fe0712f-9089-4113-982e-dfdd8d911f6e"]}],"mendeley":{"formattedCitation":"(4,6)","plainTextFormattedCitation":"(4,6)","previouslyFormattedCitation":"(4,6)"},"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4,6)</w:t>
      </w:r>
      <w:r>
        <w:rPr>
          <w:rFonts w:cs="Calibri"/>
          <w:lang w:val="en-US" w:eastAsia="en-US"/>
        </w:rPr>
      </w:r>
      <w:r>
        <w:rPr>
          <w:rFonts w:cs="Calibri"/>
          <w:lang w:val="en-US" w:eastAsia="en-US"/>
        </w:rPr>
        <w:fldChar w:fldCharType="end"/>
      </w:r>
      <w:r>
        <w:rPr>
          <w:rFonts w:cs="Calibri"/>
        </w:rPr>
        <w:t xml:space="preserve"> </w:t>
      </w:r>
    </w:p>
    <w:p>
      <w:pPr>
        <w:pStyle w:val="Normal"/>
        <w:spacing w:lineRule="auto" w:line="480"/>
        <w:rPr>
          <w:rFonts w:cs="Calibri"/>
        </w:rPr>
      </w:pPr>
      <w:r>
        <w:rPr/>
        <w:t>For the observations, research assistants used a protocol and observation schedule to collect data on the number of VMMC-related posters and other promotional activities, including community announcements, observed at and around each health facility. This tool was guided by a tool used to observe alcohol advertising.</w:t>
      </w:r>
      <w:r>
        <w:fldChar w:fldCharType="begin"/>
      </w:r>
      <w:r>
        <w:rPr>
          <w:lang w:val="en-US" w:eastAsia="en-US"/>
        </w:rPr>
        <w:instrText xml:space="preserve">ADDIN CSL_CITATION {"citationItems":[{"id":"ITEM-1","itemData":{"author":[{"dropping-particle":"","family":"Pasch","given":"K","non-dropping-particle":"","parse-names":false,"suffix":""},{"dropping-particle":"","family":"Komro","given":"K A","non-dropping-particle":"","parse-names":false,"suffix":""},{"dropping-particle":"","family":"Perry","given":"C L","non-dropping-particle":"","parse-names":false,"suffix":""},{"dropping-particle":"","family":"Hearst","given":"M O","non-dropping-particle":"","parse-names":false,"suffix":""},{"dropping-particle":"","family":"Farbakhsh","given":"K","non-dropping-particle":"","parse-names":false,"suffix":""}],"container-title":"Journal of Studies on Alcohol and Drugs","id":"ITEM-1","issued":{"date-parts":[["2007"]]},"page":"587-596","title":"Outdoor Alcohol Advertising Near Schools: What Does It Advertise and How Is It Related to Intentions and Use of Alcohol Among Young Adolescents?","type":"article-journal","volume":"68"},"uris":["http://www.mendeley.com/documents/?uuid=5add1869-0727-4b5b-a15a-ea42f98d5682"]}],"mendeley":{"formattedCitation":"(24)","plainTextFormattedCitation":"(24)","previouslyFormattedCitation":"(24)"},"properties":{"noteIndex":0},"schema":"https://github.com/citation-style-language/schema/raw/master/csl-citation.json"}</w:instrText>
      </w:r>
      <w:r>
        <w:rPr>
          <w:lang w:val="en-US" w:eastAsia="en-US"/>
        </w:rPr>
      </w:r>
      <w:r>
        <w:rPr>
          <w:lang w:val="en-US" w:eastAsia="en-US"/>
        </w:rPr>
        <w:fldChar w:fldCharType="separate"/>
      </w:r>
      <w:r>
        <w:rPr>
          <w:lang w:val="en-US" w:eastAsia="en-US"/>
        </w:rPr>
        <w:t>(24)</w:t>
      </w:r>
      <w:r>
        <w:rPr>
          <w:lang w:val="en-US" w:eastAsia="en-US"/>
        </w:rPr>
      </w:r>
      <w:r>
        <w:rPr>
          <w:lang w:val="en-US" w:eastAsia="en-US"/>
        </w:rPr>
        <w:fldChar w:fldCharType="end"/>
      </w:r>
      <w:r>
        <w:rPr/>
        <w:t xml:space="preserve"> </w:t>
      </w:r>
      <w:r>
        <w:rPr>
          <w:rFonts w:cs="Calibri"/>
        </w:rPr>
        <w:t xml:space="preserve">Observations focused primarily on print media (posters, leaflets), as these were more likely to be observed. </w:t>
      </w:r>
      <w:r>
        <w:rPr/>
        <w:t xml:space="preserve">Data were collected at the health facility, and within a 1.5km radius of the health facility. This radius was selected for logistic and financial reasons, and because it was anticipated that most of the promotional activities would occur near the health facility. After completion of observations in the 1.5km radius, observations were conducted in two randomly selected high-density areas outside of the 1.5km but within a 3.8km radius of the health facility in each study site. High-density areas were defined as landmarks, including schools, markets, or bus stations, where VMMC services were likely to be promoted. The 3.8km radius was selected to align with the BHOMA evaluation area. </w:t>
      </w:r>
    </w:p>
    <w:p>
      <w:pPr>
        <w:pStyle w:val="Normal"/>
        <w:spacing w:lineRule="auto" w:line="480"/>
        <w:rPr>
          <w:rFonts w:cs="Calibri"/>
          <w:b/>
          <w:b/>
        </w:rPr>
      </w:pPr>
      <w:r>
        <w:rPr>
          <w:rFonts w:cs="Calibri"/>
          <w:b/>
        </w:rPr>
        <w:t>Key variables</w:t>
      </w:r>
    </w:p>
    <w:p>
      <w:pPr>
        <w:pStyle w:val="Normal"/>
        <w:spacing w:lineRule="auto" w:line="480"/>
        <w:rPr>
          <w:rFonts w:cs="Calibri"/>
        </w:rPr>
      </w:pPr>
      <w:r>
        <w:rPr>
          <w:rFonts w:cs="Calibri"/>
        </w:rPr>
        <w:t xml:space="preserve">Using data from both BHOMA surveys, we categorised men who did not self-report as HIV-positive as uncircumcised or circumcised and defined this binary variable of whether or not men were circumcised as coverage. We described whether men were circumcised under the age of 15, circumcised aged ≥15 before 2007 (when VMMC became available in Zambia), or circumcised aged ≥15 after 2007. Men missing data on circumcision status were dropped from the analyses. </w:t>
      </w:r>
    </w:p>
    <w:p>
      <w:pPr>
        <w:pStyle w:val="Normal"/>
        <w:spacing w:lineRule="auto" w:line="480"/>
        <w:rPr>
          <w:rFonts w:cs="Calibri"/>
        </w:rPr>
      </w:pPr>
      <w:r>
        <w:rPr>
          <w:rFonts w:cs="Calibri"/>
        </w:rPr>
        <w:t>We created variables related to each individual man’s demand for VMMC, including whether men had heard of male circumcision and whether they agreed that it partially protected against HIV. We also created variables describing each man’s perception of the availability of male circumcision services at the local health facility and/or through mobile/outreach services in the community. Men with missing data or refusing to respond to variables related to demand or perceived supply were coded as not knowing about male circumcision, whether it protected against HIV, or not perceiving services to be available.</w:t>
      </w:r>
    </w:p>
    <w:p>
      <w:pPr>
        <w:pStyle w:val="Normal"/>
        <w:spacing w:lineRule="auto" w:line="480"/>
        <w:rPr>
          <w:rFonts w:cs="Calibri"/>
        </w:rPr>
      </w:pPr>
      <w:r>
        <w:rPr>
          <w:rFonts w:cs="Calibri"/>
        </w:rPr>
        <w:t>Men reporting VMMC service availability were asked how they heard services were available, and could select more than one option from: 1) family member/friend; 2) healthcare worker at local facility; 3) community health worker; 4) poster/leaflets at the health facility; 5) newspaper/radio; 6) announcements in the community; 7) posters in the community; 8) leaflets given in the community; 9) peer education in church; 10) peer education in school; 11) other or 12) I don't know/refuse to respond. These options were grouped as: 1) Information, education, and communication (IEC) through the health facility or someone affiliated with a health facility (healthcare worker at local facility; 2) community health worker; 3) poster/leaflets at the health facility; 4) family/peers (family member/friend; peer education in church or school), 5) mass media (newspaper/radio), 6) IEC in the community (announcements; posters or leaflets given in community), or 7) other. We created cluster-summary variables describing the prevalence of each of these characteristics.</w:t>
      </w:r>
    </w:p>
    <w:p>
      <w:pPr>
        <w:pStyle w:val="Normal"/>
        <w:spacing w:lineRule="auto" w:line="480"/>
        <w:rPr>
          <w:rFonts w:cs="Calibri"/>
        </w:rPr>
      </w:pPr>
      <w:r>
        <w:rPr>
          <w:rFonts w:cs="Calibri"/>
        </w:rPr>
        <w:t xml:space="preserve">Using the programmatic data, we created variables for each site describing whether male circumcisions had been performed between 2009 and 2013, and the number of months circumcisions had been performed in each site over this time period. Using the systematic observation data we identified for each site whether VMMC service promotion was observed or not. </w:t>
      </w:r>
    </w:p>
    <w:p>
      <w:pPr>
        <w:pStyle w:val="Normal"/>
        <w:spacing w:lineRule="auto" w:line="480"/>
        <w:rPr>
          <w:rFonts w:cs="Calibri"/>
          <w:b/>
          <w:b/>
        </w:rPr>
      </w:pPr>
      <w:r>
        <w:rPr>
          <w:rFonts w:cs="Calibri"/>
          <w:b/>
        </w:rPr>
        <w:t>Analysis strategy</w:t>
      </w:r>
    </w:p>
    <w:p>
      <w:pPr>
        <w:pStyle w:val="Normal"/>
        <w:spacing w:lineRule="auto" w:line="480"/>
        <w:rPr>
          <w:rFonts w:cs="Calibri"/>
        </w:rPr>
      </w:pPr>
      <w:r>
        <w:rPr>
          <w:rFonts w:cs="Calibri"/>
        </w:rPr>
        <w:t>We first estimated coverage of male circumcision across the 42 study sites at both time-points and present the site range in coverage. We investigated, for each time-point, whether circumcised and uncircumcised men differed with respect to the variables related to demand for and perceived availability of male circumcision services. Restricting data to uncircumcised men not self-reporting as HIV-positive, we described the prevalence of variables related to demand for VMMC (defined as having heard of male circumcision and agreeing that male circumcision can reduce an HIV-negative man’s risk of acquiring HIV), perceived availability of services, and how men heard of service availability at both time points. As with male circumcision coverage, we present the cluster-level mean and site range (where data were skewed, we also present the median and inter-quartile range (IQR)).</w:t>
      </w:r>
    </w:p>
    <w:p>
      <w:pPr>
        <w:pStyle w:val="Normal"/>
        <w:spacing w:lineRule="auto" w:line="480"/>
        <w:rPr/>
      </w:pPr>
      <w:r>
        <w:rPr>
          <w:rFonts w:cs="Calibri"/>
        </w:rPr>
        <w:t xml:space="preserve">Using the programme data, we described the number of study sites where VMMC services were delivered between 2009 and 2013, and the number of months that services were delivered in these study sites. Using systematic observations, we described the number of study sites where VMMC service promotion was observed. </w:t>
      </w:r>
    </w:p>
    <w:p>
      <w:pPr>
        <w:pStyle w:val="Normal"/>
        <w:spacing w:lineRule="auto" w:line="480"/>
        <w:rPr/>
      </w:pPr>
      <w:r>
        <w:rPr>
          <w:rFonts w:cs="Calibri"/>
        </w:rPr>
        <w:t>Finally, using a cluster-level analysis, we used linear regression to investigate whether cluster-level prevalence of variables related to demand for VMMC measured among uncircumcised men in 2013, and perceived availability of services in 2013 among this group were correlated with  coverage of male circumcision by 2014/15. We also investigated whether the number of months of delivery of VMMC services by SFH between 2009 and 2013 and observation of any VMMC-related promotional activities were associated with coverage of male circumcision in 2014/15. In the absence of service delivery or promotion data from 2014/15, we hypothesised that levels of service delivery and promotion in 2013 would be correlated with levels of delivery and promotion in 2014/15.</w:t>
      </w:r>
    </w:p>
    <w:p>
      <w:pPr>
        <w:pStyle w:val="Normal"/>
        <w:spacing w:lineRule="auto" w:line="480"/>
        <w:rPr>
          <w:rFonts w:cs="Calibri"/>
        </w:rPr>
      </w:pPr>
      <w:r>
        <w:rPr>
          <w:rFonts w:cs="Calibri"/>
        </w:rPr>
        <w:t xml:space="preserve">We first investigated whether there was statistical evidence for an association and present beta coefficients and p-values from a likelihood ratio test. For continuous variables, we investigated evidence for a linear relationship. For all variables, we examined the unadjusted association, and subsequently, where there was evidence for an association (p≤0.05), adjusted for mean age in 2014/15 and cluster-levels of coverage of male circumcision in 2013 as both were assumed to be associated with the independent variables and predictive of male circumcision coverage in 2014/15. </w:t>
      </w:r>
    </w:p>
    <w:p>
      <w:pPr>
        <w:pStyle w:val="Normal"/>
        <w:spacing w:lineRule="auto" w:line="480"/>
        <w:rPr>
          <w:rFonts w:cs="Calibri"/>
          <w:b/>
          <w:b/>
        </w:rPr>
      </w:pPr>
      <w:r>
        <w:rPr>
          <w:rFonts w:cs="Calibri"/>
          <w:b/>
        </w:rPr>
        <w:t xml:space="preserve">Results: </w:t>
      </w:r>
    </w:p>
    <w:p>
      <w:pPr>
        <w:pStyle w:val="Normal"/>
        <w:spacing w:lineRule="auto" w:line="480"/>
        <w:rPr/>
      </w:pPr>
      <w:r>
        <w:rPr>
          <w:rFonts w:cs="Calibri"/>
        </w:rPr>
        <w:t>In 2013, 55.7% (n=3449/6192) of men aged 15 to 59 enumerated in households invited to participate in a full survey were absent and 4.6% (n=285/6192) refused to participate. Among consenting men, 4.3% (n=105/2458) self-reported their HIV-positive status. Of the 2,353 men, 0.2% (n=4) were missing data on circumcision status. At cluster-level, a mean of 56 men per cluster participated in the survey (range: 31-88).</w:t>
      </w:r>
    </w:p>
    <w:p>
      <w:pPr>
        <w:pStyle w:val="Normal"/>
        <w:spacing w:lineRule="auto" w:line="480"/>
        <w:rPr>
          <w:rFonts w:cs="Calibri"/>
        </w:rPr>
      </w:pPr>
      <w:r>
        <w:rPr>
          <w:rFonts w:cs="Calibri"/>
        </w:rPr>
        <w:t>Among the remaining 2354 men, 11.5% (n=269) reported being circumcised. Of these, 38.3% (n=103) were circumcised aged &lt;15, 4.8% (n=13) were circumcised aged ≥15 but before 2007, and 56.9% (n=153) were circumcised aged ≥15 since 2007 (Figure 1). The cluster-level mean of male circumcision coverage was 11.5% (site range: 0-23.5%).</w:t>
      </w:r>
    </w:p>
    <w:p>
      <w:pPr>
        <w:pStyle w:val="Normal"/>
        <w:spacing w:lineRule="auto" w:line="480"/>
        <w:rPr>
          <w:rFonts w:cs="Calibri"/>
        </w:rPr>
      </w:pPr>
      <w:r>
        <w:rPr>
          <w:rFonts w:cs="Calibri"/>
        </w:rPr>
        <w:t xml:space="preserve">Circumcision status was associated with demand for male circumcision and perceived availability of services: almost all circumcised men (n=261/269; 97.0%) had heard of male circumcision compared to 78.5% (n=1636/2085) of uncircumcised men (p&lt;0.001; Figure 2). Among circumcised men, 82.5% (n=222/269) agreed that circumcision could reduce men’s risk of HIV infection compared to 48.6% (n=1013/2085) of uncircumcised men (p&lt;0.001). Almost two-thirds (170/269; 63.2%) of circumcised men perceived VMMC services to be available compared to 36.9% (n=769/2085) of uncircumcised men (p&lt;0.001). </w:t>
      </w:r>
    </w:p>
    <w:p>
      <w:pPr>
        <w:pStyle w:val="Normal"/>
        <w:spacing w:lineRule="auto" w:line="480"/>
        <w:rPr>
          <w:rFonts w:cs="Calibri"/>
        </w:rPr>
      </w:pPr>
      <w:r>
        <w:rPr>
          <w:rFonts w:cs="Calibri"/>
        </w:rPr>
        <w:t xml:space="preserve">Among uncircumcised men, a cluster-level mean of 20.1% (site range: 0%-50.7%) had not heard of male circumcision and 50.3% (site range: 19.5%-80.6%) did not agree that male circumcision had HIV prevention benefits (Figure 3 &amp; Table 1). Among the 37.0% (site range: 4.3%-78.9%; n=769/2085) of men that perceived VMMC services to be available, half (53.3%) reported hearing about services through health facility IEC (range: 0%-100%), and 19.5% (range: 0-66.7%) through peers/family members. </w:t>
      </w:r>
    </w:p>
    <w:p>
      <w:pPr>
        <w:pStyle w:val="Normal"/>
        <w:spacing w:lineRule="auto" w:line="480"/>
        <w:rPr>
          <w:rFonts w:cs="Calibri"/>
        </w:rPr>
      </w:pPr>
      <w:r>
        <w:rPr>
          <w:rFonts w:cs="Calibri"/>
        </w:rPr>
        <w:t xml:space="preserve">In the 2014/15 BHOMA survey, 46.6% (n=2476/5312) of men aged 15 to 59 enumerated in households invited to participate in the full survey were absent and 9.3% (n=496/5312) refused to participate. Five-percent of men self-reported their HIV-positive status (n=105/2339; 4.5%) and 0.1% (n=3) were missing data on circumcision status. Among the remaining 2,231 men, 17.2% (n=401/2,231) of men reported being circumcised. Of these, 33.7% (n=135) were circumcised aged &lt;15, 5.5% (n=22) were circumcised aged ≥15 but before 2007, and 60.8% (n=244) had been circumcised since 2007 and aged ≥15 years. At cluster-level, a mean of 53 men per cluster participated in the survey (range: 26-75). Overall, circumcision coverage across clusters was 18.0% (site range: 1.8%-44.4%). As in 2013, circumcised and uncircumcised men differed in variables related to demand and perceived service availability (Figure 2). </w:t>
      </w:r>
    </w:p>
    <w:p>
      <w:pPr>
        <w:pStyle w:val="Normal"/>
        <w:spacing w:lineRule="auto" w:line="480"/>
        <w:rPr/>
      </w:pPr>
      <w:r>
        <w:rPr>
          <w:rFonts w:cs="Calibri"/>
        </w:rPr>
        <w:t xml:space="preserve">At cluster-level, a mean of 16.8% (range: 0%-43.8%) of uncircumcised men had not heard of male circumcision and 49.3% (range: 19.4%-76.6%) did not agree with the prevention benefits of male circumcision. Relative to 2013, the gap in perceived availability of services narrowed, with 54.6% (range: 15.8%-87.5%; n=1009/1830) of men reporting any availability of services in their community. Among men who perceived services to be available, a mean of 47.6% (range: 0%-100%) reported hearing about service availability through health facility IEC, 33.3% (range: 0%-100%) through friends/family members (Table 1). </w:t>
      </w:r>
    </w:p>
    <w:p>
      <w:pPr>
        <w:pStyle w:val="Normal"/>
        <w:spacing w:lineRule="auto" w:line="480"/>
        <w:rPr>
          <w:rFonts w:cs="Calibri"/>
        </w:rPr>
      </w:pPr>
      <w:r>
        <w:rPr>
          <w:rFonts w:cs="Calibri"/>
        </w:rPr>
        <w:t>Between 2009 and 2013, VMMC services were delivered in 25 of the 42 study sites according to data routinely collected by the primary VMMC provider in the districts. The median number of months services were delivered in these sites during this time period was 4.5 months (range 1 – 26). In 2013, posters promoting VMMC were observed in 50.0% (n=21/42) of the study sites.</w:t>
      </w:r>
    </w:p>
    <w:p>
      <w:pPr>
        <w:pStyle w:val="Normal"/>
        <w:spacing w:lineRule="auto" w:line="480"/>
        <w:rPr>
          <w:rFonts w:cs="Calibri"/>
        </w:rPr>
      </w:pPr>
      <w:r>
        <w:rPr>
          <w:rFonts w:cs="Calibri"/>
        </w:rPr>
        <w:t xml:space="preserve">Table 2 presents results of the analyses of the correlation between the independent variables and male circumcision coverage in 2014/15 (the dependent variable of interest). </w:t>
      </w:r>
    </w:p>
    <w:p>
      <w:pPr>
        <w:pStyle w:val="Normal"/>
        <w:spacing w:lineRule="auto" w:line="480"/>
        <w:rPr/>
      </w:pPr>
      <w:r>
        <w:rPr>
          <w:rFonts w:cs="Calibri"/>
        </w:rPr>
        <w:t>Adjusting for mean age and male circumcision coverage in 2013, there was strong evidence that, on average, a percentage increase in knowledge of male circumcision in 2013 was associated with a 0.31-percentage point increase in male circumcision coverage in 2014/15 (r=0.31; p=0.007). For illustration, in sites where ≥80% of uncircumcised men had heard of male circumcision mean coverage of male circumcision was 21.7%, compared to 12.9% where less than 80% had heard of male circumcision in 2013.</w:t>
      </w:r>
    </w:p>
    <w:p>
      <w:pPr>
        <w:pStyle w:val="Normal"/>
        <w:spacing w:lineRule="auto" w:line="480"/>
        <w:rPr>
          <w:rFonts w:cs="Calibri"/>
        </w:rPr>
      </w:pPr>
      <w:r>
        <w:rPr>
          <w:rFonts w:cs="Calibri"/>
        </w:rPr>
        <w:t>There was evidence that levels of perceived availability of services in 2013 (p=0.02) with weaker evidence that agreeing that circumcision has a protective effect (r=0.18; p=0.08) were associated with male circumcision coverage in 2014/15. Service delivery between 2009 and 2013 and observed VMMC promotion in 2013 within the study clusters were not found to have an association with male circumcision coverage in 2014/15.</w:t>
      </w:r>
    </w:p>
    <w:p>
      <w:pPr>
        <w:pStyle w:val="Normal"/>
        <w:spacing w:lineRule="auto" w:line="480"/>
        <w:rPr>
          <w:rFonts w:cs="Calibri"/>
          <w:b/>
          <w:b/>
        </w:rPr>
      </w:pPr>
      <w:r>
        <w:rPr>
          <w:rFonts w:cs="Calibri"/>
          <w:b/>
        </w:rPr>
        <w:t>Discussion</w:t>
      </w:r>
    </w:p>
    <w:p>
      <w:pPr>
        <w:pStyle w:val="Normal"/>
        <w:spacing w:lineRule="auto" w:line="480"/>
        <w:rPr>
          <w:rFonts w:cs="Calibri"/>
        </w:rPr>
      </w:pPr>
      <w:r>
        <w:rPr>
          <w:rFonts w:cs="Calibri"/>
        </w:rPr>
        <w:t>In these 42 Zambian communities, coverage of male circumcision increased between 2013 and 2014/15 but remained low. Most men had heard of male circumcision, but the cascade identified a gap in knowledge of the protective effect of male circumcision. Across study communities, there was wide variability in demand for male circumcision and perceived availability of services. In clusters where levels of knowledge of male circumcision and of perceived service availability was higher among uncircumcised men in 2013, levels of male circumcision were higher by 2014/15, even when accounting for earlier differences in coverage, age and district.</w:t>
      </w:r>
    </w:p>
    <w:p>
      <w:pPr>
        <w:pStyle w:val="Normal"/>
        <w:spacing w:lineRule="auto" w:line="480"/>
        <w:rPr>
          <w:rFonts w:cs="Calibri"/>
        </w:rPr>
      </w:pPr>
      <w:r>
        <w:rPr>
          <w:rFonts w:cs="Calibri"/>
        </w:rPr>
        <w:t>Our HIV prevention cascade analysis highlights gaps in coverage of a prevention intervention, and suggests areas for intervention. Our regression analysis found that cluster-levels of demand for male circumcision in 2013 were associated with circumcision coverage in 2014/15. As the main service provider in the study sites, SFH likely contributed to increased demand for circumcision over-time. However, in the absence of a counterfactual, we cannot attribute increased demand or coverage to activities delivered by SFH. We found little change over-time in the percentage of men who agreed with the prevention benefits of male circumcision. To increase coverage, there is a need for continued investment in messaging to increase men’s understanding of male circumcision, and its potential to reduce HIV risk.</w:t>
      </w:r>
      <w:r>
        <w:fldChar w:fldCharType="begin"/>
      </w:r>
      <w:r>
        <w:rPr>
          <w:rFonts w:cs="Calibri"/>
          <w:lang w:val="en-US" w:eastAsia="en-US"/>
        </w:rPr>
        <w:instrText xml:space="preserve">ADDIN CSL_CITATION {"citationItems":[{"id":"ITEM-1","itemData":{"DOI":"10.1016/S2214-109X(17)30369-8","ISSN":"2214-109X","author":[{"dropping-particle":"","family":"Grund","given":"Jonathan M","non-dropping-particle":"","parse-names":false,"suffix":""},{"dropping-particle":"","family":"Bryant","given":"Tyler S","non-dropping-particle":"","parse-names":false,"suffix":""},{"dropping-particle":"","family":"Jackson","given":"Inimfon","non-dropping-particle":"","parse-names":false,"suffix":""},{"dropping-particle":"","family":"Curran","given":"Kelly","non-dropping-particle":"","parse-names":false,"suffix":""},{"dropping-particle":"","family":"Bock","given":"Naomi","non-dropping-particle":"","parse-names":false,"suffix":""},{"dropping-particle":"","family":"Toledo","given":"Carlos","non-dropping-particle":"","parse-names":false,"suffix":""},{"dropping-particle":"","family":"Taliano","given":"Joanna","non-dropping-particle":"","parse-names":false,"suffix":""},{"dropping-particle":"","family":"Zhou","given":"Sheng","non-dropping-particle":"","parse-names":false,"suffix":""},{"dropping-particle":"","family":"Campo","given":"Jorge Martin","non-dropping-particle":"del","parse-names":false,"suffix":""},{"dropping-particle":"","family":"Yang","given":"Ling","non-dropping-particle":"","parse-names":false,"suffix":""},{"dropping-particle":"","family":"Kivumbi","given":"Apollo","non-dropping-particle":"","parse-names":false,"suffix":""},{"dropping-particle":"","family":"Li","given":"Peizi","non-dropping-particle":"","parse-names":false,"suffix":""},{"dropping-particle":"","family":"Pals","given":"Sherri","non-dropping-particle":"","parse-names":false,"suffix":""},{"dropping-particle":"","family":"Davis","given":"Stephanie M","non-dropping-particle":"","parse-names":false,"suffix":""}],"container-title":"The Lancet Global Health","id":"ITEM-1","issue":"11","issued":{"date-parts":[["2018","2","5"]]},"note":"doi: 10.1016/S2214-109X(17)30369-8","page":"e1113-e1122","publisher":"Elsevier","title":"Association between male circumcision and women's biomedical health outcomes: a systematic review","type":"article-journal","volume":"5"},"uris":["http://www.mendeley.com/documents/?uuid=58985e55-7cd7-4903-9050-b0369a2eb140"]}],"mendeley":{"formattedCitation":"(25)","plainTextFormattedCitation":"(25)","previouslyFormattedCitation":"(25)"},"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25)</w:t>
      </w:r>
      <w:r>
        <w:rPr>
          <w:rFonts w:cs="Calibri"/>
          <w:lang w:val="en-US" w:eastAsia="en-US"/>
        </w:rPr>
      </w:r>
      <w:r>
        <w:rPr>
          <w:rFonts w:cs="Calibri"/>
          <w:lang w:val="en-US" w:eastAsia="en-US"/>
        </w:rPr>
        <w:fldChar w:fldCharType="end"/>
      </w:r>
      <w:r>
        <w:rPr>
          <w:rFonts w:cs="Calibri"/>
        </w:rPr>
        <w:t xml:space="preserve"> In our study, and in line with the diffusion of innovation theory, </w:t>
      </w:r>
      <w:r>
        <w:fldChar w:fldCharType="begin"/>
      </w:r>
      <w:r>
        <w:rPr>
          <w:rFonts w:cs="Calibri"/>
          <w:lang w:val="en-US" w:eastAsia="en-US"/>
        </w:rPr>
        <w:instrText xml:space="preserve">ADDIN CSL_CITATION {"citationItems":[{"id":"ITEM-1","itemData":{"author":[{"dropping-particle":"","family":"Rogers","given":"E M","non-dropping-particle":"","parse-names":false,"suffix":""}],"id":"ITEM-1","issued":{"date-parts":[["2003"]]},"publisher":"Free Press","publisher-place":"New York, NY","title":"Diffusion of Innovation","type":"book"},"uris":["http://www.mendeley.com/documents/?uuid=b02f723e-df33-4e52-8f10-fe46e24f9a23"]}],"mendeley":{"formattedCitation":"(26)","plainTextFormattedCitation":"(26)","previouslyFormattedCitation":"(26)"},"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26)</w:t>
      </w:r>
      <w:r>
        <w:rPr>
          <w:rFonts w:cs="Calibri"/>
          <w:lang w:val="en-US" w:eastAsia="en-US"/>
        </w:rPr>
      </w:r>
      <w:r>
        <w:rPr>
          <w:rFonts w:cs="Calibri"/>
          <w:lang w:val="en-US" w:eastAsia="en-US"/>
        </w:rPr>
        <w:fldChar w:fldCharType="end"/>
      </w:r>
      <w:r>
        <w:rPr>
          <w:rFonts w:cs="Calibri"/>
        </w:rPr>
        <w:t xml:space="preserve"> over-time more men reported that they heard of circumcision services through family/friends. Leveraging social networks may prove effective at increasing demand, particularly among older men who may be less likely to adopt a new technology.</w:t>
      </w:r>
      <w:r>
        <w:fldChar w:fldCharType="begin"/>
      </w:r>
      <w:r>
        <w:rPr>
          <w:rFonts w:cs="Calibri"/>
          <w:lang w:val="en-US" w:eastAsia="en-US"/>
        </w:rPr>
        <w:instrText xml:space="preserve">ADDIN CSL_CITATION {"citationItems":[{"id":"ITEM-1","itemData":{"author":[{"dropping-particle":"","family":"Rogers","given":"E M","non-dropping-particle":"","parse-names":false,"suffix":""}],"id":"ITEM-1","issued":{"date-parts":[["2003"]]},"publisher":"Free Press","publisher-place":"New York, NY","title":"Diffusion of Innovation","type":"book"},"uris":["http://www.mendeley.com/documents/?uuid=b02f723e-df33-4e52-8f10-fe46e24f9a23"]}],"mendeley":{"formattedCitation":"(26)","plainTextFormattedCitation":"(26)","previouslyFormattedCitation":"(26)"},"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26)</w:t>
      </w:r>
      <w:r>
        <w:rPr>
          <w:rFonts w:cs="Calibri"/>
          <w:lang w:val="en-US" w:eastAsia="en-US"/>
        </w:rPr>
      </w:r>
      <w:r>
        <w:rPr>
          <w:rFonts w:cs="Calibri"/>
          <w:lang w:val="en-US" w:eastAsia="en-US"/>
        </w:rPr>
        <w:fldChar w:fldCharType="end"/>
      </w:r>
      <w:r>
        <w:rPr>
          <w:rFonts w:cs="Calibri"/>
        </w:rPr>
        <w:t xml:space="preserve"> In Zambia, a study of a peer-referral incentive intervention found no effect on demand for male circumcision, yet the study had limitations including in its design.</w:t>
      </w:r>
      <w:r>
        <w:fldChar w:fldCharType="begin"/>
      </w:r>
      <w:r>
        <w:rPr>
          <w:rFonts w:cs="Calibri"/>
          <w:lang w:val="en-US" w:eastAsia="en-US"/>
        </w:rPr>
        <w:instrText xml:space="preserve">ADDIN CSL_CITATION {"citationItems":[{"id":"ITEM-1","itemData":{"DOI":"10.1097/QAI.0000000000000808","ISSN":"1525-4135","abstract":"Medical male circumcision is a promising HIV prevention tool in countries with generalized HIV epidemics, but demand creation interventions are needed to support scale-up. We piloted a peer referral intervention in which circumcision clients were offered incentives for referring their peers for circumcision. METHODS:: The intervention was implemented between June 2014 and February 2015 in 6 randomly selected health facilities in Southern Province, Zambia. For the first 5 months, circumcision clients ≥18 years of age were given referral vouchers that allowed them to refer up to 5 peers for circumcision within a 3-month period. An incentive of US$2 was offered for each referral. The primary outcome was the number of circumcisions performed per month in each facility. To assess the effect of the intervention, a difference-in-difference analysis was performed using longitudinal data from the intervention facilities and 22 nonintervention facilities. A questionnaire was also implemented to understand men's perceptions of the intervention. RESULTS:: During the 8-month intervention period, 1222 men over 18 years of age were circumcised in intervention facilities. In the first 5 months, 699 circumcision clients were enrolled and 385 clients brought a referral voucher given to them by an enrolled client. Difference-in-difference analyses did not show a significant increase in circumcisions performed in intervention facilities. However, circumcision clients reported that the referral incentive motivated them to encourage their friends to seek male circumcision. Peer referrals were also reported to be an important factor in men's decisions because 78% of clients who were referred reported that talking with a circumcised friend was important for their decision to get circumcised. CONCLUSIONS:: The peer referral incentive intervention for male circumcision was feasible and acceptable. However, the intervention did not have a significant effect on demand for male circumcision. Barriers to circumcision and features of the intervention may have limited the effect of the intervention. Further efforts regarding encouraging male-to-male communication and evaluations with larger sample sizes are needed.","author":[{"dropping-particle":"","family":"Zanolini","given":"Arianna","non-dropping-particle":"","parse-names":false,"suffix":""},{"dropping-particle":"","family":"Bolton","given":"Carolyn","non-dropping-particle":"","parse-names":false,"suffix":""},{"dropping-particle":"","family":"Lyabola","given":"Lane-Lee","non-dropping-particle":"","parse-names":false,"suffix":""},{"dropping-particle":"","family":"Phiri","given":"Gabriel","non-dropping-particle":"","parse-names":false,"suffix":""},{"dropping-particle":"","family":"Samona","given":"Alick","non-dropping-particle":"","parse-names":false,"suffix":""},{"dropping-particle":"","family":"Kaonga","given":"Albert","non-dropping-particle":"","parse-names":false,"suffix":""},{"dropping-particle":"","family":"Thirumurthy","given":"Harsha","non-dropping-particle":"","parse-names":false,"suffix":""}],"container-title":"Journal of Acquired Immune Deficiency Syndromes (1999)","id":"ITEM-1","issue":"Suppl 4","issued":{"date-parts":[["2016","10","1"]]},"page":"S262-S268","publisher":"JAIDS Journal of Acquired Immune Deficiency Syndromes","title":"Feasibility and Effectiveness of a Peer Referral Incentive Intervention to Promote Male Circumcision Uptake in Zambia","type":"article-journal","volume":"72"},"uris":["http://www.mendeley.com/documents/?uuid=4a8f0763-073a-4521-94f2-02a6c24256b9"]}],"mendeley":{"formattedCitation":"(27)","plainTextFormattedCitation":"(27)","previouslyFormattedCitation":"(27)"},"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27)</w:t>
      </w:r>
      <w:r>
        <w:rPr>
          <w:rFonts w:cs="Calibri"/>
          <w:lang w:val="en-US" w:eastAsia="en-US"/>
        </w:rPr>
      </w:r>
      <w:r>
        <w:rPr>
          <w:rFonts w:cs="Calibri"/>
          <w:lang w:val="en-US" w:eastAsia="en-US"/>
        </w:rPr>
        <w:fldChar w:fldCharType="end"/>
      </w:r>
      <w:r>
        <w:rPr>
          <w:rFonts w:cs="Calibri"/>
        </w:rPr>
        <w:t xml:space="preserve"> Peer-delivered interventions have shown effectiveness on condom use,</w:t>
      </w:r>
      <w:r>
        <w:fldChar w:fldCharType="begin"/>
      </w:r>
      <w:r>
        <w:rPr>
          <w:rFonts w:cs="Calibri"/>
          <w:lang w:val="en-US" w:eastAsia="en-US"/>
        </w:rPr>
        <w:instrText xml:space="preserve">ADDIN CSL_CITATION {"citationItems":[{"id":"ITEM-1","itemData":{"DOI":"10.1097/QAI.0000000000000808","ISSN":"1525-4135","abstract":"Medical male circumcision is a promising HIV prevention tool in countries with generalized HIV epidemics, but demand creation interventions are needed to support scale-up. We piloted a peer referral intervention in which circumcision clients were offered incentives for referring their peers for circumcision. METHODS:: The intervention was implemented between June 2014 and February 2015 in 6 randomly selected health facilities in Southern Province, Zambia. For the first 5 months, circumcision clients ≥18 years of age were given referral vouchers that allowed them to refer up to 5 peers for circumcision within a 3-month period. An incentive of US$2 was offered for each referral. The primary outcome was the number of circumcisions performed per month in each facility. To assess the effect of the intervention, a difference-in-difference analysis was performed using longitudinal data from the intervention facilities and 22 nonintervention facilities. A questionnaire was also implemented to understand men's perceptions of the intervention. RESULTS:: During the 8-month intervention period, 1222 men over 18 years of age were circumcised in intervention facilities. In the first 5 months, 699 circumcision clients were enrolled and 385 clients brought a referral voucher given to them by an enrolled client. Difference-in-difference analyses did not show a significant increase in circumcisions performed in intervention facilities. However, circumcision clients reported that the referral incentive motivated them to encourage their friends to seek male circumcision. Peer referrals were also reported to be an important factor in men's decisions because 78% of clients who were referred reported that talking with a circumcised friend was important for their decision to get circumcised. CONCLUSIONS:: The peer referral incentive intervention for male circumcision was feasible and acceptable. However, the intervention did not have a significant effect on demand for male circumcision. Barriers to circumcision and features of the intervention may have limited the effect of the intervention. Further efforts regarding encouraging male-to-male communication and evaluations with larger sample sizes are needed.","author":[{"dropping-particle":"","family":"Zanolini","given":"Arianna","non-dropping-particle":"","parse-names":false,"suffix":""},{"dropping-particle":"","family":"Bolton","given":"Carolyn","non-dropping-particle":"","parse-names":false,"suffix":""},{"dropping-particle":"","family":"Lyabola","given":"Lane-Lee","non-dropping-particle":"","parse-names":false,"suffix":""},{"dropping-particle":"","family":"Phiri","given":"Gabriel","non-dropping-particle":"","parse-names":false,"suffix":""},{"dropping-particle":"","family":"Samona","given":"Alick","non-dropping-particle":"","parse-names":false,"suffix":""},{"dropping-particle":"","family":"Kaonga","given":"Albert","non-dropping-particle":"","parse-names":false,"suffix":""},{"dropping-particle":"","family":"Thirumurthy","given":"Harsha","non-dropping-particle":"","parse-names":false,"suffix":""}],"container-title":"Journal of Acquired Immune Deficiency Syndromes (1999)","id":"ITEM-1","issue":"Suppl 4","issued":{"date-parts":[["2016","10","1"]]},"page":"S262-S268","publisher":"JAIDS Journal of Acquired Immune Deficiency Syndromes","title":"Feasibility and Effectiveness of a Peer Referral Incentive Intervention to Promote Male Circumcision Uptake in Zambia","type":"article-journal","volume":"72"},"uris":["http://www.mendeley.com/documents/?uuid=4a8f0763-073a-4521-94f2-02a6c24256b9"]},{"id":"ITEM-2","itemData":{"DOI":"10.1016/S2352-3018(16)30038-8","ISSN":"2352-3018 (Electronic)","PMID":"27365205","abstract":"BACKGROUND: Much progress has been made in interventions to prevent HIV infection. However, development of evidence-informed prevention programmes that translate the efficacy of these strategies into population effect remain a challenge. In this systematic review, we map current evidence for HIV prevention against a new classification system, the HIV prevention cascade. METHODS: We searched for systematic reviews on the effectiveness of HIV prevention interventions published in English from Jan 1, 1995, to July, 2015. From eligible reviews, we identified primary studies that assessed at least one of: HIV incidence, HIV prevalence, condom use, and uptake of HIV testing. We categorised interventions as those seeking to increase demand for HIV prevention, improve supply of HIV prevention methods, support adherence to prevention behaviours, or directly prevent HIV. For each specific intervention, we assigned a rating based on the number of randomised trials and the strength of evidence. FINDINGS: From 88 eligible reviews, we identified 1964 primary studies, of which 292 were eligible for inclusion. Primary studies of direct prevention mechanisms showed strong evidence for the efficacy of pre-exposure prophylaxis (PrEP) and voluntary medical male circumcision. Evidence suggests that interventions to increase supply of prevention methods such as condoms or clean needles can be effective. Evidence arising from demand-side interventions and interventions to promote use of or adherence to prevention tools was less clear, with some strategies likely to be effective and others showing no effect. The quality of the evidence varied across categories. INTERPRETATION: There is growing evidence to support a number of efficacious HIV prevention behaviours, products, and procedures. Translating this evidence into population impact will require interventions that strengthen demand for HIV prevention, supply of HIV prevention technologies, and use of and adherence to HIV prevention methods. FUNDING: Bill &amp; Melinda Gates Foundation.","author":[{"dropping-particle":"","family":"Krishnaratne","given":"Shari","non-dropping-particle":"","parse-names":false,"suffix":""},{"dropping-particle":"","family":"Hensen","given":"Bernadette","non-dropping-particle":"","parse-names":false,"suffix":""},{"dropping-particle":"","family":"Cordes","given":"Jillian","non-dropping-particle":"","parse-names":false,"suffix":""},{"dropping-particle":"","family":"Enstone","given":"Joanne","non-dropping-particle":"","parse-names":false,"suffix":""},{"dropping-particle":"","family":"Hargreaves","given":"James R","non-dropping-particle":"","parse-names":false,"suffix":""}],"container-title":"The lancet. HIV","id":"ITEM-2","issue":"7","issued":{"date-parts":[["2016","7"]]},"language":"eng","page":"e307-17","publisher-place":"Netherlands","title":"Interventions to strengthen the HIV prevention cascade: a systematic review of reviews.","type":"article-journal","volume":"3"},"uris":["http://www.mendeley.com/documents/?uuid=3b23d460-21e6-43ee-a716-a303f1eda6f2"]},{"id":"ITEM-3","itemData":{"DOI":"10.1521/aeap.2009.21.3.181","ISSN":"0899-9546","author":[{"dropping-particle":"","family":"Medley","given":"Amy","non-dropping-particle":"","parse-names":false,"suffix":""},{"dropping-particle":"","family":"Kennedy","given":"Caitlin","non-dropping-particle":"","parse-names":false,"suffix":""},{"dropping-particle":"","family":"O'Reilly","given":"Kevin","non-dropping-particle":"","parse-names":false,"suffix":""},{"dropping-particle":"","family":"Sweat","given":"Michael","non-dropping-particle":"","parse-names":false,"suffix":""}],"container-title":"AIDS Education and Prevention","id":"ITEM-3","issue":"3","issued":{"date-parts":[["2009","6","1"]]},"note":"From Duplicate 1 (Effectiveness of Peer Education Interventions for HIV Prevention in Developing Countries: A Systematic Review and Meta-Analysis - Medley, Amy; Kennedy, Caitlin; O'Reilly, Kevin; Sweat, Michael)\n\ndoi: 10.1521/aeap.2009.21.3.181","page":"181-206","publisher":"Guilford Publications Inc.","title":"Effectiveness of Peer Education Interventions for HIV Prevention in Developing Countries: A Systematic Review and Meta-Analysis","type":"article-journal","volume":"21"},"uris":["http://www.mendeley.com/documents/?uuid=9b4d04d8-86a4-44bd-b0a5-57cc6ca61907"]},{"id":"ITEM-4","itemData":{"DOI":"10.1007/s10461-011-9963-5","ISSN":"1090-7165","abstract":"Behavioral interventions to prevent HIV or assist HIV-positive persons often incorporate peers, yet empirical support for their efficacy is only recently accumulating. We describe the results of a review of the global literature, identifying 117 studies evaluating the efficacy of peer-based interventions in the area of HIV/AIDS. About half were conducted in the developing world and half in Western nations. Across a range of populations and intervention modalities, the majority of studies provided some support for peer interventions according to outcome indicators in the domains of sexual risk behavior, attitudes and cognitions, HIV knowledge, and substance use. However, outcomes assessed using biomarkers and other non-self-report variables were less likely to indicate intervention efficacy. Overall, findings suggest that we can have some confidence in peer interventions, yet more data are needed demonstrating an effect in the most rigorous study designs and with outcomes that are not potentially affected by respondent bias.","author":[{"dropping-particle":"","family":"Simoni","given":"Jane M","non-dropping-particle":"","parse-names":false,"suffix":""},{"dropping-particle":"","family":"Nelson","given":"Kimberly M","non-dropping-particle":"","parse-names":false,"suffix":""},{"dropping-particle":"","family":"Franks","given":"Julie C","non-dropping-particle":"","parse-names":false,"suffix":""},{"dropping-particle":"","family":"Yard","given":"Samantha S","non-dropping-particle":"","parse-names":false,"suffix":""},{"dropping-particle":"","family":"Lehavot","given":"Keren","non-dropping-particle":"","parse-names":false,"suffix":""}],"container-title":"AIDS and behavior","id":"ITEM-4","issue":"8","issued":{"date-parts":[["2011","11"]]},"page":"1589-1595","title":"Are Peer Interventions for HIV Efficacious? A Systematic Review","type":"article-journal","volume":"15"},"uris":["http://www.mendeley.com/documents/?uuid=6f12886f-97ca-4daf-8c17-75c276ea624e"]}],"mendeley":{"formattedCitation":"(27–30)","plainTextFormattedCitation":"(27–30)","previouslyFormattedCitation":"(27–30)"},"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27–30)</w:t>
      </w:r>
      <w:r>
        <w:rPr>
          <w:rFonts w:cs="Calibri"/>
          <w:lang w:val="en-US" w:eastAsia="en-US"/>
        </w:rPr>
      </w:r>
      <w:r>
        <w:rPr>
          <w:rFonts w:cs="Calibri"/>
          <w:lang w:val="en-US" w:eastAsia="en-US"/>
        </w:rPr>
        <w:fldChar w:fldCharType="end"/>
      </w:r>
      <w:r>
        <w:rPr>
          <w:rFonts w:cs="Calibri"/>
        </w:rPr>
        <w:t xml:space="preserve"> and been used to deliver information on VMMC.</w:t>
      </w:r>
      <w:r>
        <w:fldChar w:fldCharType="begin"/>
      </w:r>
      <w:r>
        <w:rPr>
          <w:rFonts w:cs="Calibri"/>
          <w:lang w:val="en-US" w:eastAsia="en-US"/>
        </w:rPr>
        <w:instrText xml:space="preserve">ADDIN CSL_CITATION {"citationItems":[{"id":"ITEM-1","itemData":{"ISBN":"2352-3018 (Print)","abstract":"BACKGROUND: Widespread voluntary medical male circumcision (VMMC) in Africa could avert an estimated 3.436 million HIV infections and 300,000 deaths over the next 10 years. Most Zambian men, however, have expressed little interest in undergoing VMMC. This study tested the effect of an intervention designed to increase demand for VMMC among these \"hard to reach\" men. METHODS: This cluster randomized controlled trial was conducted from 2012 to 2014 in Lusaka, Zambia (HIV prevalence = 20.8%). 13 Community Health Centers (CHCs) were stratified by HIV voluntary counseling and testing (VCT) rates and patient census and randomly assigned (5:5:3) to Experimental, Control or Observation Only conditions. CHC health care providers at all 13 sites received VMMC training. Trial statisticians did not participate in randomization. 800 uncircumcised HIV-, post-VCT men, 400 per condition, were recruited; female partners were invited to participate. The primary outcome was the likelihood of VMMC by 12 months post-intervention. The trial registration is NCT 01688167. FINDINGS: 161 participants in the Experimental condition underwent VMMC as compared to 96 Control participants [adjusted odds ratio = 2.45, 95% CI = (1.24, 4.90) p = .0166]. Post-VMMC condom use among Experimental condition participants increased compared to baseline, with no change among Control participants. No adverse events related to study participation were reported. INTERPRETATION: The Spear and Shield intervention combined with VMMC training was associated with a significant increase in the number of VMMCs performed as well as in condom use among \"hard to reach\" Zambian men. Results support the importance of comprehensive HIV prevention programs that increase supply of and demand for VMMC services. FUNDING: NIH/NIMH R01MH095539.","author":[{"dropping-particle":"","family":"Weiss","given":"S M","non-dropping-particle":"","parse-names":false,"suffix":""},{"dropping-particle":"","family":"Zulu","given":"R","non-dropping-particle":"","parse-names":false,"suffix":""},{"dropping-particle":"","family":"Jones","given":"D L","non-dropping-particle":"","parse-names":false,"suffix":""},{"dropping-particle":"","family":"Redding","given":"C A","non-dropping-particle":"","parse-names":false,"suffix":""},{"dropping-particle":"","family":"Cook","given":"R","non-dropping-particle":"","parse-names":false,"suffix":""},{"dropping-particle":"","family":"Chitalu","given":"N","non-dropping-particle":"","parse-names":false,"suffix":""}],"container-title":"Lancet HIV.","id":"ITEM-1","issue":"5","issued":{"date-parts":[["2015"]]},"page":"e181-e189.","title":"A cluster randomized controlled trial to increase the availability and acceptability of voluntary medical male circumcision in Zambia: The Spear and Shield Project","type":"article-journal","volume":"2"},"uris":["http://www.mendeley.com/documents/?uuid=318e25bd-6e9e-47ee-89e9-ee12d31254b6"]},{"id":"ITEM-2","itemData":{"ISSN":"1525-4135","abstract":"Background:Mathematical models suggest that 570,000 HIV infections could be averted between 2011 and 2025 in Zimbabwe if the country reaches 80% voluntary medical male circumcision (VMMC) coverage among 15- to 49-year-old male subjects. Yet national coverage remains well below this target, and there is a need to evaluate interventions to increase the uptake. Methods:A cluster-randomized trial was conducted to assess the effectiveness of Make-The-Cut-Plus (MTC+), a single, 60-minute, sport-based intervention to increase VMMC uptake targeting secondary school boys (14–20 years). Twenty-six schools in Bulawayo, Zimbabwe, were randomized to either receive MTC+ at the start (intervention) or end (control) of a 4-month period (March to June 2014). VMMC uptake over these 4 months was measured via probabilistic matching of participants in the trial database (n = 1226 male participants; age, 14–20 years; median age, 16.2 years) and the registers in Bulawayo's 2 free VMMC clinics (n = 5713), using 8 identifying variables. Results:There was strong evidence that the MTC+ intervention increased the odds of VMMC uptake by approximately 2.5 fold (odds ratio = 2.53; 95% confidence interval, 1.21 to 5.30). Restricting to participants who did not report being already circumcised at baseline, MTC+ increased VMMC uptake by 7.6% (12.2% vs 4.6%, odds ratio = 2.65; 95% confidence interval, 1.19 to 5.86). Sensitivity analyses related to the probabilistic matching did not change these findings substantively. The number of participants who would need to be exposed to the demand creation intervention to yield one additional VMMC client was 22.7 (or 13.2 reporting not already being circumcised). This translated to approximately US dollars 49 per additional VMMC client. Conclusions:The MTC+ intervention was an effective and cost-effective strategy for increasing VMMC uptake among school-going adolescent male subjects in Bulawayo.","author":[{"dropping-particle":"","family":"Kaufman","given":"Zachary A","non-dropping-particle":"","parse-names":false,"suffix":""},{"dropping-particle":"","family":"DeCelles","given":"Jeff","non-dropping-particle":"","parse-names":false,"suffix":""},{"dropping-particle":"","family":"Bhauti","given":"Kenneth","non-dropping-particle":"","parse-names":false,"suffix":""},{"dropping-particle":"","family":"Hershow","given":"Rebecca B","non-dropping-particle":"","parse-names":false,"suffix":""},{"dropping-particle":"","family":"Weiss","given":"Helen A","non-dropping-particle":"","parse-names":false,"suffix":""},{"dropping-particle":"","family":"Chaibva","given":"Cynthia","non-dropping-particle":"","parse-names":false,"suffix":""},{"dropping-particle":"","family":"Moyo","given":"Netsai","non-dropping-particle":"","parse-names":false,"suffix":""},{"dropping-particle":"","family":"Mantula","given":"Fennie","non-dropping-particle":"","parse-names":false,"suffix":""},{"dropping-particle":"","family":"Hatzold","given":"Karin","non-dropping-particle":"","parse-names":false,"suffix":""},{"dropping-particle":"","family":"Ross","given":"David A","non-dropping-particle":"","parse-names":false,"suffix":""}],"container-title":"JAIDS Journal of Acquired Immune Deficiency Syndromes","id":"ITEM-2","issued":{"date-parts":[["2016"]]},"title":"A Sport-Based Intervention to Increase Uptake of Voluntary Medical Male Circumcision Among Adolescent Male Students: Results From the MCUTS 2 Cluster-Randomized Trial in Bulawayo, Zimbabwe","type":"article-journal","volume":"72"},"uris":["http://www.mendeley.com/documents/?uuid=1c67cc1e-40c0-4cc9-9928-d95bffff89a4"]}],"mendeley":{"formattedCitation":"(14,17)","plainTextFormattedCitation":"(14,17)","previouslyFormattedCitation":"(14,17)"},"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14,17)</w:t>
      </w:r>
      <w:r>
        <w:rPr>
          <w:rFonts w:cs="Calibri"/>
          <w:lang w:val="en-US" w:eastAsia="en-US"/>
        </w:rPr>
      </w:r>
      <w:r>
        <w:rPr>
          <w:rFonts w:cs="Calibri"/>
          <w:lang w:val="en-US" w:eastAsia="en-US"/>
        </w:rPr>
        <w:fldChar w:fldCharType="end"/>
      </w:r>
      <w:r>
        <w:rPr>
          <w:rFonts w:cs="Calibri"/>
        </w:rPr>
        <w:t xml:space="preserve"> Alternate peer-referral and -promotion strategies require exploration using rigorous study designs.</w:t>
      </w:r>
      <w:r>
        <w:fldChar w:fldCharType="begin"/>
      </w:r>
      <w:r>
        <w:rPr>
          <w:rFonts w:cs="Calibri"/>
          <w:lang w:val="en-US" w:eastAsia="en-US"/>
        </w:rPr>
        <w:instrText xml:space="preserve">ADDIN CSL_CITATION {"citationItems":[{"id":"ITEM-1","itemData":{"DOI":"10.1097/QAI.0000000000000808","ISSN":"1525-4135","abstract":"Medical male circumcision is a promising HIV prevention tool in countries with generalized HIV epidemics, but demand creation interventions are needed to support scale-up. We piloted a peer referral intervention in which circumcision clients were offered incentives for referring their peers for circumcision. METHODS:: The intervention was implemented between June 2014 and February 2015 in 6 randomly selected health facilities in Southern Province, Zambia. For the first 5 months, circumcision clients ≥18 years of age were given referral vouchers that allowed them to refer up to 5 peers for circumcision within a 3-month period. An incentive of US$2 was offered for each referral. The primary outcome was the number of circumcisions performed per month in each facility. To assess the effect of the intervention, a difference-in-difference analysis was performed using longitudinal data from the intervention facilities and 22 nonintervention facilities. A questionnaire was also implemented to understand men's perceptions of the intervention. RESULTS:: During the 8-month intervention period, 1222 men over 18 years of age were circumcised in intervention facilities. In the first 5 months, 699 circumcision clients were enrolled and 385 clients brought a referral voucher given to them by an enrolled client. Difference-in-difference analyses did not show a significant increase in circumcisions performed in intervention facilities. However, circumcision clients reported that the referral incentive motivated them to encourage their friends to seek male circumcision. Peer referrals were also reported to be an important factor in men's decisions because 78% of clients who were referred reported that talking with a circumcised friend was important for their decision to get circumcised. CONCLUSIONS:: The peer referral incentive intervention for male circumcision was feasible and acceptable. However, the intervention did not have a significant effect on demand for male circumcision. Barriers to circumcision and features of the intervention may have limited the effect of the intervention. Further efforts regarding encouraging male-to-male communication and evaluations with larger sample sizes are needed.","author":[{"dropping-particle":"","family":"Zanolini","given":"Arianna","non-dropping-particle":"","parse-names":false,"suffix":""},{"dropping-particle":"","family":"Bolton","given":"Carolyn","non-dropping-particle":"","parse-names":false,"suffix":""},{"dropping-particle":"","family":"Lyabola","given":"Lane-Lee","non-dropping-particle":"","parse-names":false,"suffix":""},{"dropping-particle":"","family":"Phiri","given":"Gabriel","non-dropping-particle":"","parse-names":false,"suffix":""},{"dropping-particle":"","family":"Samona","given":"Alick","non-dropping-particle":"","parse-names":false,"suffix":""},{"dropping-particle":"","family":"Kaonga","given":"Albert","non-dropping-particle":"","parse-names":false,"suffix":""},{"dropping-particle":"","family":"Thirumurthy","given":"Harsha","non-dropping-particle":"","parse-names":false,"suffix":""}],"container-title":"Journal of Acquired Immune Deficiency Syndromes (1999)","id":"ITEM-1","issue":"Suppl 4","issued":{"date-parts":[["2016","10","1"]]},"page":"S262-S268","publisher":"JAIDS Journal of Acquired Immune Deficiency Syndromes","title":"Feasibility and Effectiveness of a Peer Referral Incentive Intervention to Promote Male Circumcision Uptake in Zambia","type":"article-journal","volume":"72"},"uris":["http://www.mendeley.com/documents/?uuid=4a8f0763-073a-4521-94f2-02a6c24256b9"]}],"mendeley":{"formattedCitation":"(27)","plainTextFormattedCitation":"(27)","previouslyFormattedCitation":"(27)"},"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27)</w:t>
      </w:r>
      <w:r>
        <w:rPr>
          <w:rFonts w:cs="Calibri"/>
          <w:lang w:val="en-US" w:eastAsia="en-US"/>
        </w:rPr>
      </w:r>
      <w:r>
        <w:rPr>
          <w:rFonts w:cs="Calibri"/>
          <w:lang w:val="en-US" w:eastAsia="en-US"/>
        </w:rPr>
        <w:fldChar w:fldCharType="end"/>
      </w:r>
      <w:r>
        <w:rPr>
          <w:rFonts w:cs="Calibri"/>
        </w:rPr>
        <w:t xml:space="preserve"> In these rural communities, targeted strategies that draw on existing networks between men and women,</w:t>
      </w:r>
      <w:r>
        <w:fldChar w:fldCharType="begin"/>
      </w:r>
      <w:r>
        <w:rPr>
          <w:rFonts w:cs="Calibri"/>
          <w:lang w:val="en-US" w:eastAsia="en-US"/>
        </w:rPr>
        <w:instrText xml:space="preserve">ADDIN CSL_CITATION {"citationItems":[{"id":"ITEM-1","itemData":{"DOI":"10.1097/QAI.0000000000001041","ISSN":"1525-4135","abstract":"Circumcision has been shown to be an effective method of HIV prevention; however, only 28% of Ugandan men aged 15–49 years are circumcised. There is a paucity of data on the role of intimate partners in generating demand for voluntary medical male circumcision (VMMC). We conducted a pilot study to assess the feasibility of a partner-focused intervention targeting males &gt;25 years. METHODS:: Among pregnant women in their third trimester attending antenatal care we evaluated the impact of a pilot behavior change intervention on VMMC through a quasi-experimental approach. We observed VMMC numbers among spouses of women as per standard practice (comparison phase), and after introducing a behavioral change communication package (intervention phase). Logistic regression was used to compare the odds of VMMC uptake between comparison and intervention phases. We used qualitative methods to evaluate the casual chain using a thematic approach. RESULTS:: Of the 601 women studied, 90% articulated the health benefits of VMMC and 99% expressed interest in their spouse getting circumcised. Women's knowledge was not increased by the intervention. Four men were circumcised in the comparison and 7 in the intervention phase. The intervention was not associated with higher odds of circumcision (odds ratio 1.5, 95% CI: 0.3 to 6.0, P = 0.65). We interviewed 117 individuals overall with the main enablers for VMMC being: free VMMC, transport reimbursement, and health benefits. Deterrents included misconceptions, lost wages and fear of pain. Most of the uncircumcised men interviewed reported interest in VMMC. CONCLUSIONS:: Our pilot intervention had no significant impact on increasing VMMC demand. The study demonstrated the feasibility of pregnant women engaging their spouses to discuss VMMC.","author":[{"dropping-particle":"","family":"Semeere","given":"Aggrey S","non-dropping-particle":"","parse-names":false,"suffix":""},{"dropping-particle":"","family":"Castelnuovo","given":"Barbara","non-dropping-particle":"","parse-names":false,"suffix":""},{"dropping-particle":"","family":"Bbaale","given":"Denis S","non-dropping-particle":"","parse-names":false,"suffix":""},{"dropping-particle":"","family":"Kiragga","given":"Agnes N","non-dropping-particle":"","parse-names":false,"suffix":""},{"dropping-particle":"","family":"Kigozi","given":"Joanita","non-dropping-particle":"","parse-names":false,"suffix":""},{"dropping-particle":"","family":"Muganzi","given":"Alex M","non-dropping-particle":"","parse-names":false,"suffix":""},{"dropping-particle":"","family":"Coutinho","given":"Alex G","non-dropping-particle":"","parse-names":false,"suffix":""},{"dropping-particle":"","family":"Kambugu","given":"Andrew","non-dropping-particle":"","parse-names":false,"suffix":""}],"container-title":"Journal of Acquired Immune Deficiency Syndromes (1999)","id":"ITEM-1","issue":"Suppl 4","issued":{"date-parts":[["2016","10","1"]]},"page":"S278-S284","publisher":"JAIDS Journal of Acquired Immune Deficiency Syndromes","title":"Innovative Demand Creation for Voluntary Medical Male Circumcision Targeting a High Impact Male Population: A Pilot Study Engaging Pregnant Women at Antenatal Clinics in Kampala, Uganda","type":"article-journal","volume":"72"},"uris":["http://www.mendeley.com/documents/?uuid=05d2da8e-3f79-47ef-b0ae-5333e3bc1c9d"]},{"id":"ITEM-2","itemData":{"ISSN":"0140-6736","author":[{"dropping-particle":"","family":"Downs","given":"Jennifer A","non-dropping-particle":"","parse-names":false,"suffix":""},{"dropping-particle":"","family":"Mwakisole","given":"Agrey H","non-dropping-particle":"","parse-names":false,"suffix":""},{"dropping-particle":"","family":"Chandika","given":"Alphonce B","non-dropping-particle":"","parse-names":false,"suffix":""},{"dropping-particle":"","family":"Lugoba","given":"Shibide","non-dropping-particle":"","parse-names":false,"suffix":""},{"dropping-particle":"","family":"Kassim","given":"Rehema","non-dropping-particle":"","parse-names":false,"suffix":""},{"dropping-particle":"","family":"Laizer","given":"Evarist","non-dropping-particle":"","parse-names":false,"suffix":""},{"dropping-particle":"","family":"Magambo","given":"Kinanga A","non-dropping-particle":"","parse-names":false,"suffix":""},{"dropping-particle":"","family":"Lee","given":"Myung Hee","non-dropping-particle":"","parse-names":false,"suffix":""},{"dropping-particle":"","family":"Kalluvya","given":"Samuel E","non-dropping-particle":"","parse-names":false,"suffix":""},{"dropping-particle":"","family":"Downs","given":"David J","non-dropping-particle":"","parse-names":false,"suffix":""},{"dropping-particle":"","family":"Fitzgerald","given":"Daniel W","non-dropping-particle":"","parse-names":false,"suffix":""}],"container-title":"The Lancet","id":"ITEM-2","issue":"10074","issued":{"date-parts":[["2017","3","18"]]},"note":"From Duplicate 1 (Educating religious leaders to promote uptake of male circumcision in Tanzania: a cluster randomised trial - Downs, Jennifer A; Mwakisole, Agrey H; Chandika, Alphonce B; Lugoba, Shibide; Kassim, Rehema; Laizer, Evarist; Magambo, Kinanga A; Lee, Myung Hee; Kalluvya, Samuel E; Downs, David J; Fitzgerald, Daniel W)\n\ndoi: 10.1016/S0140-6736(16)32055-4","page":"1124-1132","publisher":"Elsevier","title":"Educating religious leaders to promote uptake of male circumcision in Tanzania: a cluster randomised trial","type":"article-journal","volume":"389"},"uris":["http://www.mendeley.com/documents/?uuid=f5750c9b-cd98-4adf-b8a5-6367e6eaf873"]}],"mendeley":{"formattedCitation":"(18,19)","plainTextFormattedCitation":"(18,19)","previouslyFormattedCitation":"(18,19)"},"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18,19)</w:t>
      </w:r>
      <w:r>
        <w:rPr>
          <w:rFonts w:cs="Calibri"/>
          <w:lang w:val="en-US" w:eastAsia="en-US"/>
        </w:rPr>
      </w:r>
      <w:r>
        <w:rPr>
          <w:rFonts w:cs="Calibri"/>
          <w:lang w:val="en-US" w:eastAsia="en-US"/>
        </w:rPr>
        <w:fldChar w:fldCharType="end"/>
      </w:r>
      <w:r>
        <w:rPr>
          <w:rFonts w:cs="Calibri"/>
        </w:rPr>
        <w:t xml:space="preserve"> should be considered. </w:t>
      </w:r>
    </w:p>
    <w:p>
      <w:pPr>
        <w:pStyle w:val="Normal"/>
        <w:spacing w:lineRule="auto" w:line="480"/>
        <w:rPr>
          <w:rFonts w:cs="Calibri"/>
        </w:rPr>
      </w:pPr>
      <w:r>
        <w:rPr>
          <w:rFonts w:cs="Calibri"/>
        </w:rPr>
        <w:t>Alongside demand, individuals need to be “supplied” with services that are available, accessible, and acceptable.</w:t>
      </w:r>
      <w:r>
        <w:fldChar w:fldCharType="begin"/>
      </w:r>
      <w:r>
        <w:rPr>
          <w:rFonts w:cs="Calibri"/>
          <w:lang w:val="en-US" w:eastAsia="en-US"/>
        </w:rPr>
        <w:instrText xml:space="preserve">ADDIN CSL_CITATION {"citationItems":[{"id":"ITEM-1","itemData":{"DOI":"10.1016/S2352-3018(16)30063-7","ISSN":"23523018","author":[{"dropping-particle":"","family":"Hargreaves","given":"James R","non-dropping-particle":"","parse-names":false,"suffix":""},{"dropping-particle":"","family":"Delany-Moretlwe","given":"Sinead","non-dropping-particle":"","parse-names":false,"suffix":""},{"dropping-particle":"","family":"Hallett","given":"Timothy B","non-dropping-particle":"","parse-names":false,"suffix":""},{"dropping-particle":"","family":"Johnson","given":"Saul","non-dropping-particle":"","parse-names":false,"suffix":""},{"dropping-particle":"","family":"Kapiga","given":"Saidi","non-dropping-particle":"","parse-names":false,"suffix":""},{"dropping-particle":"","family":"Bhattacharjee","given":"Parinita","non-dropping-particle":"","parse-names":false,"suffix":""},{"dropping-particle":"","family":"Dallabetta","given":"Gina","non-dropping-particle":"","parse-names":false,"suffix":""},{"dropping-particle":"","family":"Garnett","given":"Geoff P","non-dropping-particle":"","parse-names":false,"suffix":""}],"container-title":"The Lancet HIV","id":"ITEM-1","issue":"7","issued":{"date-parts":[["2016","7"]]},"page":"e318-e322","title":"The HIV prevention cascade: integrating theories of epidemiological, behavioural, and social science into programme design and monitoring","type":"article-journal","volume":"3"},"uris":["http://www.mendeley.com/documents/?uuid=6d9ae7f9-4900-325e-bf55-5c67333280d5"]},{"id":"ITEM-2","itemData":{"DOI":"10.1186/1748-5908-6-42","ISBN":"1748-5908","abstract":"BACKGROUND: Improving the design and implementation of evidence-based practice depends on successful behaviour change interventions. This requires an appropriate method for characterising interventions and linking them to an analysis of the targeted behaviour. There exists a plethora of frameworks of behaviour change interventions, but it is not clear how well they serve this purpose. This paper evaluates these frameworks, and develops and evaluates a new framework aimed at overcoming their limitations. METHODS: A systematic search of electronic databases and consultation with behaviour change experts were used to identify frameworks of behaviour change interventions. These were evaluated according to three criteria: comprehensiveness, coherence, and a clear link to an overarching model of behaviour. A new framework was developed to meet these criteria. The reliability with which it could be applied was examined in two domains of behaviour change: tobacco control and obesity. RESULTS: Nineteen frameworks were identified covering nine intervention functions and seven policy categories that could enable those interventions. None of the frameworks reviewed covered the full range of intervention functions or policies, and only a minority met the criteria of coherence or linkage to a model of behaviour. At the centre of a proposed new framework is a 'behaviour system' involving three essential conditions: capability, opportunity, and motivation (what we term the 'COM-B system'). This forms the hub of a 'behaviour change wheel' (BCW) around which are positioned the nine intervention functions aimed at addressing deficits in one or more of these conditions; around this are placed seven categories of policy that could enable those interventions to occur. The BCW was used reliably to characterise interventions within the English Department of Health's 2010 tobacco control strategy and the National Institute of Health and Clinical Excellence's guidance on reducing obesity. CONCLUSIONS: Interventions and policies to change behaviour can be usefully characterised by means of a BCW comprising: a 'behaviour system' at the hub, encircled by intervention functions and then by policy categories. Research is needed to establish how far the BCW can lead to more efficient design of effective interventions.","author":[{"dropping-particle":"","family":"Michie","given":"Susan","non-dropping-particle":"","parse-names":false,"suffix":""},{"dropping-particle":"","family":"Stralen","given":"Maartje M","non-dropping-particle":"van","parse-names":false,"suffix":""},{"dropping-particle":"","family":"West","given":"Robert","non-dropping-particle":"","parse-names":false,"suffix":""}],"container-title":"Implementation Science : IS","id":"ITEM-2","issued":{"date-parts":[["2011"]]},"note":"1748-5908-6-42[PII]\n21513547[pmid]\nImplement Sci","page":"42","publisher":"BioMed Central","title":"The behaviour change wheel: A new method for characterising and designing behaviour change interventions","type":"article-journal","volume":"6"},"uris":["http://www.mendeley.com/documents/?uuid=0ff415cf-fc44-4825-be82-d0d871e1a713"]}],"mendeley":{"formattedCitation":"(20,31)","plainTextFormattedCitation":"(20,31)","previouslyFormattedCitation":"(20,31)"},"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20,31)</w:t>
      </w:r>
      <w:r>
        <w:rPr>
          <w:rFonts w:cs="Calibri"/>
          <w:lang w:val="en-US" w:eastAsia="en-US"/>
        </w:rPr>
      </w:r>
      <w:r>
        <w:rPr>
          <w:rFonts w:cs="Calibri"/>
          <w:lang w:val="en-US" w:eastAsia="en-US"/>
        </w:rPr>
        <w:fldChar w:fldCharType="end"/>
      </w:r>
      <w:r>
        <w:rPr>
          <w:rFonts w:cs="Calibri"/>
        </w:rPr>
        <w:t xml:space="preserve"> </w:t>
      </w:r>
      <w:r>
        <w:fldChar w:fldCharType="begin"/>
      </w:r>
      <w:r>
        <w:rPr>
          <w:rFonts w:cs="Calibri"/>
        </w:rPr>
        <w:instrText xml:space="preserve"> ADDIN </w:instrText>
      </w:r>
      <w:r>
        <w:rPr>
          <w:rFonts w:cs="Calibri"/>
        </w:rPr>
      </w:r>
      <w:r>
        <w:rPr>
          <w:rFonts w:cs="Calibri"/>
        </w:rPr>
        <w:fldChar w:fldCharType="separate"/>
      </w:r>
      <w:r>
        <w:rPr>
          <w:rFonts w:cs="Calibri"/>
        </w:rPr>
      </w:r>
      <w:r>
        <w:rPr>
          <w:rFonts w:cs="Calibri"/>
        </w:rPr>
      </w:r>
      <w:r>
        <w:rPr>
          <w:rFonts w:cs="Calibri"/>
        </w:rPr>
        <w:fldChar w:fldCharType="end"/>
      </w:r>
      <w:r>
        <w:rPr>
          <w:rFonts w:cs="Calibri"/>
        </w:rPr>
        <w:t>We assumed that where services were delivered between 2009 and 2013 would correlate with delivery in 2014/15. Our study found no association between a measure of actual service delivery and male circumcision coverage in 2014/15. This may be due to the low intensity of service delivery, with services delivered for a median of 4.5 months over a five-year period, or the accessibility and acceptability of services, with studies showing, for example, that the sex of the service provider affects acceptability of services.</w:t>
      </w:r>
      <w:r>
        <w:fldChar w:fldCharType="begin"/>
      </w:r>
      <w:r>
        <w:rPr>
          <w:rFonts w:cs="Calibri"/>
          <w:lang w:val="en-US" w:eastAsia="en-US"/>
        </w:rPr>
        <w:instrText xml:space="preserve">ADDIN CSL_CITATION {"citationItems":[{"id":"ITEM-1","itemData":{"DOI":"10.2147/HIV.S144407","ISSN":"1179-1373","abstract":"BACKGROUND: In 2007, the World Health Organization and the Joint United Nations Programme on HIV/AIDS endorsed voluntary medical male circumcision (VMMC) as an add-on HIV-prevention strategy. Similar to many other sub-Saharan countries, VMMC uptake in Botswana has been low; as of February 2016, only 42.7% of the program target had been achieved. Previous work has examined how individual-level factors, such as knowledge and attitudes, influence the update of VMMC. This paper examines how factors related to the health system can be leveraged to maximize uptake of circumcision services, with a focus on demand creation, access to services, and service delivery. METHODS: Twenty-seven focus group discussions with 238 participants were conducted in four communities in Botswana among men (stratified by circumcision status and age), women (stratified by age), and community leaders. A semi-structured guide was used by a trained same-gender interviewer to facilitate discussions, which were audio recorded, transcribed, translated to English, and analyzed using an inductive analytic approach. RESULTS: Participants felt demand creation activities utilizing age- and gender-appropriate mobilizers and community leaders were more effective than mass media campaigns. Participants felt improved access to VMMC clinics would facilitate service uptake, as would designated men’s clinics with male-friendly providers for VMMC service delivery. Additionally, providing comprehensive pre-procedure counseling and education, outlining the benefits and disadvantages of the surgical procedure, and explaining the differences between the surgical and non-surgical procedures, were suggested by participants to increase understanding and uptake of VMMC. CONCLUSION: Cultural acceptability of circumcision services can be improved by engaging age- and gender-appropriate community mobilizers. Involving influential community leaders, providing a forum for men to discuss health issues, and bringing services closer to people can increase VMMC utilization. Service delivery can be improved by communicating the pros and cons of the procedure to the clients for informed decision-making.","author":[{"dropping-particle":"","family":"Semo","given":"Bazghina-Werq","non-dropping-particle":"","parse-names":false,"suffix":""},{"dropping-particle":"","family":"Wirth","given":"Kathleen E","non-dropping-particle":"","parse-names":false,"suffix":""},{"dropping-particle":"","family":"Ntsuape","given":"Conrad","non-dropping-particle":"","parse-names":false,"suffix":""},{"dropping-particle":"","family":"Barnhart","given":"Scott","non-dropping-particle":"","parse-names":false,"suffix":""},{"dropping-particle":"","family":"Kleinman","given":"Nora J","non-dropping-particle":"","parse-names":false,"suffix":""},{"dropping-particle":"","family":"Ramabu","given":"Nankie","non-dropping-particle":"","parse-names":false,"suffix":""},{"dropping-particle":"","family":"Broz","given":"Jessica","non-dropping-particle":"","parse-names":false,"suffix":""},{"dropping-particle":"","family":"Ledikwe","given":"Jenny H","non-dropping-particle":"","parse-names":false,"suffix":""}],"container-title":"HIV/AIDS (Auckland, N.Z.)","id":"ITEM-1","issued":{"date-parts":[["2018","12","18"]]},"page":"1-8","publisher":"Dove Medical Press","title":"Modifying the health system to maximize voluntary medical male circumcision uptake: a qualitative study in Botswana","type":"article-journal","volume":"10"},"uris":["http://www.mendeley.com/documents/?uuid=6899d251-8d2d-4a0e-8a10-7ed968eadd4e"]}],"mendeley":{"formattedCitation":"(32)","plainTextFormattedCitation":"(32)","previouslyFormattedCitation":"(32)"},"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32)</w:t>
      </w:r>
      <w:r>
        <w:rPr>
          <w:rFonts w:cs="Calibri"/>
          <w:lang w:val="en-US" w:eastAsia="en-US"/>
        </w:rPr>
      </w:r>
      <w:r>
        <w:rPr>
          <w:rFonts w:cs="Calibri"/>
          <w:lang w:val="en-US" w:eastAsia="en-US"/>
        </w:rPr>
        <w:fldChar w:fldCharType="end"/>
      </w:r>
      <w:r>
        <w:rPr>
          <w:rFonts w:cs="Calibri"/>
        </w:rPr>
        <w:t xml:space="preserve"> Our study did, however, find an association between perceived availability of services in 2013 and coverage in 2014/15. Service availability and providing information about services remains important. Yet, like demand, availability alone will not increase coverage if services are not acceptable or accessible or men cannot access them. </w:t>
      </w:r>
    </w:p>
    <w:p>
      <w:pPr>
        <w:pStyle w:val="Normal"/>
        <w:spacing w:lineRule="auto" w:line="480"/>
        <w:rPr>
          <w:rFonts w:cs="Calibri"/>
        </w:rPr>
      </w:pPr>
      <w:r>
        <w:rPr>
          <w:rFonts w:cs="Calibri"/>
        </w:rPr>
        <w:t>The third domain of the HIV prevention cascade is whether individuals are able to effectively use or adhere to the prevention product or behaviour.</w:t>
      </w:r>
      <w:r>
        <w:fldChar w:fldCharType="begin"/>
      </w:r>
      <w:r>
        <w:rPr>
          <w:rFonts w:cs="Calibri"/>
          <w:lang w:val="en-US" w:eastAsia="en-US"/>
        </w:rPr>
        <w:instrText xml:space="preserve">ADDIN CSL_CITATION {"citationItems":[{"id":"ITEM-1","itemData":{"DOI":"10.1016/S2352-3018(16)30063-7","ISSN":"23523018","author":[{"dropping-particle":"","family":"Hargreaves","given":"James R","non-dropping-particle":"","parse-names":false,"suffix":""},{"dropping-particle":"","family":"Delany-Moretlwe","given":"Sinead","non-dropping-particle":"","parse-names":false,"suffix":""},{"dropping-particle":"","family":"Hallett","given":"Timothy B","non-dropping-particle":"","parse-names":false,"suffix":""},{"dropping-particle":"","family":"Johnson","given":"Saul","non-dropping-particle":"","parse-names":false,"suffix":""},{"dropping-particle":"","family":"Kapiga","given":"Saidi","non-dropping-particle":"","parse-names":false,"suffix":""},{"dropping-particle":"","family":"Bhattacharjee","given":"Parinita","non-dropping-particle":"","parse-names":false,"suffix":""},{"dropping-particle":"","family":"Dallabetta","given":"Gina","non-dropping-particle":"","parse-names":false,"suffix":""},{"dropping-particle":"","family":"Garnett","given":"Geoff P","non-dropping-particle":"","parse-names":false,"suffix":""}],"container-title":"The Lancet HIV","id":"ITEM-1","issue":"7","issued":{"date-parts":[["2016","7"]]},"page":"e318-e322","title":"The HIV prevention cascade: integrating theories of epidemiological, behavioural, and social science into programme design and monitoring","type":"article-journal","volume":"3"},"uris":["http://www.mendeley.com/documents/?uuid=6d9ae7f9-4900-325e-bf55-5c67333280d5"]}],"mendeley":{"formattedCitation":"(20)","plainTextFormattedCitation":"(20)","previouslyFormattedCitation":"(20)"},"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20)</w:t>
      </w:r>
      <w:r>
        <w:rPr>
          <w:rFonts w:cs="Calibri"/>
          <w:lang w:val="en-US" w:eastAsia="en-US"/>
        </w:rPr>
      </w:r>
      <w:r>
        <w:rPr>
          <w:rFonts w:cs="Calibri"/>
          <w:lang w:val="en-US" w:eastAsia="en-US"/>
        </w:rPr>
        <w:fldChar w:fldCharType="end"/>
      </w:r>
      <w:r>
        <w:rPr>
          <w:rFonts w:cs="Calibri"/>
        </w:rPr>
        <w:t xml:space="preserve"> Defining and measuring effective use is challenging and will be influenced by context; among the population in this study costs of accessing services and the opportunity cost associated with time off for healing post-circumcision may influence effective uptake.</w:t>
      </w:r>
      <w:r>
        <w:fldChar w:fldCharType="begin"/>
      </w:r>
      <w:r>
        <w:rPr>
          <w:rFonts w:cs="Calibri"/>
          <w:lang w:val="en-US" w:eastAsia="en-US"/>
        </w:rPr>
        <w:instrText xml:space="preserve">ADDIN CSL_CITATION {"citationItems":[{"id":"ITEM-1","itemData":{"DOI":"10.1016/S2352-3018(16)30063-7","ISSN":"23523018","author":[{"dropping-particle":"","family":"Hargreaves","given":"James R","non-dropping-particle":"","parse-names":false,"suffix":""},{"dropping-particle":"","family":"Delany-Moretlwe","given":"Sinead","non-dropping-particle":"","parse-names":false,"suffix":""},{"dropping-particle":"","family":"Hallett","given":"Timothy B","non-dropping-particle":"","parse-names":false,"suffix":""},{"dropping-particle":"","family":"Johnson","given":"Saul","non-dropping-particle":"","parse-names":false,"suffix":""},{"dropping-particle":"","family":"Kapiga","given":"Saidi","non-dropping-particle":"","parse-names":false,"suffix":""},{"dropping-particle":"","family":"Bhattacharjee","given":"Parinita","non-dropping-particle":"","parse-names":false,"suffix":""},{"dropping-particle":"","family":"Dallabetta","given":"Gina","non-dropping-particle":"","parse-names":false,"suffix":""},{"dropping-particle":"","family":"Garnett","given":"Geoff P","non-dropping-particle":"","parse-names":false,"suffix":""}],"container-title":"The Lancet HIV","id":"ITEM-1","issue":"7","issued":{"date-parts":[["2016","7"]]},"page":"e318-e322","title":"The HIV prevention cascade: integrating theories of epidemiological, behavioural, and social science into programme design and monitoring","type":"article-journal","volume":"3"},"uris":["http://www.mendeley.com/documents/?uuid=6d9ae7f9-4900-325e-bf55-5c67333280d5"]}],"mendeley":{"formattedCitation":"(20)","plainTextFormattedCitation":"(20)","previouslyFormattedCitation":"(20)"},"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20)</w:t>
      </w:r>
      <w:r>
        <w:rPr>
          <w:rFonts w:cs="Calibri"/>
          <w:lang w:val="en-US" w:eastAsia="en-US"/>
        </w:rPr>
      </w:r>
      <w:r>
        <w:rPr>
          <w:rFonts w:cs="Calibri"/>
          <w:lang w:val="en-US" w:eastAsia="en-US"/>
        </w:rPr>
        <w:fldChar w:fldCharType="end"/>
      </w:r>
      <w:r>
        <w:rPr>
          <w:rFonts w:cs="Calibri"/>
        </w:rPr>
        <w:t xml:space="preserve"> Future applications of the HIV prevention cascade should consider how to define and measure factors that determine whether someone is able to use, or if applicable adhere, to prevention products. </w:t>
      </w:r>
      <w:r>
        <w:fldChar w:fldCharType="begin"/>
      </w:r>
      <w:r>
        <w:rPr>
          <w:rFonts w:cs="Calibri"/>
          <w:lang w:val="en-US" w:eastAsia="en-US"/>
        </w:rPr>
        <w:instrText xml:space="preserve">ADDIN CSL_CITATION {"citationItems":[{"id":"ITEM-1","itemData":{"DOI":"10.1016/S2352-3018(16)30063-7","ISSN":"23523018","author":[{"dropping-particle":"","family":"Hargreaves","given":"James R","non-dropping-particle":"","parse-names":false,"suffix":""},{"dropping-particle":"","family":"Delany-Moretlwe","given":"Sinead","non-dropping-particle":"","parse-names":false,"suffix":""},{"dropping-particle":"","family":"Hallett","given":"Timothy B","non-dropping-particle":"","parse-names":false,"suffix":""},{"dropping-particle":"","family":"Johnson","given":"Saul","non-dropping-particle":"","parse-names":false,"suffix":""},{"dropping-particle":"","family":"Kapiga","given":"Saidi","non-dropping-particle":"","parse-names":false,"suffix":""},{"dropping-particle":"","family":"Bhattacharjee","given":"Parinita","non-dropping-particle":"","parse-names":false,"suffix":""},{"dropping-particle":"","family":"Dallabetta","given":"Gina","non-dropping-particle":"","parse-names":false,"suffix":""},{"dropping-particle":"","family":"Garnett","given":"Geoff P","non-dropping-particle":"","parse-names":false,"suffix":""}],"container-title":"The Lancet HIV","id":"ITEM-1","issue":"7","issued":{"date-parts":[["2016","7"]]},"page":"e318-e322","title":"The HIV prevention cascade: integrating theories of epidemiological, behavioural, and social science into programme design and monitoring","type":"article-journal","volume":"3"},"uris":["http://www.mendeley.com/documents/?uuid=6d9ae7f9-4900-325e-bf55-5c67333280d5"]},{"id":"ITEM-2","itemData":{"DOI":"10.1016/S2352-3018(16)30038-8","ISSN":"2352-3018 (Electronic)","PMID":"27365205","abstract":"BACKGROUND: Much progress has been made in interventions to prevent HIV infection. However, development of evidence-informed prevention programmes that translate the efficacy of these strategies into population effect remain a challenge. In this systematic review, we map current evidence for HIV prevention against a new classification system, the HIV prevention cascade. METHODS: We searched for systematic reviews on the effectiveness of HIV prevention interventions published in English from Jan 1, 1995, to July, 2015. From eligible reviews, we identified primary studies that assessed at least one of: HIV incidence, HIV prevalence, condom use, and uptake of HIV testing. We categorised interventions as those seeking to increase demand for HIV prevention, improve supply of HIV prevention methods, support adherence to prevention behaviours, or directly prevent HIV. For each specific intervention, we assigned a rating based on the number of randomised trials and the strength of evidence. FINDINGS: From 88 eligible reviews, we identified 1964 primary studies, of which 292 were eligible for inclusion. Primary studies of direct prevention mechanisms showed strong evidence for the efficacy of pre-exposure prophylaxis (PrEP) and voluntary medical male circumcision. Evidence suggests that interventions to increase supply of prevention methods such as condoms or clean needles can be effective. Evidence arising from demand-side interventions and interventions to promote use of or adherence to prevention tools was less clear, with some strategies likely to be effective and others showing no effect. The quality of the evidence varied across categories. INTERPRETATION: There is growing evidence to support a number of efficacious HIV prevention behaviours, products, and procedures. Translating this evidence into population impact will require interventions that strengthen demand for HIV prevention, supply of HIV prevention technologies, and use of and adherence to HIV prevention methods. FUNDING: Bill &amp; Melinda Gates Foundation.","author":[{"dropping-particle":"","family":"Krishnaratne","given":"Shari","non-dropping-particle":"","parse-names":false,"suffix":""},{"dropping-particle":"","family":"Hensen","given":"Bernadette","non-dropping-particle":"","parse-names":false,"suffix":""},{"dropping-particle":"","family":"Cordes","given":"Jillian","non-dropping-particle":"","parse-names":false,"suffix":""},{"dropping-particle":"","family":"Enstone","given":"Joanne","non-dropping-particle":"","parse-names":false,"suffix":""},{"dropping-particle":"","family":"Hargreaves","given":"James R","non-dropping-particle":"","parse-names":false,"suffix":""}],"container-title":"The lancet. HIV","id":"ITEM-2","issue":"7","issued":{"date-parts":[["2016","7"]]},"language":"eng","page":"e307-17","publisher-place":"Netherlands","title":"Interventions to strengthen the HIV prevention cascade: a systematic review of reviews.","type":"article-journal","volume":"3"},"uris":["http://www.mendeley.com/documents/?uuid=3b23d460-21e6-43ee-a716-a303f1eda6f2"]}],"mendeley":{"formattedCitation":"(20,28)","plainTextFormattedCitation":"(20,28)","previouslyFormattedCitation":"(20,28)"},"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20,28)</w:t>
      </w:r>
      <w:r>
        <w:rPr>
          <w:rFonts w:cs="Calibri"/>
          <w:lang w:val="en-US" w:eastAsia="en-US"/>
        </w:rPr>
      </w:r>
      <w:r>
        <w:rPr>
          <w:rFonts w:cs="Calibri"/>
          <w:lang w:val="en-US" w:eastAsia="en-US"/>
        </w:rPr>
        <w:fldChar w:fldCharType="end"/>
      </w:r>
      <w:r>
        <w:rPr>
          <w:rFonts w:cs="Calibri"/>
        </w:rPr>
        <w:t xml:space="preserve"> Interventions to address capability to take-up VMMC services have been implemented and tested, with variable success: in Kenya, a trial found that food vouchers increased circumcision uptake within two-months relative to control, though uptake remained low at &lt;10%.</w:t>
      </w:r>
      <w:r>
        <w:fldChar w:fldCharType="begin"/>
      </w:r>
      <w:r>
        <w:rPr>
          <w:rFonts w:cs="Calibri"/>
          <w:lang w:val="en-US" w:eastAsia="en-US"/>
        </w:rPr>
        <w:instrText xml:space="preserve">ADDIN CSL_CITATION {"citationItems":[{"id":"ITEM-1","itemData":{"DOI":"10.1097/QAI.0000000000001045","ISSN":"1944-7884 (Electronic)","PMID":"27404012","abstract":"BACKGROUND: Effective demand creation strategies are needed to increase uptake of medical male circumcision and reduce new HIV infections in eastern and southern Africa. Building on insights from behavioral economics, we assessed whether providing compensation for opportunity costs of time or lottery-based rewards can increase male circumcision uptake in Kenya. METHODS: Uncircumcised men aged 21-39 years were randomized in 1:1:1 ratio to 2 intervention groups or a control group. One intervention group was offered compensation of US $12.50 conditional on circumcision uptake. Compensation was provided in the form of food vouchers. A second intervention group was offered the opportunity to participate in a lottery with high-value prizes on undergoing circumcision. The primary outcome was circumcision uptake within 3 months. RESULTS: Among 903 participants enrolled, the group that received compensation of US $12.50 had the highest circumcision uptake (8.4%, 26/308), followed by the lottery-based rewards group (3.3%, 10/302), and the control group (1.3%, 4/299). Logistic regression analysis showed that compared with the control group, the fixed compensation group had significantly higher circumcision uptake [adjusted odds ratio 7.1; 95% CI: 2.4 to 20.8]. The lottery-based rewards group did not have significantly higher circumcision uptake than the control group (adjusted odds ratio 2.5; 95% CI: 0.8 to 8.1). CONCLUSIONS: Providing compensation was effective in increasing circumcision uptake among men over a short period. The results are consistent with studies showing that such interventions can modify health behaviors by addressing economic barriers and behavioral biases in decision making. Contrary to findings from studies of other health behaviors, lottery-based rewards did not significantly increase circumcision uptake. TRIAL REGISTRATION: Registry for International Development Impact Evaluations: RIDIE-STUDY-ID-530e60df56107.","author":[{"dropping-particle":"","family":"Thirumurthy","given":"Harsha","non-dropping-particle":"","parse-names":false,"suffix":""},{"dropping-particle":"","family":"Masters","given":"Samuel H","non-dropping-particle":"","parse-names":false,"suffix":""},{"dropping-particle":"","family":"Rao","given":"Samwel","non-dropping-particle":"","parse-names":false,"suffix":""},{"dropping-particle":"","family":"Murray","given":"Kate","non-dropping-particle":"","parse-names":false,"suffix":""},{"dropping-particle":"","family":"Prasad","given":"Ram","non-dropping-particle":"","parse-names":false,"suffix":""},{"dropping-particle":"","family":"Zivin","given":"Joshua G","non-dropping-particle":"","parse-names":false,"suffix":""},{"dropping-particle":"","family":"Omanga","given":"Eunice","non-dropping-particle":"","parse-names":false,"suffix":""},{"dropping-particle":"","family":"Agot","given":"Kawango","non-dropping-particle":"","parse-names":false,"suffix":""}],"container-title":"Journal of acquired immune deficiency syndromes (1999)","id":"ITEM-1","issued":{"date-parts":[["2016","8"]]},"language":"eng","page":"S299-305","publisher-place":"United States, United States","title":"The Effects of Providing Fixed Compensation and Lottery-Based Rewards on Uptake of Medical Male Circumcision in Kenya: A Randomized Trial.","type":"article-journal","volume":"72 Suppl 4"},"uris":["http://www.mendeley.com/documents/?uuid=17d2ff4e-cbb9-40df-b3e8-2302ea29d562"]}],"mendeley":{"formattedCitation":"(13)","plainTextFormattedCitation":"(13)","previouslyFormattedCitation":"(13)"},"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13)</w:t>
      </w:r>
      <w:r>
        <w:rPr>
          <w:rFonts w:cs="Calibri"/>
          <w:lang w:val="en-US" w:eastAsia="en-US"/>
        </w:rPr>
      </w:r>
      <w:r>
        <w:rPr>
          <w:rFonts w:cs="Calibri"/>
          <w:lang w:val="en-US" w:eastAsia="en-US"/>
        </w:rPr>
        <w:fldChar w:fldCharType="end"/>
      </w:r>
      <w:r>
        <w:rPr>
          <w:rFonts w:cs="Calibri"/>
        </w:rPr>
        <w:t xml:space="preserve"> A Zambian study exploring compensation for peer referral to VMMC in Southern Province found no effect.</w:t>
      </w:r>
      <w:r>
        <w:fldChar w:fldCharType="begin"/>
      </w:r>
      <w:r>
        <w:rPr>
          <w:rFonts w:cs="Calibri"/>
          <w:lang w:val="en-US" w:eastAsia="en-US"/>
        </w:rPr>
        <w:instrText xml:space="preserve">ADDIN CSL_CITATION {"citationItems":[{"id":"ITEM-1","itemData":{"DOI":"10.1097/QAI.0000000000000808","ISSN":"1525-4135","abstract":"Medical male circumcision is a promising HIV prevention tool in countries with generalized HIV epidemics, but demand creation interventions are needed to support scale-up. We piloted a peer referral intervention in which circumcision clients were offered incentives for referring their peers for circumcision. METHODS:: The intervention was implemented between June 2014 and February 2015 in 6 randomly selected health facilities in Southern Province, Zambia. For the first 5 months, circumcision clients ≥18 years of age were given referral vouchers that allowed them to refer up to 5 peers for circumcision within a 3-month period. An incentive of US$2 was offered for each referral. The primary outcome was the number of circumcisions performed per month in each facility. To assess the effect of the intervention, a difference-in-difference analysis was performed using longitudinal data from the intervention facilities and 22 nonintervention facilities. A questionnaire was also implemented to understand men's perceptions of the intervention. RESULTS:: During the 8-month intervention period, 1222 men over 18 years of age were circumcised in intervention facilities. In the first 5 months, 699 circumcision clients were enrolled and 385 clients brought a referral voucher given to them by an enrolled client. Difference-in-difference analyses did not show a significant increase in circumcisions performed in intervention facilities. However, circumcision clients reported that the referral incentive motivated them to encourage their friends to seek male circumcision. Peer referrals were also reported to be an important factor in men's decisions because 78% of clients who were referred reported that talking with a circumcised friend was important for their decision to get circumcised. CONCLUSIONS:: The peer referral incentive intervention for male circumcision was feasible and acceptable. However, the intervention did not have a significant effect on demand for male circumcision. Barriers to circumcision and features of the intervention may have limited the effect of the intervention. Further efforts regarding encouraging male-to-male communication and evaluations with larger sample sizes are needed.","author":[{"dropping-particle":"","family":"Zanolini","given":"Arianna","non-dropping-particle":"","parse-names":false,"suffix":""},{"dropping-particle":"","family":"Bolton","given":"Carolyn","non-dropping-particle":"","parse-names":false,"suffix":""},{"dropping-particle":"","family":"Lyabola","given":"Lane-Lee","non-dropping-particle":"","parse-names":false,"suffix":""},{"dropping-particle":"","family":"Phiri","given":"Gabriel","non-dropping-particle":"","parse-names":false,"suffix":""},{"dropping-particle":"","family":"Samona","given":"Alick","non-dropping-particle":"","parse-names":false,"suffix":""},{"dropping-particle":"","family":"Kaonga","given":"Albert","non-dropping-particle":"","parse-names":false,"suffix":""},{"dropping-particle":"","family":"Thirumurthy","given":"Harsha","non-dropping-particle":"","parse-names":false,"suffix":""}],"container-title":"Journal of Acquired Immune Deficiency Syndromes (1999)","id":"ITEM-1","issue":"Suppl 4","issued":{"date-parts":[["2016","10","1"]]},"page":"S262-S268","publisher":"JAIDS Journal of Acquired Immune Deficiency Syndromes","title":"Feasibility and Effectiveness of a Peer Referral Incentive Intervention to Promote Male Circumcision Uptake in Zambia","type":"article-journal","volume":"72"},"uris":["http://www.mendeley.com/documents/?uuid=4a8f0763-073a-4521-94f2-02a6c24256b9"]}],"mendeley":{"formattedCitation":"(27)","plainTextFormattedCitation":"(27)","previouslyFormattedCitation":"(27)"},"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27)</w:t>
      </w:r>
      <w:r>
        <w:rPr>
          <w:rFonts w:cs="Calibri"/>
          <w:lang w:val="en-US" w:eastAsia="en-US"/>
        </w:rPr>
      </w:r>
      <w:r>
        <w:rPr>
          <w:rFonts w:cs="Calibri"/>
          <w:lang w:val="en-US" w:eastAsia="en-US"/>
        </w:rPr>
        <w:fldChar w:fldCharType="end"/>
      </w:r>
      <w:r>
        <w:rPr>
          <w:rFonts w:cs="Calibri"/>
        </w:rPr>
        <w:t xml:space="preserve"> Strategies that combine lessons learnt from interventions to address men’s use with those to increase VMMC demand and supply should be considered, particularly to reach older men.</w:t>
      </w:r>
      <w:r>
        <w:fldChar w:fldCharType="begin"/>
      </w:r>
      <w:r>
        <w:rPr>
          <w:rFonts w:cs="Calibri"/>
          <w:lang w:val="en-US" w:eastAsia="en-US"/>
        </w:rPr>
        <w:instrText xml:space="preserve">ADDIN CSL_CITATION {"citationItems":[{"id":"ITEM-1","itemData":{"DOI":"10.1097/QAD.0000000000001440","ISSN":"0269-9370","abstract":"OBJECTIVE:: We evaluated a demand-creation intervention to increase voluntary medical male circumcision (VMMC) uptake among men aged 20–34 years in Tanzania, to maximise short-term impact on HIV incidence. METHODS:: A cluster randomized controlled trial stratified by region was conducted in 20 outreach sites in Njombe and Tabora regions. The sites were randomized 1 : 1 to receive either a demand-creation intervention package in addition to standard VMMC outreach, or standard VMMC outreach alone. The intervention package included enhanced public address messages, peer promotion by recently circumcised men, facility setup to increase privacy, and engagement of female partners in demand creation. The primary outcome was the proportion of VMMC clients aged 20–34 years. FINDINGS:: Overall, 6251 and 3968 VMMC clients were enrolled in intervention and control clusters, respectively. The proportion of clients aged 20–34 years was slightly greater in the intervention than control arm [17.7 vs. 13.0%; prevalence ratio = 1.36; 95% confidence intervals (CI):0.9–2.0]. In Njombe region, the proportion of clients aged 20–34 years was similar between arms but a significant two-fold difference was seen in Tabora region (P value for effect modification = 0.006). The mean number of men aged 20–34 years (mean difference per cluster = 97; 95% CI:40–154), and of all ages (mean difference per cluster = 227, 95% CI:33–420) were greater in the intervention than control arm. CONCLUSION:: The intervention was associated with a significant increase in the proportion of clients aged 20–34 years in Tabora but not in Njombe. The intervention may be sensitive to regional factors in VMMC programme scale-up, including saturation.","author":[{"dropping-particle":"","family":"Wambura","given":"Mwita","non-dropping-particle":"","parse-names":false,"suffix":""},{"dropping-particle":"","family":"Mahler","given":"Hally","non-dropping-particle":"","parse-names":false,"suffix":""},{"dropping-particle":"","family":"Grund","given":"Jonathan M","non-dropping-particle":"","parse-names":false,"suffix":""},{"dropping-particle":"","family":"Larke","given":"Natasha","non-dropping-particle":"","parse-names":false,"suffix":""},{"dropping-particle":"","family":"Mshana","given":"Gerry","non-dropping-particle":"","parse-names":false,"suffix":""},{"dropping-particle":"","family":"Kuringe","given":"Evodius","non-dropping-particle":"","parse-names":false,"suffix":""},{"dropping-particle":"","family":"Plotkin","given":"Marya","non-dropping-particle":"","parse-names":false,"suffix":""},{"dropping-particle":"","family":"Lija","given":"Gissenge","non-dropping-particle":"","parse-names":false,"suffix":""},{"dropping-particle":"","family":"Makokha","given":"Maende","non-dropping-particle":"","parse-names":false,"suffix":""},{"dropping-particle":"","family":"Terris-Prestholt","given":"Fern","non-dropping-particle":"","parse-names":false,"suffix":""},{"dropping-particle":"","family":"Hayes","given":"Richard J","non-dropping-particle":"","parse-names":false,"suffix":""},{"dropping-particle":"","family":"Changalucha","given":"John","non-dropping-particle":"","parse-names":false,"suffix":""},{"dropping-particle":"","family":"Weiss","given":"Helen A","non-dropping-particle":"","parse-names":false,"suffix":""}],"container-title":"AIDS (London, England)","id":"ITEM-1","issue":"7","issued":{"date-parts":[["2017","4","24"]]},"page":"1025-1034","publisher":"Lippincott Williams &amp; Wilkins","title":"Increasing voluntary medical male circumcision uptake among adult men in Tanzania","type":"article-journal","volume":"31"},"uris":["http://www.mendeley.com/documents/?uuid=b22a115b-caf9-448d-9c31-1d2c6514de1a"]}],"mendeley":{"formattedCitation":"(33)","plainTextFormattedCitation":"(33)","previouslyFormattedCitation":"(33)"},"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33)</w:t>
      </w:r>
      <w:r>
        <w:rPr>
          <w:rFonts w:cs="Calibri"/>
          <w:lang w:val="en-US" w:eastAsia="en-US"/>
        </w:rPr>
      </w:r>
      <w:r>
        <w:rPr>
          <w:rFonts w:cs="Calibri"/>
          <w:lang w:val="en-US" w:eastAsia="en-US"/>
        </w:rPr>
        <w:fldChar w:fldCharType="end"/>
      </w:r>
      <w:r>
        <w:rPr>
          <w:rFonts w:cs="Calibri"/>
        </w:rPr>
        <w:t xml:space="preserve">  </w:t>
      </w:r>
    </w:p>
    <w:p>
      <w:pPr>
        <w:pStyle w:val="Normal"/>
        <w:spacing w:lineRule="auto" w:line="480"/>
        <w:rPr>
          <w:rFonts w:cs="Calibri"/>
        </w:rPr>
      </w:pPr>
      <w:r>
        <w:rPr>
          <w:rFonts w:cs="Calibri"/>
        </w:rPr>
        <w:t>Defining a single measure of demand for male circumcision is challenging. Previous studies measured men’s intention or willingness to undergo circumcision.</w:t>
      </w:r>
      <w:r>
        <w:fldChar w:fldCharType="begin"/>
      </w:r>
      <w:r>
        <w:rPr>
          <w:rFonts w:cs="Calibri"/>
          <w:lang w:val="en-US" w:eastAsia="en-US"/>
        </w:rPr>
        <w:instrText xml:space="preserve">ADDIN CSL_CITATION {"citationItems":[{"id":"ITEM-1","itemData":{"DOI":"10.1521/aeap.2015.27.2.153","ISBN":"0899-9546","author":[{"dropping-particle":"","family":"Gurman","given":"Tilly A","non-dropping-particle":"","parse-names":false,"suffix":""},{"dropping-particle":"","family":"Dhillon","given":"Preeti","non-dropping-particle":"","parse-names":false,"suffix":""},{"dropping-particle":"","family":"Greene","given":"Jessica L","non-dropping-particle":"","parse-names":false,"suffix":""},{"dropping-particle":"","family":"Makadzange","given":"Panganai","non-dropping-particle":"","parse-names":false,"suffix":""},{"dropping-particle":"","family":"Khumlao","given":"Philisiwe","non-dropping-particle":"","parse-names":false,"suffix":""},{"dropping-particle":"","family":"Shekhar","given":"Navendu","non-dropping-particle":"","parse-names":false,"suffix":""}],"container-title":"AIDS Education and Prevention","id":"ITEM-1","issue":"2","issued":{"date-parts":[["2015"]]},"page":"153-166","publisher":"Guilford Publications Inc.","title":"Informing the Scaling Up of Voluntary Medical Male Circumcision Efforts Through the Use of Theory of Reasoned Action: Survey Findings Among Uncircumcised Young Men in Swaziland","type":"article-journal","volume":"27"},"uris":["http://www.mendeley.com/documents/?uuid=d1c7beba-5474-47bb-a3b7-88c07cda6bb0"]},{"id":"ITEM-2","itemData":{"DOI":"10.1111/j.1365-3156.2011.02744.x","ISBN":"1365-3156","author":[{"dropping-particle":"","family":"Mavhu","given":"Webster","non-dropping-particle":"","parse-names":false,"suffix":""},{"dropping-particle":"","family":"Buzdugan","given":"Raluca","non-dropping-particle":"","parse-names":false,"suffix":""},{"dropping-particle":"","family":"Langhaug","given":"Lisa F","non-dropping-particle":"","parse-names":false,"suffix":""},{"dropping-particle":"","family":"Hatzold","given":"Karin","non-dropping-particle":"","parse-names":false,"suffix":""},{"dropping-particle":"","family":"Benedikt","given":"Clemens","non-dropping-particle":"","parse-names":false,"suffix":""},{"dropping-particle":"","family":"Sherman","given":"Judith","non-dropping-particle":"","parse-names":false,"suffix":""},{"dropping-particle":"","family":"Laver","given":"Susan M","non-dropping-particle":"","parse-names":false,"suffix":""},{"dropping-particle":"","family":"Mundida","given":"Oscar","non-dropping-particle":"","parse-names":false,"suffix":""},{"dropping-particle":"","family":"Woelk","given":"Godfrey","non-dropping-particle":"","parse-names":false,"suffix":""},{"dropping-particle":"","family":"Cowan","given":"Frances M","non-dropping-particle":"","parse-names":false,"suffix":""}],"container-title":"Tropical Medicine &amp; International Health","id":"ITEM-2","issue":"5","issued":{"date-parts":[["2011"]]},"page":"589-597","publisher":"Blackwell Publishing Ltd","title":"Prevalence and factors associated with knowledge of and willingness for male circumcision in rural Zimbabwe","type":"article-journal","volume":"16"},"uris":["http://www.mendeley.com/documents/?uuid=0194f810-1cab-4b30-82fb-5aa7e37a5745"]}],"mendeley":{"formattedCitation":"(34,35)","plainTextFormattedCitation":"(34,35)","previouslyFormattedCitation":"(34,35)"},"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34,35)</w:t>
      </w:r>
      <w:r>
        <w:rPr>
          <w:rFonts w:cs="Calibri"/>
          <w:lang w:val="en-US" w:eastAsia="en-US"/>
        </w:rPr>
      </w:r>
      <w:r>
        <w:rPr>
          <w:rFonts w:cs="Calibri"/>
          <w:lang w:val="en-US" w:eastAsia="en-US"/>
        </w:rPr>
        <w:fldChar w:fldCharType="end"/>
      </w:r>
      <w:r>
        <w:rPr>
          <w:rFonts w:cs="Calibri"/>
        </w:rPr>
        <w:t xml:space="preserve"> These variables do not necessarily reflect demand. In this study, demand variables only included measures of knowledge, which alone is not sufficient to generate demand. Studies show that cultural practices, masculinity norms, and fear of pain contribute to low coverage.</w:t>
      </w:r>
      <w:r>
        <w:fldChar w:fldCharType="begin"/>
      </w:r>
      <w:r>
        <w:rPr>
          <w:rFonts w:cs="Calibri"/>
          <w:lang w:val="en-US" w:eastAsia="en-US"/>
        </w:rPr>
        <w:instrText xml:space="preserve">ADDIN CSL_CITATION {"citationItems":[{"id":"ITEM-1","itemData":{"DOI":"10.1080/13691058.2013.807519","ISSN":"1464-5351 (Electronic)","PMID":"23815101","abstract":"Given recent clinical trials establishing the safety and efficacy of adult medical male circumcision (MMC) in Africa, attention has now shifted to barriers and facilitators to programmatic implementation in traditionally non-circumcising communities. In this study, we attempted to develop a fuller understanding of the role of cultural issues in the acceptance of adult circumcision. We conducted four focus-group discussions with 28 participants in Mutoko, Zimbabwe, and 33 participants in Vulindlela, KwaZulu-Natal, South Africa, as well as 19 key informant interviews in both settings. We found the concept of male circumcision to be an alien practice, particularly as expressed in the context of local languages. Cultural barriers included local concepts of ethnicity, social groups, masculinity and sexuality. On the other hand, we found that concerns about the impact of HIV on communities resulted in willingness to consider adult male circumcision as an option if it would result in lowering the local burden of the epidemic. Adult MMC-promotional messages that create a synergy between understandings of both traditional and medical circumcision will be more successful in these communities.","author":[{"dropping-particle":"","family":"Khumalo-Sakutukwa","given":"Gertrude","non-dropping-particle":"","parse-names":false,"suffix":""},{"dropping-particle":"","family":"Lane","given":"Tim","non-dropping-particle":"","parse-names":false,"suffix":""},{"dropping-particle":"","family":"van-Rooyen","given":"Heidi","non-dropping-particle":"","parse-names":false,"suffix":""},{"dropping-particle":"","family":"Chingono","given":"Alfred","non-dropping-particle":"","parse-names":false,"suffix":""},{"dropping-particle":"","family":"Humphries","given":"Hilton","non-dropping-particle":"","parse-names":false,"suffix":""},{"dropping-particle":"","family":"Timbe","given":"Andrew","non-dropping-particle":"","parse-names":false,"suffix":""},{"dropping-particle":"","family":"Fritz","given":"Katherine","non-dropping-particle":"","parse-names":false,"suffix":""},{"dropping-particle":"","family":"Chirowodza","given":"Admire","non-dropping-particle":"","parse-names":false,"suffix":""},{"dropping-particle":"","family":"Morin","given":"Stephen F","non-dropping-particle":"","parse-names":false,"suffix":""}],"container-title":"Culture, health &amp; sexuality","id":"ITEM-1","issue":"9","issued":{"date-parts":[["2013"]]},"language":"eng","page":"1085-1100","publisher-place":"England, England","title":"Understanding and addressing socio-cultural barriers to medical male circumcision in traditionally non-circumcising rural communities in sub-Saharan Africa.","type":"article-journal","volume":"15"},"uris":["http://www.mendeley.com/documents/?uuid=a70091a5-587d-439c-8edd-710929cbb95d"]},{"id":"ITEM-2","itemData":{"DOI":"10.11604/pamj.2014.19.337.5245","ISSN":"1937-8688","abstract":"INTRODUCTION: Voluntary Medical Male Circumcision (VMMC) is the surgical removal of the foreskin by a trained health worker. VMMC was introduced in Zimbabwe in 2009. It is of concern that the programme performance has been below expectations nationally and in Mazowe district. Zimbabwe is unlikely to meet its 2015 target of circumcising 1 200 000 men aged between 15 and 29 years and unlikely to enjoy maximum benefits of VMMC which include prevention of HIV, sexually transmitted infections and cervical cancer. We therefore broadly aimed at identifying factors influencing the level of VMMC uptake in Mazowe district. METHODS: An analytic cross-sectional study was carried out in Mazowe district. A multi-stage probability sampling strategy was used to select 300 men aged between 18 and 49 years. Pretested interviewer administered questionnaires, key informant interviews and focus group discussions were used to collect data. Quantitative data was analysed using Epi info where odds ratios and p-values were calculated. Qualitative data was analysed thematically. RESULTS: Being of Shona origin (AOR= 7.69 (95%CI 1.78-33.20)), fear of pain (AOR= 7.09 (95%CI 2.58-19.47)) and fear of poor wound healing (AOR= 2.68 (95%CI 1.01-7.08)) were independently associated with being uncircumcised while having a circumcised friend and encouragement by a friend or relative were independently associated with being circumcised. CONCLUSION: Fear of pain, fear of poor wound healing and encouragement by a friend or relative were associated with circumcision status. Widening use of surgical devices and third part referrals may assist in scaling up the programme. ","author":[{"dropping-particle":"","family":"Rupfutse","given":"Maxwell","non-dropping-particle":"","parse-names":false,"suffix":""},{"dropping-particle":"","family":"Tshuma","given":"Cremence","non-dropping-particle":"","parse-names":false,"suffix":""},{"dropping-particle":"","family":"Tshimanga","given":"Mufuta","non-dropping-particle":"","parse-names":false,"suffix":""},{"dropping-particle":"","family":"Gombe","given":"Notion","non-dropping-particle":"","parse-names":false,"suffix":""},{"dropping-particle":"","family":"Bangure","given":"Donewell","non-dropping-particle":"","parse-names":false,"suffix":""},{"dropping-particle":"","family":"Wellington","given":"Maureen","non-dropping-particle":"","parse-names":false,"suffix":""}],"container-title":"The Pan African Medical Journal","id":"ITEM-2","issued":{"date-parts":[["2014","11","28"]]},"page":"337","publisher":"The African Field Epidemiology Network","title":"Factors associated with uptake of voluntary medical male circumcision, Mazowe District, Zimbabwe, 2014","type":"article-journal","volume":"19"},"uris":["http://www.mendeley.com/documents/?uuid=53c93942-f3d0-48cf-9130-e8d90354a22b"]},{"id":"ITEM-3","itemData":{"author":[{"dropping-particle":"","family":"Skolnik","given":"L","non-dropping-particle":"","parse-names":false,"suffix":""},{"dropping-particle":"","family":"Tsui","given":"S","non-dropping-particle":"","parse-names":false,"suffix":""},{"dropping-particle":"","family":"Adamu Ashengo","given":"T","non-dropping-particle":"","parse-names":false,"suffix":""},{"dropping-particle":"","family":"Kikaya","given":"V","non-dropping-particle":"","parse-names":false,"suffix":""},{"dropping-particle":"","family":"Lukobo-Durrell","given":"M","non-dropping-particle":"","parse-names":false,"suffix":""}],"chapter-number":"1119","container-title":"BMC public health","id":"ITEM-3","issued":{"date-parts":[["2014"]]},"title":"A cross-sectional study describing motivations and barriers to voluntary medical male circumcision in Lesotho","type":"article-journal","volume":"14"},"uris":["http://www.mendeley.com/documents/?uuid=56052d44-534f-4079-9c83-2a0ef0c14294"]},{"id":"ITEM-4","itemData":{"author":[{"dropping-particle":"","family":"Lukobo","given":"M D","non-dropping-particle":"","parse-names":false,"suffix":""},{"dropping-particle":"","family":"Bailey","given":"R C","non-dropping-particle":"","parse-names":false,"suffix":""}],"container-title":"AIDS care","id":"ITEM-4","issue":"4","issued":{"date-parts":[["2007"]]},"page":"471-477","title":"Acceptability of male circumcision for prevention of HIV infection in Zambia","type":"article-journal","volume":"19"},"uris":["http://www.mendeley.com/documents/?uuid=84a1eefd-90f2-4820-afe0-c3cb88a05aec"]}],"mendeley":{"formattedCitation":"(5,36–38)","plainTextFormattedCitation":"(5,36–38)","previouslyFormattedCitation":"(5,36–38)"},"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5,36–38)</w:t>
      </w:r>
      <w:r>
        <w:rPr>
          <w:rFonts w:cs="Calibri"/>
          <w:lang w:val="en-US" w:eastAsia="en-US"/>
        </w:rPr>
      </w:r>
      <w:r>
        <w:rPr>
          <w:rFonts w:cs="Calibri"/>
          <w:lang w:val="en-US" w:eastAsia="en-US"/>
        </w:rPr>
        <w:fldChar w:fldCharType="end"/>
      </w:r>
      <w:r>
        <w:rPr>
          <w:rFonts w:cs="Calibri"/>
        </w:rPr>
        <w:t xml:space="preserve"> Rather than measure a single variable for demand, defining and measuring core variables that influence demand is necessary, including social norms related to use, positive personal perceptions of the benefits of circumcision, and perceptions of need.</w:t>
      </w:r>
      <w:r>
        <w:fldChar w:fldCharType="begin"/>
      </w:r>
      <w:r>
        <w:rPr>
          <w:rFonts w:cs="Calibri"/>
          <w:lang w:val="en-US" w:eastAsia="en-US"/>
        </w:rPr>
        <w:instrText xml:space="preserve">ADDIN CSL_CITATION {"citationItems":[{"id":"ITEM-1","itemData":{"DOI":"10.1016/S2352-3018(16)30063-7","ISSN":"23523018","author":[{"dropping-particle":"","family":"Hargreaves","given":"James R","non-dropping-particle":"","parse-names":false,"suffix":""},{"dropping-particle":"","family":"Delany-Moretlwe","given":"Sinead","non-dropping-particle":"","parse-names":false,"suffix":""},{"dropping-particle":"","family":"Hallett","given":"Timothy B","non-dropping-particle":"","parse-names":false,"suffix":""},{"dropping-particle":"","family":"Johnson","given":"Saul","non-dropping-particle":"","parse-names":false,"suffix":""},{"dropping-particle":"","family":"Kapiga","given":"Saidi","non-dropping-particle":"","parse-names":false,"suffix":""},{"dropping-particle":"","family":"Bhattacharjee","given":"Parinita","non-dropping-particle":"","parse-names":false,"suffix":""},{"dropping-particle":"","family":"Dallabetta","given":"Gina","non-dropping-particle":"","parse-names":false,"suffix":""},{"dropping-particle":"","family":"Garnett","given":"Geoff P","non-dropping-particle":"","parse-names":false,"suffix":""}],"container-title":"The Lancet HIV","id":"ITEM-1","issue":"7","issued":{"date-parts":[["2016","7"]]},"page":"e318-e322","title":"The HIV prevention cascade: integrating theories of epidemiological, behavioural, and social science into programme design and monitoring","type":"article-journal","volume":"3"},"uris":["http://www.mendeley.com/documents/?uuid=6d9ae7f9-4900-325e-bf55-5c67333280d5"]}],"mendeley":{"formattedCitation":"(20)","plainTextFormattedCitation":"(20)","previouslyFormattedCitation":"(20)"},"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20)</w:t>
      </w:r>
      <w:r>
        <w:rPr>
          <w:rFonts w:cs="Calibri"/>
          <w:lang w:val="en-US" w:eastAsia="en-US"/>
        </w:rPr>
      </w:r>
      <w:r>
        <w:rPr>
          <w:rFonts w:cs="Calibri"/>
          <w:lang w:val="en-US" w:eastAsia="en-US"/>
        </w:rPr>
        <w:fldChar w:fldCharType="end"/>
      </w:r>
      <w:r>
        <w:rPr>
          <w:rFonts w:cs="Calibri"/>
        </w:rPr>
        <w:t xml:space="preserve"> A better understanding of gaps across these variables would support the development of more effective interventions.</w:t>
      </w:r>
    </w:p>
    <w:p>
      <w:pPr>
        <w:pStyle w:val="Normal"/>
        <w:spacing w:lineRule="auto" w:line="480"/>
        <w:rPr/>
      </w:pPr>
      <w:r>
        <w:rPr>
          <w:rFonts w:cs="Calibri"/>
        </w:rPr>
        <w:t xml:space="preserve">This study and the data used have limitations. </w:t>
      </w:r>
      <w:bookmarkStart w:id="2" w:name="_Hlk524608727"/>
      <w:r>
        <w:rPr>
          <w:rFonts w:cs="Calibri"/>
        </w:rPr>
        <w:t>The population-based surveys were cross-sectional, and could only be treated as longitudinal at the cluster-level and not at the individual-level</w:t>
      </w:r>
      <w:bookmarkEnd w:id="2"/>
      <w:r>
        <w:rPr>
          <w:rFonts w:cs="Calibri"/>
        </w:rPr>
        <w:t>. Circumcision was self-reported. Studies have shown that circumcision is prone to over-reporting, our study may therefore overestimate levels of circumcision.</w:t>
      </w:r>
      <w:r>
        <w:fldChar w:fldCharType="begin"/>
      </w:r>
      <w:r>
        <w:rPr>
          <w:rFonts w:cs="Calibri"/>
          <w:lang w:val="en-US" w:eastAsia="en-US"/>
        </w:rPr>
        <w:instrText xml:space="preserve">ADDIN CSL_CITATION {"citationItems":[{"id":"ITEM-1","itemData":{"abstract":"Background To date, male circumcision prevalence has been estimated using surveys of men self-reporting their circumcision status. HIV prevention trials and observational studies involving female participants also collect data on partners' circumcision status as a risk factor for HIV/STIs. A number of studies indicate that reports of circumcision status may be inaccurate. This study assessed different methods for improving self- and partner reporting of circumcision status.   Methods/Findings The study was conducted in urban and rural Zambia and urban Swaziland. Men (N = 1264) aged 18–50 and their female partners (N = 1264), and boys (N = 840) aged 13–17 were enrolled. Participants were recruited from HIV counseling and testing sites, health centers, and surrounding communities. The study experimentally assessed methods for improving the reporting of circumcision status, including: a) a simple description of circumcision, b) a detailed description of circumcision, c) an illustration of a circumcised and uncircumcised penis, and d) computerized self-interviewing. Self-reports were compared to visual examination. For men, the error in reporting was largely unidirectional: uncircumcised men more often reported they were circumcised (2–7%), depending on setting. Fewer circumcised men misrepresented their status (0.05–5%). Misreporting by women was significantly higher (11–15%), with the error in both directions. A sizable number of women reported that they did not know their partner's circumcision status (3–8%). Computerized interviewing did not improve accuracy. Providing an illustration, particularly for illiterate participants, significantly improved reporting of circumcision status, decreasing misreporting among illiterate participants from 13% to 10%, although misreporting was not eliminated.   Conclusions Study results suggest that the prevalence of circumcision may be overestimated in Zambia and Swaziland; the error in reporting is higher among women than among men. Improved reporting when a description or illustration is provided suggests that the source of the error is a lack of understanding of male circumcision.","author":[{"dropping-particle":"","family":"Hewett","given":"Paul C","non-dropping-particle":"","parse-names":false,"suffix":""},{"dropping-particle":"","family":"Haberland","given":"Nicole","non-dropping-particle":"","parse-names":false,"suffix":""},{"dropping-particle":"","family":"Apicella","given":"Lou","non-dropping-particle":"","parse-names":false,"suffix":""},{"dropping-particle":"","family":"Mensch","given":"Barbara S","non-dropping-particle":"","parse-names":false,"suffix":""}],"container-title":"PLOS ONE","id":"ITEM-1","issue":"5","issued":{"date-parts":[["2012","5","22"]]},"page":"e36251","publisher":"Public Library of Science","title":"The (Mis)Reporting of Male Circumcision Status among Men and Women in Zambia and Swaziland: A Randomized Evaluation of Interview Methods","type":"article-journal","volume":"7"},"uris":["http://www.mendeley.com/documents/?uuid=a76e443f-cbd5-4bd8-a1d6-4fa7a3fb682b"]}],"mendeley":{"formattedCitation":"(40)","plainTextFormattedCitation":"(40)","previouslyFormattedCitation":"(40)"},"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40)</w:t>
      </w:r>
      <w:r>
        <w:rPr>
          <w:rFonts w:cs="Calibri"/>
          <w:lang w:val="en-US" w:eastAsia="en-US"/>
        </w:rPr>
      </w:r>
      <w:r>
        <w:rPr>
          <w:rFonts w:cs="Calibri"/>
          <w:lang w:val="en-US" w:eastAsia="en-US"/>
        </w:rPr>
        <w:fldChar w:fldCharType="end"/>
      </w:r>
      <w:r>
        <w:rPr>
          <w:rFonts w:cs="Calibri"/>
        </w:rPr>
        <w:t xml:space="preserve"> In both surveys, a high proportion of men were absent during the household visit. Heckman-type selection models on the 2013 data among men present in the previous month suggested no evidence of unobserved factors affecting participation and HIV testing outcomes.</w:t>
      </w:r>
      <w:r>
        <w:fldChar w:fldCharType="begin"/>
      </w:r>
      <w:r>
        <w:rPr>
          <w:rFonts w:cs="Calibri"/>
          <w:lang w:val="en-US" w:eastAsia="en-US"/>
        </w:rPr>
        <w:instrText xml:space="preserve">ADDIN CSL_CITATION {"citationItems":[{"id":"ITEM-1","itemData":{"author":[{"dropping-particle":"","family":"Hensen","given":"B","non-dropping-particle":"","parse-names":false,"suffix":""},{"dropping-particle":"","family":"Lewis","given":"J J","non-dropping-particle":"","parse-names":false,"suffix":""},{"dropping-particle":"","family":"Schaap","given":"A","non-dropping-particle":"","parse-names":false,"suffix":""},{"dropping-particle":"","family":"Tembo","given":"M","non-dropping-particle":"","parse-names":false,"suffix":""},{"dropping-particle":"","family":"Vera-Hernandez","given":"M","non-dropping-particle":"","parse-names":false,"suffix":""},{"dropping-particle":"","family":"Mutale","given":"W","non-dropping-particle":"","parse-names":false,"suffix":""},{"dropping-particle":"","family":"Weiss","given":"H A","non-dropping-particle":"","parse-names":false,"suffix":""},{"dropping-particle":"","family":"Hargreaves","given":"J","non-dropping-particle":"","parse-names":false,"suffix":""},{"dropping-particle":"","family":"Stringer","given":"J S A","non-dropping-particle":"","parse-names":false,"suffix":""},{"dropping-particle":"","family":"Ayles","given":"H","non-dropping-particle":"","parse-names":false,"suffix":""}],"container-title":"BMC Public Health","id":"ITEM-1","issue":"960","issued":{"date-parts":[["2015"]]},"title":"Frequency of HIV-testing and factors associated with multiple lifetime HIV-testing among a rural population of Zambian men","type":"article-journal","volume":"15"},"uris":["http://www.mendeley.com/documents/?uuid=12e02fbe-c524-4b99-9112-9731c02e08c9"]}],"mendeley":{"formattedCitation":"(41)","plainTextFormattedCitation":"(41)","previouslyFormattedCitation":"(41)"},"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41)</w:t>
      </w:r>
      <w:r>
        <w:rPr>
          <w:rFonts w:cs="Calibri"/>
          <w:lang w:val="en-US" w:eastAsia="en-US"/>
        </w:rPr>
      </w:r>
      <w:r>
        <w:rPr>
          <w:rFonts w:cs="Calibri"/>
          <w:lang w:val="en-US" w:eastAsia="en-US"/>
        </w:rPr>
        <w:fldChar w:fldCharType="end"/>
      </w:r>
      <w:r>
        <w:rPr>
          <w:rFonts w:cs="Calibri"/>
        </w:rPr>
        <w:t xml:space="preserve"> Nonetheless, this study may be subject to bias if circumcised men were more or less likely to participate. </w:t>
      </w:r>
    </w:p>
    <w:p>
      <w:pPr>
        <w:pStyle w:val="Normal"/>
        <w:spacing w:lineRule="auto" w:line="480"/>
        <w:rPr>
          <w:rFonts w:cs="Calibri"/>
        </w:rPr>
      </w:pPr>
      <w:r>
        <w:rPr>
          <w:rFonts w:cs="Calibri"/>
        </w:rPr>
        <w:t>The survey may underestimate knowledge of service availability. The study communities were relatively contiguous, men were asked about services within their own community, however, at the time of the study, services were available at hospitals and provided by other non-governmental organisations in Lusaka city. Men may have travelled to access services, which may explain why we saw no association between service delivery and circumcision coverage. We had no data on sexual behaviours. In 2013/14, HIV prevalence was 13% among men in Lusaka and 8% in rural settings; HIV prevalence peaked at 23% among men aged 40-44.</w:t>
      </w:r>
      <w:r>
        <w:fldChar w:fldCharType="begin"/>
      </w:r>
      <w:r>
        <w:rPr>
          <w:rFonts w:cs="Calibri"/>
          <w:lang w:val="en-US" w:eastAsia="en-US"/>
        </w:rPr>
        <w:instrText xml:space="preserve">ADDIN CSL_CITATION {"citationItems":[{"id":"ITEM-1","itemData":{"author":[{"dropping-particle":"","family":"Central Statistical Office, Ministry of Health","given":"and ICF International","non-dropping-particle":"","parse-names":false,"suffix":""}],"id":"ITEM-1","issued":{"date-parts":[["2014"]]},"publisher":"CSO and Macro International Inc.","publisher-place":"Rockville, Maryland, USA","title":"Zambia Demographic and Health Survey 2013-14","type":"report"},"uris":["http://www.mendeley.com/documents/?uuid=258b0d88-08e2-4851-b015-4e0353ad4ad7"]}],"mendeley":{"formattedCitation":"(42)","plainTextFormattedCitation":"(42)","previouslyFormattedCitation":"(42)"},"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42)</w:t>
      </w:r>
      <w:r>
        <w:rPr>
          <w:rFonts w:cs="Calibri"/>
          <w:lang w:val="en-US" w:eastAsia="en-US"/>
        </w:rPr>
      </w:r>
      <w:r>
        <w:rPr>
          <w:rFonts w:cs="Calibri"/>
          <w:lang w:val="en-US" w:eastAsia="en-US"/>
        </w:rPr>
        <w:fldChar w:fldCharType="end"/>
      </w:r>
      <w:r>
        <w:rPr>
          <w:rFonts w:cs="Calibri"/>
        </w:rPr>
        <w:t xml:space="preserve"> Not all men require VMMC; applications of the HIV prevention cascade should use data on sexual behaviours to restrict analysis to men at higher risk of HIV. Our data on service promotion likely underestimate promotion in the study sites, with data collected on only one day. Despite limitations, we used two cross-sectional surveys conducted at two time points, meaning our independent variables related to demand and service availability were measured prior to the dependent variable of male circumcision coverage in 2014/15.</w:t>
      </w:r>
    </w:p>
    <w:p>
      <w:pPr>
        <w:pStyle w:val="Normal"/>
        <w:spacing w:lineRule="auto" w:line="480"/>
        <w:rPr>
          <w:rFonts w:cs="Calibri"/>
        </w:rPr>
      </w:pPr>
      <w:r>
        <w:rPr>
          <w:rFonts w:cs="Calibri"/>
        </w:rPr>
        <w:t>Modelling studies show that high coverage of VMMC and early initiation of ART are critical to reducing HIV incidence in the absence of a vaccine.</w:t>
      </w:r>
      <w:r>
        <w:fldChar w:fldCharType="begin"/>
      </w:r>
      <w:r>
        <w:rPr>
          <w:rFonts w:cs="Calibri"/>
          <w:lang w:val="en-US" w:eastAsia="en-US"/>
        </w:rPr>
        <w:instrText xml:space="preserve">ADDIN CSL_CITATION {"citationItems":[{"id":"ITEM-1","itemData":{"DOI":"10.1016/s2352-3018(16)30036-4","ISBN":"2352-3018","PMID":"27365203","abstract":"BACKGROUND: Many ways of preventing HIV infection have been proposed and more are being developed. We sought to construct a strategic approach to HIV prevention that would use limited resources to achieve the greatest possible prevention impact through the use of interventions available today and in the coming years. METHODS: We developed a deterministic compartmental model of heterosexual HIV transmission in South Africa and formed assumptions about the costs and effects of a range of interventions, encompassing the further scale-up of existing interventions (promoting condom use, male circumcision, early antiretroviral therapy [ART] initiation for all [including increased HIV testing and counselling activities], and oral pre-exposure prophylaxis [PrEP]), the introduction of new interventions in the medium term (offering intravaginal rings, long-acting injectable antiretroviral drugs) and long term (vaccine, broadly neutralising antibodies [bNAbs]). We examined how available resources could be allocated across these interventions to achieve maximum impact, and assessed how this would be affected by the failure of the interventions to be developed or scaled up. FINDINGS: If all interventions are available, the optimum mix would place great emphasis on the following: scale-up of male circumcision and early ART initiation with outreach testing, as these are available immediately and assumed to be low cost and highly efficacious; intravaginal rings targeted to sex workers; and vaccines, as these can achieve a large effect if scaled up even if imperfectly efficacious. The optimum mix would rely less on longer term developments, such as long-acting antiretroviral drugs and bNAbs, unless the costs of these reduced. However, if impossible to scale up existing interventions to the extent assumed, emphasis on oral PrEP, intravaginal rings, and long-acting antiretroviral drugs would increase. The long-term effect on the epidemic is most affected by scale-up of existing interventions and the successful development of a vaccine. INTERPRETATION: With current information, a strategic approach in which limited resources are used to maximise prevention impact would focus on strengthening the scale-up of existing interventions, while pursuing a workable vaccine and developing other approaches that can be used if further scale-up of existing interventions is limited. FUNDING: Bill &amp; Melinda Gates Foundation.","author":[{"dropping-particle":"","family":"Smith","given":"J A","non-dropping-particle":"","parse-names":false,"suffix":""},{"dropping-particle":"","family":"Anderson","given":"S J","non-dropping-particle":"","parse-names":false,"suffix":""},{"dropping-particle":"","family":"Harris","given":"K L","non-dropping-particle":"","parse-names":false,"suffix":""},{"dropping-particle":"","family":"McGillen","given":"J B","non-dropping-particle":"","parse-names":false,"suffix":""},{"dropping-particle":"","family":"Lee","given":"E","non-dropping-particle":"","parse-names":false,"suffix":""},{"dropping-particle":"","family":"Garnett","given":"G P","non-dropping-particle":"","parse-names":false,"suffix":""},{"dropping-particle":"","family":"Hallett","given":"T B","non-dropping-particle":"","parse-names":false,"suffix":""}],"container-title":"Lancet HIV","edition":"2016/07/02","id":"ITEM-1","issue":"7","issued":{"date-parts":[["2016"]]},"language":"eng","note":"2352-3018\nSmith, Jennifer A\nAnderson, Sarah-Jane\nHarris, Kate L\nMcGillen, Jessica B\nLee, Edward\nGarnett, Geoff P\nHallett, Timothy B\nJournal Article\nNetherlands\nLancet HIV. 2016 Jul;3(7):e289-96. doi: 10.1016/S2352-3018(16)30036-4.","page":"e289-96","title":"Maximising HIV prevention by balancing the opportunities of today with the promises of tomorrow: a modelling study","type":"article-journal","volume":"3"},"uris":["http://www.mendeley.com/documents/?uuid=55248ac1-b998-40a1-bd6e-857900a19b73"]}],"mendeley":{"formattedCitation":"(2)","plainTextFormattedCitation":"(2)","previouslyFormattedCitation":"(2)"},"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2)</w:t>
      </w:r>
      <w:r>
        <w:rPr>
          <w:rFonts w:cs="Calibri"/>
          <w:lang w:val="en-US" w:eastAsia="en-US"/>
        </w:rPr>
      </w:r>
      <w:r>
        <w:rPr>
          <w:rFonts w:cs="Calibri"/>
          <w:lang w:val="en-US" w:eastAsia="en-US"/>
        </w:rPr>
        <w:fldChar w:fldCharType="end"/>
      </w:r>
      <w:r>
        <w:rPr>
          <w:rFonts w:cs="Calibri"/>
        </w:rPr>
        <w:t xml:space="preserve"> By applying the HIV prevention cascade to existing data, our study showed that where more men had heard of male circumcision in 2013 was correlated with circumcision coverage in 2014/15, and that there was little change in knowledge of the protective effect of male circumcision. To increase coverage, a better understanding of the gaps within the cascade steps is required, with a focus on what influences men’s demand for and capability to use services and how social and relationship networks can increase coverage of male circumcision. </w:t>
      </w:r>
      <w:r>
        <w:br w:type="page"/>
      </w:r>
    </w:p>
    <w:p>
      <w:pPr>
        <w:pStyle w:val="Normal"/>
        <w:spacing w:lineRule="auto" w:line="480"/>
        <w:rPr>
          <w:rFonts w:cs="Calibri"/>
          <w:b/>
          <w:b/>
        </w:rPr>
      </w:pPr>
      <w:r>
        <w:rPr>
          <w:rFonts w:cs="Calibri"/>
          <w:b/>
        </w:rPr>
        <w:t xml:space="preserve">References </w:t>
      </w:r>
    </w:p>
    <w:p>
      <w:pPr>
        <w:pStyle w:val="Normal"/>
        <w:widowControl w:val="false"/>
        <w:autoSpaceDE w:val="false"/>
        <w:spacing w:lineRule="auto" w:line="480" w:before="0" w:after="0"/>
        <w:ind w:left="640" w:hanging="640"/>
        <w:rPr>
          <w:rFonts w:cs="Calibri"/>
          <w:szCs w:val="24"/>
          <w:lang w:val="en-US" w:eastAsia="en-US"/>
        </w:rPr>
      </w:pPr>
      <w:r>
        <w:fldChar w:fldCharType="begin"/>
      </w:r>
      <w:r>
        <w:rPr>
          <w:b/>
          <w:szCs w:val="24"/>
          <w:rFonts w:cs="Calibri"/>
          <w:lang w:val="en-US" w:eastAsia="en-US"/>
        </w:rPr>
        <w:instrText xml:space="preserve">ADDIN Mendeley Bibliography CSL_BIBLIOGRAPHY </w:instrText>
      </w:r>
      <w:r>
        <w:rPr>
          <w:rFonts w:cs="Calibri"/>
          <w:b/>
          <w:szCs w:val="24"/>
          <w:lang w:val="en-US" w:eastAsia="en-US"/>
        </w:rPr>
      </w:r>
      <w:r>
        <w:rPr>
          <w:b/>
          <w:szCs w:val="24"/>
          <w:rFonts w:cs="Calibri"/>
          <w:lang w:val="en-US" w:eastAsia="en-US"/>
        </w:rPr>
        <w:fldChar w:fldCharType="separate"/>
      </w:r>
      <w:r>
        <w:rPr>
          <w:rFonts w:cs="Calibri"/>
          <w:b/>
          <w:szCs w:val="24"/>
          <w:lang w:val="en-US" w:eastAsia="en-US"/>
        </w:rPr>
      </w:r>
      <w:r>
        <w:rPr>
          <w:rFonts w:cs="Calibri"/>
          <w:szCs w:val="24"/>
          <w:lang w:val="en-US" w:eastAsia="en-US"/>
        </w:rPr>
        <w:t xml:space="preserve">1. </w:t>
        <w:tab/>
        <w:t xml:space="preserve">UNAIDS. UNAIDS Data 2017. 2017. </w:t>
      </w:r>
    </w:p>
    <w:p>
      <w:pPr>
        <w:pStyle w:val="Normal"/>
        <w:widowControl w:val="false"/>
        <w:autoSpaceDE w:val="false"/>
        <w:spacing w:lineRule="auto" w:line="480" w:before="0" w:after="0"/>
        <w:ind w:left="640" w:hanging="640"/>
        <w:rPr>
          <w:rFonts w:cs="Calibri"/>
          <w:szCs w:val="24"/>
          <w:lang w:val="en-US" w:eastAsia="en-US"/>
        </w:rPr>
      </w:pPr>
      <w:r>
        <w:rPr>
          <w:rFonts w:cs="Calibri"/>
          <w:szCs w:val="24"/>
          <w:lang w:val="en-US" w:eastAsia="en-US"/>
        </w:rPr>
        <w:t xml:space="preserve">2. </w:t>
        <w:tab/>
        <w:t xml:space="preserve">Smith JA, Anderson SJ, Harris KL, McGillen JB, Lee E, Garnett GP, et al. Maximising HIV prevention by balancing the opportunities of today with the promises of tomorrow: a modelling study. Lancet HIV. 2016/07/02. 2016;3(7):e289-96. </w:t>
      </w:r>
    </w:p>
    <w:p>
      <w:pPr>
        <w:pStyle w:val="Normal"/>
        <w:widowControl w:val="false"/>
        <w:autoSpaceDE w:val="false"/>
        <w:spacing w:lineRule="auto" w:line="480" w:before="0" w:after="0"/>
        <w:ind w:left="640" w:hanging="640"/>
        <w:rPr>
          <w:rFonts w:cs="Calibri"/>
          <w:szCs w:val="24"/>
          <w:lang w:val="en-US" w:eastAsia="en-US"/>
        </w:rPr>
      </w:pPr>
      <w:r>
        <w:rPr>
          <w:rFonts w:cs="Calibri"/>
          <w:szCs w:val="24"/>
          <w:lang w:val="en-US" w:eastAsia="en-US"/>
        </w:rPr>
        <w:t xml:space="preserve">3. </w:t>
        <w:tab/>
        <w:t xml:space="preserve">Voluntary Medical Male Circumcision for HIV Prevention in 14 Priority Ccountries in Eastern and Southern Africa. WHO; 2017. </w:t>
      </w:r>
    </w:p>
    <w:p>
      <w:pPr>
        <w:pStyle w:val="Normal"/>
        <w:widowControl w:val="false"/>
        <w:autoSpaceDE w:val="false"/>
        <w:spacing w:lineRule="auto" w:line="480" w:before="0" w:after="0"/>
        <w:ind w:left="640" w:hanging="640"/>
        <w:rPr>
          <w:rFonts w:cs="Calibri"/>
          <w:szCs w:val="24"/>
          <w:lang w:val="en-US" w:eastAsia="en-US"/>
        </w:rPr>
      </w:pPr>
      <w:r>
        <w:rPr>
          <w:rFonts w:cs="Calibri"/>
          <w:szCs w:val="24"/>
          <w:lang w:val="en-US" w:eastAsia="en-US"/>
        </w:rPr>
        <w:t xml:space="preserve">4. </w:t>
        <w:tab/>
        <w:t xml:space="preserve">National Voluntary Medical Male Circumcision Communication and Advocacy Strategy, 2012-2015. Lusaka, Zambia: Minidtry of Health ; 2012. </w:t>
      </w:r>
    </w:p>
    <w:p>
      <w:pPr>
        <w:pStyle w:val="Normal"/>
        <w:widowControl w:val="false"/>
        <w:autoSpaceDE w:val="false"/>
        <w:spacing w:lineRule="auto" w:line="480" w:before="0" w:after="0"/>
        <w:ind w:left="640" w:hanging="640"/>
        <w:rPr>
          <w:rFonts w:cs="Calibri"/>
          <w:szCs w:val="24"/>
          <w:lang w:val="en-US" w:eastAsia="en-US"/>
        </w:rPr>
      </w:pPr>
      <w:r>
        <w:rPr>
          <w:rFonts w:cs="Calibri"/>
          <w:szCs w:val="24"/>
          <w:lang w:val="en-US" w:eastAsia="en-US"/>
        </w:rPr>
        <w:t xml:space="preserve">5. </w:t>
        <w:tab/>
        <w:t xml:space="preserve">Lukobo MD, Bailey RC. Acceptability of male circumcision for prevention of HIV infection in Zambia. AIDS Care. 2007;19(4):471–7. </w:t>
      </w:r>
    </w:p>
    <w:p>
      <w:pPr>
        <w:pStyle w:val="Normal"/>
        <w:widowControl w:val="false"/>
        <w:autoSpaceDE w:val="false"/>
        <w:spacing w:lineRule="auto" w:line="480" w:before="0" w:after="0"/>
        <w:ind w:left="640" w:hanging="640"/>
        <w:rPr>
          <w:rFonts w:cs="Calibri"/>
          <w:szCs w:val="24"/>
          <w:lang w:val="en-US" w:eastAsia="en-US"/>
        </w:rPr>
      </w:pPr>
      <w:r>
        <w:rPr>
          <w:rFonts w:cs="Calibri"/>
          <w:szCs w:val="24"/>
          <w:lang w:val="en-US" w:eastAsia="en-US"/>
        </w:rPr>
        <w:t xml:space="preserve">6. </w:t>
        <w:tab/>
        <w:t xml:space="preserve">National Male Circumcision Strategy and Implementation Plan 2010 - 2020. Lusaka, Zambia: Ministry of Health; 2009. </w:t>
      </w:r>
    </w:p>
    <w:p>
      <w:pPr>
        <w:pStyle w:val="Normal"/>
        <w:widowControl w:val="false"/>
        <w:autoSpaceDE w:val="false"/>
        <w:spacing w:lineRule="auto" w:line="480" w:before="0" w:after="0"/>
        <w:ind w:left="640" w:hanging="640"/>
        <w:rPr>
          <w:rFonts w:cs="Calibri"/>
          <w:szCs w:val="24"/>
          <w:lang w:val="en-US" w:eastAsia="en-US"/>
        </w:rPr>
      </w:pPr>
      <w:r>
        <w:rPr>
          <w:rFonts w:cs="Calibri"/>
          <w:szCs w:val="24"/>
          <w:lang w:val="en-US" w:eastAsia="en-US"/>
        </w:rPr>
        <w:t xml:space="preserve">7. </w:t>
        <w:tab/>
        <w:t xml:space="preserve">WHO. WHO Progress Brief: Voluntary Medical Male Circumcision for HIV Prevention in 14 Priority Countries in East and Southern Africa. 2017. </w:t>
      </w:r>
    </w:p>
    <w:p>
      <w:pPr>
        <w:pStyle w:val="Normal"/>
        <w:widowControl w:val="false"/>
        <w:autoSpaceDE w:val="false"/>
        <w:spacing w:lineRule="auto" w:line="480" w:before="0" w:after="0"/>
        <w:ind w:left="640" w:hanging="640"/>
        <w:rPr>
          <w:rFonts w:cs="Calibri"/>
          <w:szCs w:val="24"/>
          <w:lang w:val="en-US" w:eastAsia="en-US"/>
        </w:rPr>
      </w:pPr>
      <w:r>
        <w:rPr>
          <w:rFonts w:cs="Calibri"/>
          <w:szCs w:val="24"/>
          <w:lang w:val="en-US" w:eastAsia="en-US"/>
        </w:rPr>
        <w:t xml:space="preserve">8. </w:t>
        <w:tab/>
        <w:t xml:space="preserve">Zambia Country Report: Monitoring the Declaration of Commitment on HIV and AIDS and the Universal Access. 2015. </w:t>
      </w:r>
    </w:p>
    <w:p>
      <w:pPr>
        <w:pStyle w:val="Normal"/>
        <w:widowControl w:val="false"/>
        <w:autoSpaceDE w:val="false"/>
        <w:spacing w:lineRule="auto" w:line="480" w:before="0" w:after="0"/>
        <w:ind w:left="640" w:hanging="640"/>
        <w:rPr>
          <w:rFonts w:cs="Calibri"/>
          <w:szCs w:val="24"/>
          <w:lang w:val="en-US" w:eastAsia="en-US"/>
        </w:rPr>
      </w:pPr>
      <w:r>
        <w:rPr>
          <w:rFonts w:cs="Calibri"/>
          <w:szCs w:val="24"/>
          <w:lang w:val="en-US" w:eastAsia="en-US"/>
        </w:rPr>
        <w:t xml:space="preserve">9. </w:t>
        <w:tab/>
        <w:t xml:space="preserve">Dehne KL, Dallabetta G, Wilson D, Garnett GP, Laga M, Benomar E, et al. HIV Prevention 2020: a framework for delivery and a call for action. Lancet HIV. 2017 May 17;3(7):e323–32. </w:t>
      </w:r>
    </w:p>
    <w:p>
      <w:pPr>
        <w:pStyle w:val="Normal"/>
        <w:widowControl w:val="false"/>
        <w:autoSpaceDE w:val="false"/>
        <w:spacing w:lineRule="auto" w:line="480" w:before="0" w:after="0"/>
        <w:ind w:left="640" w:hanging="640"/>
        <w:rPr>
          <w:rFonts w:cs="Calibri"/>
          <w:szCs w:val="24"/>
          <w:lang w:val="en-US" w:eastAsia="en-US"/>
        </w:rPr>
      </w:pPr>
      <w:r>
        <w:rPr>
          <w:rFonts w:cs="Calibri"/>
          <w:szCs w:val="24"/>
          <w:lang w:val="en-US" w:eastAsia="en-US"/>
        </w:rPr>
        <w:t xml:space="preserve">10. </w:t>
        <w:tab/>
        <w:t xml:space="preserve">Fast-Track - Ending the AIDS epidemic by 2030. Geneva: UNAIDS; 2014. </w:t>
      </w:r>
    </w:p>
    <w:p>
      <w:pPr>
        <w:pStyle w:val="Normal"/>
        <w:widowControl w:val="false"/>
        <w:autoSpaceDE w:val="false"/>
        <w:spacing w:lineRule="auto" w:line="480" w:before="0" w:after="0"/>
        <w:ind w:left="640" w:hanging="640"/>
        <w:rPr>
          <w:rFonts w:cs="Calibri"/>
          <w:szCs w:val="24"/>
          <w:lang w:val="en-US" w:eastAsia="en-US"/>
        </w:rPr>
      </w:pPr>
      <w:r>
        <w:rPr>
          <w:rFonts w:cs="Calibri"/>
          <w:szCs w:val="24"/>
          <w:lang w:val="en-US" w:eastAsia="en-US"/>
        </w:rPr>
        <w:t xml:space="preserve">11. </w:t>
        <w:tab/>
        <w:t xml:space="preserve">Bazant E, Mahler H, Machaku M, Lemwayi R, Kulindwa Y, Gisenge Lija J, et al. A Randomized Evaluation of a Demand Creation Lottery for Voluntary Medical Male Circumcision Among Adults in Tanzania. J Acquir Immune Defic Syndr. 2016 Aug;72 Suppl 4:S280-7. </w:t>
      </w:r>
    </w:p>
    <w:p>
      <w:pPr>
        <w:pStyle w:val="Normal"/>
        <w:widowControl w:val="false"/>
        <w:autoSpaceDE w:val="false"/>
        <w:spacing w:lineRule="auto" w:line="480" w:before="0" w:after="0"/>
        <w:ind w:left="640" w:hanging="640"/>
        <w:rPr>
          <w:rFonts w:cs="Calibri"/>
          <w:szCs w:val="24"/>
          <w:lang w:val="en-US" w:eastAsia="en-US"/>
        </w:rPr>
      </w:pPr>
      <w:r>
        <w:rPr>
          <w:rFonts w:cs="Calibri"/>
          <w:szCs w:val="24"/>
          <w:lang w:val="en-US" w:eastAsia="en-US"/>
        </w:rPr>
        <w:t xml:space="preserve">12. </w:t>
        <w:tab/>
        <w:t xml:space="preserve">Thirumurthy H, Masters SH, Rao S, Bronson MA, Lanham M, Omanga E, et al. Effect of Providing Conditional Economic Compensation on Uptake of Voluntary Medical Male Circumcision in Kenya: A Randomized Clinical Trial. JAMA. 2014;312(7):703–11. </w:t>
      </w:r>
    </w:p>
    <w:p>
      <w:pPr>
        <w:pStyle w:val="Normal"/>
        <w:widowControl w:val="false"/>
        <w:autoSpaceDE w:val="false"/>
        <w:spacing w:lineRule="auto" w:line="480" w:before="0" w:after="0"/>
        <w:ind w:left="640" w:hanging="640"/>
        <w:rPr>
          <w:rFonts w:cs="Calibri"/>
          <w:szCs w:val="24"/>
          <w:lang w:val="en-US" w:eastAsia="en-US"/>
        </w:rPr>
      </w:pPr>
      <w:r>
        <w:rPr>
          <w:rFonts w:cs="Calibri"/>
          <w:szCs w:val="24"/>
          <w:lang w:val="en-US" w:eastAsia="en-US"/>
        </w:rPr>
        <w:t xml:space="preserve">13. </w:t>
        <w:tab/>
        <w:t xml:space="preserve">Thirumurthy H, Masters SH, Rao S, Murray K, Prasad R, Zivin JG, et al. The Effects of Providing Fixed Compensation and Lottery-Based Rewards on Uptake of Medical Male Circumcision in Kenya: A Randomized Trial. J Acquir Immune Defic Syndr. 2016 Aug;72 Suppl 4:S299-305. </w:t>
      </w:r>
    </w:p>
    <w:p>
      <w:pPr>
        <w:pStyle w:val="Normal"/>
        <w:widowControl w:val="false"/>
        <w:autoSpaceDE w:val="false"/>
        <w:spacing w:lineRule="auto" w:line="480" w:before="0" w:after="0"/>
        <w:ind w:left="640" w:hanging="640"/>
        <w:rPr>
          <w:rFonts w:cs="Calibri"/>
          <w:szCs w:val="24"/>
          <w:lang w:val="en-US" w:eastAsia="en-US"/>
        </w:rPr>
      </w:pPr>
      <w:r>
        <w:rPr>
          <w:rFonts w:cs="Calibri"/>
          <w:szCs w:val="24"/>
          <w:lang w:val="en-US" w:eastAsia="en-US"/>
        </w:rPr>
        <w:t xml:space="preserve">14. </w:t>
        <w:tab/>
        <w:t xml:space="preserve">Weiss SM, Zulu R, Jones DL, Redding CA, Cook R, Chitalu N. A cluster randomized controlled trial to increase the availability and acceptability of voluntary medical male circumcision in Zambia: The Spear and Shield Project. Lancet HIV. 2015;2(5):e181–e189. </w:t>
      </w:r>
    </w:p>
    <w:p>
      <w:pPr>
        <w:pStyle w:val="Normal"/>
        <w:widowControl w:val="false"/>
        <w:autoSpaceDE w:val="false"/>
        <w:spacing w:lineRule="auto" w:line="480" w:before="0" w:after="0"/>
        <w:ind w:left="640" w:hanging="640"/>
        <w:rPr>
          <w:rFonts w:cs="Calibri"/>
          <w:szCs w:val="24"/>
          <w:lang w:val="en-US" w:eastAsia="en-US"/>
        </w:rPr>
      </w:pPr>
      <w:r>
        <w:rPr>
          <w:rFonts w:cs="Calibri"/>
          <w:szCs w:val="24"/>
          <w:lang w:val="en-US" w:eastAsia="en-US"/>
        </w:rPr>
        <w:t xml:space="preserve">15. </w:t>
        <w:tab/>
        <w:t xml:space="preserve">Leiby K, Connor A, Tsague L, Sapele C, Kaonga A, Kakaire J, et al. The Impact of SMS-Based Interventions on VMMC Uptake in Lusaka Province, Zambia:  A Randomized Controlled Trial. J Acquir Immune Defic Syndr. 2016 Aug;72 Suppl 4:S264-72. </w:t>
      </w:r>
    </w:p>
    <w:p>
      <w:pPr>
        <w:pStyle w:val="Normal"/>
        <w:widowControl w:val="false"/>
        <w:autoSpaceDE w:val="false"/>
        <w:spacing w:lineRule="auto" w:line="480" w:before="0" w:after="0"/>
        <w:ind w:left="640" w:hanging="640"/>
        <w:rPr>
          <w:rFonts w:cs="Calibri"/>
          <w:szCs w:val="24"/>
          <w:lang w:val="en-US" w:eastAsia="en-US"/>
        </w:rPr>
      </w:pPr>
      <w:r>
        <w:rPr>
          <w:rFonts w:cs="Calibri"/>
          <w:szCs w:val="24"/>
          <w:lang w:val="en-US" w:eastAsia="en-US"/>
        </w:rPr>
        <w:t xml:space="preserve">16. </w:t>
        <w:tab/>
        <w:t xml:space="preserve">Wilson N, Frade S, Rech D, Friedman W. Advertising for Demand Creation for Voluntary Medical Male Circumcision. J Acquir Immune Defic Syndr. 2016 Aug;72 Suppl 4:S288-91. </w:t>
      </w:r>
    </w:p>
    <w:p>
      <w:pPr>
        <w:pStyle w:val="Normal"/>
        <w:widowControl w:val="false"/>
        <w:autoSpaceDE w:val="false"/>
        <w:spacing w:lineRule="auto" w:line="480" w:before="0" w:after="0"/>
        <w:ind w:left="640" w:hanging="640"/>
        <w:rPr>
          <w:rFonts w:cs="Calibri"/>
          <w:szCs w:val="24"/>
          <w:lang w:val="en-US" w:eastAsia="en-US"/>
        </w:rPr>
      </w:pPr>
      <w:r>
        <w:rPr>
          <w:rFonts w:cs="Calibri"/>
          <w:szCs w:val="24"/>
          <w:lang w:val="en-US" w:eastAsia="en-US"/>
        </w:rPr>
        <w:t xml:space="preserve">17. </w:t>
        <w:tab/>
        <w:t xml:space="preserve">Kaufman ZA, DeCelles J, Bhauti K, Hershow RB, Weiss HA, Chaibva C, et al. A Sport-Based Intervention to Increase Uptake of Voluntary Medical Male Circumcision Among Adolescent Male Students: Results From the MCUTS 2 Cluster-Randomized Trial in Bulawayo, Zimbabwe. JAIDS J Acquir Immune Defic Syndr. 2016;72. </w:t>
      </w:r>
    </w:p>
    <w:p>
      <w:pPr>
        <w:pStyle w:val="Normal"/>
        <w:widowControl w:val="false"/>
        <w:autoSpaceDE w:val="false"/>
        <w:spacing w:lineRule="auto" w:line="480" w:before="0" w:after="0"/>
        <w:ind w:left="640" w:hanging="640"/>
        <w:rPr>
          <w:rFonts w:cs="Calibri"/>
          <w:szCs w:val="24"/>
          <w:lang w:val="en-US" w:eastAsia="en-US"/>
        </w:rPr>
      </w:pPr>
      <w:r>
        <w:rPr>
          <w:rFonts w:cs="Calibri"/>
          <w:szCs w:val="24"/>
          <w:lang w:val="en-US" w:eastAsia="en-US"/>
        </w:rPr>
        <w:t xml:space="preserve">18. </w:t>
        <w:tab/>
        <w:t xml:space="preserve">Semeere AS, Castelnuovo B, Bbaale DS, Kiragga AN, Kigozi J, Muganzi AM, et al. Innovative Demand Creation for Voluntary Medical Male Circumcision Targeting a High Impact Male Population: A Pilot Study Engaging Pregnant Women at Antenatal Clinics in Kampala, Uganda. J Acquir Immune Defic Syndr. 2016 Oct 1;72(Suppl 4):S278–84. </w:t>
      </w:r>
    </w:p>
    <w:p>
      <w:pPr>
        <w:pStyle w:val="Normal"/>
        <w:widowControl w:val="false"/>
        <w:autoSpaceDE w:val="false"/>
        <w:spacing w:lineRule="auto" w:line="480" w:before="0" w:after="0"/>
        <w:ind w:left="640" w:hanging="640"/>
        <w:rPr>
          <w:rFonts w:cs="Calibri"/>
          <w:szCs w:val="24"/>
          <w:lang w:val="en-US" w:eastAsia="en-US"/>
        </w:rPr>
      </w:pPr>
      <w:r>
        <w:rPr>
          <w:rFonts w:cs="Calibri"/>
          <w:szCs w:val="24"/>
          <w:lang w:val="en-US" w:eastAsia="en-US"/>
        </w:rPr>
        <w:t xml:space="preserve">19. </w:t>
        <w:tab/>
        <w:t xml:space="preserve">Downs JA, Mwakisole AH, Chandika AB, Lugoba S, Kassim R, Laizer E, et al. Educating religious leaders to promote uptake of male circumcision in Tanzania: a cluster randomised trial. Lancet. 2017 Mar 18;389(10074):1124–32. </w:t>
      </w:r>
    </w:p>
    <w:p>
      <w:pPr>
        <w:pStyle w:val="Normal"/>
        <w:widowControl w:val="false"/>
        <w:autoSpaceDE w:val="false"/>
        <w:spacing w:lineRule="auto" w:line="480" w:before="0" w:after="0"/>
        <w:ind w:left="640" w:hanging="640"/>
        <w:rPr>
          <w:rFonts w:cs="Calibri"/>
          <w:szCs w:val="24"/>
          <w:lang w:val="en-US" w:eastAsia="en-US"/>
        </w:rPr>
      </w:pPr>
      <w:r>
        <w:rPr>
          <w:rFonts w:cs="Calibri"/>
          <w:szCs w:val="24"/>
          <w:lang w:val="en-US" w:eastAsia="en-US"/>
        </w:rPr>
        <w:t xml:space="preserve">20. </w:t>
        <w:tab/>
        <w:t xml:space="preserve">Hargreaves JR, Delany-Moretlwe S, Hallett TB, Johnson S, Kapiga S, Bhattacharjee P, et al. The HIV prevention cascade: integrating theories of epidemiological, behavioural, and social science into programme design and monitoring. Lancet HIV. 2016 Jul;3(7):e318–22. </w:t>
      </w:r>
    </w:p>
    <w:p>
      <w:pPr>
        <w:pStyle w:val="Normal"/>
        <w:widowControl w:val="false"/>
        <w:autoSpaceDE w:val="false"/>
        <w:spacing w:lineRule="auto" w:line="480" w:before="0" w:after="0"/>
        <w:ind w:left="640" w:hanging="640"/>
        <w:rPr>
          <w:rFonts w:cs="Calibri"/>
          <w:szCs w:val="24"/>
          <w:lang w:val="en-US" w:eastAsia="en-US"/>
        </w:rPr>
      </w:pPr>
      <w:r>
        <w:rPr>
          <w:rFonts w:cs="Calibri"/>
          <w:szCs w:val="24"/>
          <w:lang w:val="en-US" w:eastAsia="en-US"/>
        </w:rPr>
        <w:t xml:space="preserve">21. </w:t>
        <w:tab/>
        <w:t xml:space="preserve">Garnett GP, Hallett TB, Takaruza A, Hargreaves J, Rhead R, Warren M, et al. Providing a conceptual framework for HIV prevention cascades and assessing feasibility of empirical measurement with data from east Zimbabwe: a case study. lancet HIV. 2016 Jul;3(7):e297-306. </w:t>
      </w:r>
    </w:p>
    <w:p>
      <w:pPr>
        <w:pStyle w:val="Normal"/>
        <w:widowControl w:val="false"/>
        <w:autoSpaceDE w:val="false"/>
        <w:spacing w:lineRule="auto" w:line="480" w:before="0" w:after="0"/>
        <w:ind w:left="640" w:hanging="640"/>
        <w:rPr>
          <w:rFonts w:cs="Calibri"/>
          <w:szCs w:val="24"/>
          <w:lang w:val="en-US" w:eastAsia="en-US"/>
        </w:rPr>
      </w:pPr>
      <w:r>
        <w:rPr>
          <w:rFonts w:cs="Calibri"/>
          <w:szCs w:val="24"/>
          <w:lang w:val="en-US" w:eastAsia="en-US"/>
        </w:rPr>
        <w:t xml:space="preserve">22. </w:t>
        <w:tab/>
        <w:t xml:space="preserve">Stringer JSA, Chisembele-Taylor A, Chibwesha CJ, Chi HF, Ayles H, Manda H, et al. Protocol-driven primary care and community linkages to improve population health in rural Zambia: the Better Health Outcomes through Mentoring and Assessment (BHOMA) project. BMC Health Serv Res. 2013;13(Suppl 2):S7. </w:t>
      </w:r>
    </w:p>
    <w:p>
      <w:pPr>
        <w:pStyle w:val="Normal"/>
        <w:widowControl w:val="false"/>
        <w:autoSpaceDE w:val="false"/>
        <w:spacing w:lineRule="auto" w:line="480" w:before="0" w:after="0"/>
        <w:ind w:left="640" w:hanging="640"/>
        <w:rPr>
          <w:rFonts w:cs="Calibri"/>
          <w:szCs w:val="24"/>
          <w:lang w:val="en-US" w:eastAsia="en-US"/>
        </w:rPr>
      </w:pPr>
      <w:r>
        <w:rPr>
          <w:rFonts w:cs="Calibri"/>
          <w:szCs w:val="24"/>
          <w:lang w:val="en-US" w:eastAsia="en-US"/>
        </w:rPr>
        <w:t xml:space="preserve">23. </w:t>
        <w:tab/>
        <w:t>Promising Practice Zambia: SFH Community Mobilisation, Mid Media Campaigns and National Communications Materials. [Internet]. 2014. Available from: https://www.malecircumcision.org/sites/default/files/document_library/Zambia_SFH_2_0.pdf</w:t>
      </w:r>
    </w:p>
    <w:p>
      <w:pPr>
        <w:pStyle w:val="Normal"/>
        <w:widowControl w:val="false"/>
        <w:autoSpaceDE w:val="false"/>
        <w:spacing w:lineRule="auto" w:line="480" w:before="0" w:after="0"/>
        <w:ind w:left="640" w:hanging="640"/>
        <w:rPr>
          <w:rFonts w:cs="Calibri"/>
          <w:szCs w:val="24"/>
          <w:lang w:val="en-US" w:eastAsia="en-US"/>
        </w:rPr>
      </w:pPr>
      <w:r>
        <w:rPr>
          <w:rFonts w:cs="Calibri"/>
          <w:szCs w:val="24"/>
          <w:lang w:val="en-US" w:eastAsia="en-US"/>
        </w:rPr>
        <w:t xml:space="preserve">24. </w:t>
        <w:tab/>
        <w:t xml:space="preserve">Pasch K, Komro KA, Perry CL, Hearst MO, Farbakhsh K. Outdoor Alcohol Advertising Near Schools: What Does It Advertise and How Is It Related to Intentions and Use of Alcohol Among Young Adolescents? J Stud Alcohol Drugs. 2007;68:587–96. </w:t>
      </w:r>
    </w:p>
    <w:p>
      <w:pPr>
        <w:pStyle w:val="Normal"/>
        <w:widowControl w:val="false"/>
        <w:autoSpaceDE w:val="false"/>
        <w:spacing w:lineRule="auto" w:line="480" w:before="0" w:after="0"/>
        <w:ind w:left="640" w:hanging="640"/>
        <w:rPr>
          <w:rFonts w:cs="Calibri"/>
          <w:szCs w:val="24"/>
          <w:lang w:val="en-US" w:eastAsia="en-US"/>
        </w:rPr>
      </w:pPr>
      <w:r>
        <w:rPr>
          <w:rFonts w:cs="Calibri"/>
          <w:szCs w:val="24"/>
          <w:lang w:val="en-US" w:eastAsia="en-US"/>
        </w:rPr>
        <w:t xml:space="preserve">25. </w:t>
        <w:tab/>
        <w:t xml:space="preserve">Grund JM, Bryant TS, Jackson I, Curran K, Bock N, Toledo C, et al. Association between male circumcision and women’s biomedical health outcomes: a systematic review. Lancet Glob Heal. 2018 Feb 5;5(11):e1113–22. </w:t>
      </w:r>
    </w:p>
    <w:p>
      <w:pPr>
        <w:pStyle w:val="Normal"/>
        <w:widowControl w:val="false"/>
        <w:autoSpaceDE w:val="false"/>
        <w:spacing w:lineRule="auto" w:line="480" w:before="0" w:after="0"/>
        <w:ind w:left="640" w:hanging="640"/>
        <w:rPr>
          <w:rFonts w:cs="Calibri"/>
          <w:szCs w:val="24"/>
          <w:lang w:val="en-US" w:eastAsia="en-US"/>
        </w:rPr>
      </w:pPr>
      <w:r>
        <w:rPr>
          <w:rFonts w:cs="Calibri"/>
          <w:szCs w:val="24"/>
          <w:lang w:val="en-US" w:eastAsia="en-US"/>
        </w:rPr>
        <w:t xml:space="preserve">26. </w:t>
        <w:tab/>
        <w:t xml:space="preserve">Rogers EM. Diffusion of Innovation. New York, NY: Free Press; 2003. </w:t>
      </w:r>
    </w:p>
    <w:p>
      <w:pPr>
        <w:pStyle w:val="Normal"/>
        <w:widowControl w:val="false"/>
        <w:autoSpaceDE w:val="false"/>
        <w:spacing w:lineRule="auto" w:line="480" w:before="0" w:after="0"/>
        <w:ind w:left="640" w:hanging="640"/>
        <w:rPr>
          <w:rFonts w:cs="Calibri"/>
          <w:szCs w:val="24"/>
          <w:lang w:val="en-US" w:eastAsia="en-US"/>
        </w:rPr>
      </w:pPr>
      <w:r>
        <w:rPr>
          <w:rFonts w:cs="Calibri"/>
          <w:szCs w:val="24"/>
          <w:lang w:val="en-US" w:eastAsia="en-US"/>
        </w:rPr>
        <w:t xml:space="preserve">27. </w:t>
        <w:tab/>
        <w:t xml:space="preserve">Zanolini A, Bolton C, Lyabola L-L, Phiri G, Samona A, Kaonga A, et al. Feasibility and Effectiveness of a Peer Referral Incentive Intervention to Promote Male Circumcision Uptake in Zambia. J Acquir Immune Defic Syndr. 2016 Oct 1;72(Suppl 4):S262–8. </w:t>
      </w:r>
    </w:p>
    <w:p>
      <w:pPr>
        <w:pStyle w:val="Normal"/>
        <w:widowControl w:val="false"/>
        <w:autoSpaceDE w:val="false"/>
        <w:spacing w:lineRule="auto" w:line="480" w:before="0" w:after="0"/>
        <w:ind w:left="640" w:hanging="640"/>
        <w:rPr>
          <w:rFonts w:cs="Calibri"/>
          <w:szCs w:val="24"/>
          <w:lang w:val="en-US" w:eastAsia="en-US"/>
        </w:rPr>
      </w:pPr>
      <w:r>
        <w:rPr>
          <w:rFonts w:cs="Calibri"/>
          <w:szCs w:val="24"/>
          <w:lang w:val="en-US" w:eastAsia="en-US"/>
        </w:rPr>
        <w:t xml:space="preserve">28. </w:t>
        <w:tab/>
        <w:t xml:space="preserve">Krishnaratne S, Hensen B, Cordes J, Enstone J, Hargreaves JR. Interventions to strengthen the HIV prevention cascade: a systematic review of reviews. lancet HIV. 2016 Jul;3(7):e307-17. </w:t>
      </w:r>
    </w:p>
    <w:p>
      <w:pPr>
        <w:pStyle w:val="Normal"/>
        <w:widowControl w:val="false"/>
        <w:autoSpaceDE w:val="false"/>
        <w:spacing w:lineRule="auto" w:line="480" w:before="0" w:after="0"/>
        <w:ind w:left="640" w:hanging="640"/>
        <w:rPr>
          <w:rFonts w:cs="Calibri"/>
          <w:szCs w:val="24"/>
          <w:lang w:val="en-US" w:eastAsia="en-US"/>
        </w:rPr>
      </w:pPr>
      <w:r>
        <w:rPr>
          <w:rFonts w:cs="Calibri"/>
          <w:szCs w:val="24"/>
          <w:lang w:val="en-US" w:eastAsia="en-US"/>
        </w:rPr>
        <w:t xml:space="preserve">29. </w:t>
        <w:tab/>
        <w:t xml:space="preserve">Medley A, Kennedy C, O’Reilly K, Sweat M. Effectiveness of Peer Education Interventions for HIV Prevention in Developing Countries: A Systematic Review and Meta-Analysis. AIDS Educ Prev. 2009 Jun 1;21(3):181–206. </w:t>
      </w:r>
    </w:p>
    <w:p>
      <w:pPr>
        <w:pStyle w:val="Normal"/>
        <w:widowControl w:val="false"/>
        <w:autoSpaceDE w:val="false"/>
        <w:spacing w:lineRule="auto" w:line="480" w:before="0" w:after="0"/>
        <w:ind w:left="640" w:hanging="640"/>
        <w:rPr>
          <w:rFonts w:cs="Calibri"/>
          <w:szCs w:val="24"/>
          <w:lang w:val="en-US" w:eastAsia="en-US"/>
        </w:rPr>
      </w:pPr>
      <w:r>
        <w:rPr>
          <w:rFonts w:cs="Calibri"/>
          <w:szCs w:val="24"/>
          <w:lang w:val="en-US" w:eastAsia="en-US"/>
        </w:rPr>
        <w:t xml:space="preserve">30. </w:t>
        <w:tab/>
        <w:t xml:space="preserve">Simoni JM, Nelson KM, Franks JC, Yard SS, Lehavot K. Are Peer Interventions for HIV Efficacious? A Systematic Review. AIDS Behav. 2011 Nov;15(8):1589–95. </w:t>
      </w:r>
    </w:p>
    <w:p>
      <w:pPr>
        <w:pStyle w:val="Normal"/>
        <w:widowControl w:val="false"/>
        <w:autoSpaceDE w:val="false"/>
        <w:spacing w:lineRule="auto" w:line="480" w:before="0" w:after="0"/>
        <w:ind w:left="640" w:hanging="640"/>
        <w:rPr>
          <w:rFonts w:cs="Calibri"/>
          <w:szCs w:val="24"/>
          <w:lang w:val="en-US" w:eastAsia="en-US"/>
        </w:rPr>
      </w:pPr>
      <w:r>
        <w:rPr>
          <w:rFonts w:cs="Calibri"/>
          <w:szCs w:val="24"/>
          <w:lang w:val="en-US" w:eastAsia="en-US"/>
        </w:rPr>
        <w:t xml:space="preserve">31. </w:t>
        <w:tab/>
        <w:t xml:space="preserve">Michie S, van Stralen MM, West R. The behaviour change wheel: A new method for characterising and designing behaviour change interventions. Implement Sci. 2011;6:42. </w:t>
      </w:r>
    </w:p>
    <w:p>
      <w:pPr>
        <w:pStyle w:val="Normal"/>
        <w:widowControl w:val="false"/>
        <w:autoSpaceDE w:val="false"/>
        <w:spacing w:lineRule="auto" w:line="480" w:before="0" w:after="0"/>
        <w:ind w:left="640" w:hanging="640"/>
        <w:rPr>
          <w:rFonts w:cs="Calibri"/>
          <w:szCs w:val="24"/>
          <w:lang w:val="en-US" w:eastAsia="en-US"/>
        </w:rPr>
      </w:pPr>
      <w:r>
        <w:rPr>
          <w:rFonts w:cs="Calibri"/>
          <w:szCs w:val="24"/>
          <w:lang w:val="en-US" w:eastAsia="en-US"/>
        </w:rPr>
        <w:t xml:space="preserve">32. </w:t>
        <w:tab/>
        <w:t xml:space="preserve">Semo B-W, Wirth KE, Ntsuape C, Barnhart S, Kleinman NJ, Ramabu N, et al. Modifying the health system to maximize voluntary medical male circumcision uptake: a qualitative study in Botswana. HIV AIDS (Auckl). 2018 Dec 18;10:1–8. </w:t>
      </w:r>
    </w:p>
    <w:p>
      <w:pPr>
        <w:pStyle w:val="Normal"/>
        <w:widowControl w:val="false"/>
        <w:autoSpaceDE w:val="false"/>
        <w:spacing w:lineRule="auto" w:line="480" w:before="0" w:after="0"/>
        <w:ind w:left="640" w:hanging="640"/>
        <w:rPr>
          <w:rFonts w:cs="Calibri"/>
          <w:szCs w:val="24"/>
          <w:lang w:val="en-US" w:eastAsia="en-US"/>
        </w:rPr>
      </w:pPr>
      <w:r>
        <w:rPr>
          <w:rFonts w:cs="Calibri"/>
          <w:szCs w:val="24"/>
          <w:lang w:val="en-US" w:eastAsia="en-US"/>
        </w:rPr>
        <w:t xml:space="preserve">33. </w:t>
        <w:tab/>
        <w:t xml:space="preserve">Wambura M, Mahler H, Grund JM, Larke N, Mshana G, Kuringe E, et al. Increasing voluntary medical male circumcision uptake among adult men in Tanzania. AIDS. 2017 Apr 24;31(7):1025–34. </w:t>
      </w:r>
    </w:p>
    <w:p>
      <w:pPr>
        <w:pStyle w:val="Normal"/>
        <w:widowControl w:val="false"/>
        <w:autoSpaceDE w:val="false"/>
        <w:spacing w:lineRule="auto" w:line="480" w:before="0" w:after="0"/>
        <w:ind w:left="640" w:hanging="640"/>
        <w:rPr>
          <w:rFonts w:cs="Calibri"/>
          <w:szCs w:val="24"/>
          <w:lang w:val="en-US" w:eastAsia="en-US"/>
        </w:rPr>
      </w:pPr>
      <w:r>
        <w:rPr>
          <w:rFonts w:cs="Calibri"/>
          <w:szCs w:val="24"/>
          <w:lang w:val="en-US" w:eastAsia="en-US"/>
        </w:rPr>
        <w:t xml:space="preserve">34. </w:t>
        <w:tab/>
        <w:t xml:space="preserve">Gurman TA, Dhillon P, Greene JL, Makadzange P, Khumlao P, Shekhar N. Informing the Scaling Up of Voluntary Medical Male Circumcision Efforts Through the Use of Theory of Reasoned Action: Survey Findings Among Uncircumcised Young Men in Swaziland. AIDS Educ Prev. 2015;27(2):153–66. </w:t>
      </w:r>
    </w:p>
    <w:p>
      <w:pPr>
        <w:pStyle w:val="Normal"/>
        <w:widowControl w:val="false"/>
        <w:autoSpaceDE w:val="false"/>
        <w:spacing w:lineRule="auto" w:line="480" w:before="0" w:after="0"/>
        <w:ind w:left="640" w:hanging="640"/>
        <w:rPr>
          <w:rFonts w:cs="Calibri"/>
          <w:szCs w:val="24"/>
          <w:lang w:val="en-US" w:eastAsia="en-US"/>
        </w:rPr>
      </w:pPr>
      <w:r>
        <w:rPr>
          <w:rFonts w:cs="Calibri"/>
          <w:szCs w:val="24"/>
          <w:lang w:val="en-US" w:eastAsia="en-US"/>
        </w:rPr>
        <w:t xml:space="preserve">35. </w:t>
        <w:tab/>
        <w:t xml:space="preserve">Mavhu W, Buzdugan R, Langhaug LF, Hatzold K, Benedikt C, Sherman J, et al. Prevalence and factors associated with knowledge of and willingness for male circumcision in rural Zimbabwe. Trop Med Int Heal. 2011;16(5):589–97. </w:t>
      </w:r>
    </w:p>
    <w:p>
      <w:pPr>
        <w:pStyle w:val="Normal"/>
        <w:widowControl w:val="false"/>
        <w:autoSpaceDE w:val="false"/>
        <w:spacing w:lineRule="auto" w:line="480" w:before="0" w:after="0"/>
        <w:ind w:left="640" w:hanging="640"/>
        <w:rPr>
          <w:rFonts w:cs="Calibri"/>
          <w:szCs w:val="24"/>
          <w:lang w:val="en-US" w:eastAsia="en-US"/>
        </w:rPr>
      </w:pPr>
      <w:r>
        <w:rPr>
          <w:rFonts w:cs="Calibri"/>
          <w:szCs w:val="24"/>
          <w:lang w:val="en-US" w:eastAsia="en-US"/>
        </w:rPr>
        <w:t xml:space="preserve">36. </w:t>
        <w:tab/>
        <w:t xml:space="preserve">Khumalo-Sakutukwa G, Lane T, van-Rooyen H, Chingono A, Humphries H, Timbe A, et al. Understanding and addressing socio-cultural barriers to medical male circumcision in traditionally non-circumcising rural communities in sub-Saharan Africa. Cult Health Sex. 2013;15(9):1085–100. </w:t>
      </w:r>
    </w:p>
    <w:p>
      <w:pPr>
        <w:pStyle w:val="Normal"/>
        <w:widowControl w:val="false"/>
        <w:autoSpaceDE w:val="false"/>
        <w:spacing w:lineRule="auto" w:line="480" w:before="0" w:after="0"/>
        <w:ind w:left="640" w:hanging="640"/>
        <w:rPr>
          <w:rFonts w:cs="Calibri"/>
          <w:szCs w:val="24"/>
          <w:lang w:val="en-US" w:eastAsia="en-US"/>
        </w:rPr>
      </w:pPr>
      <w:r>
        <w:rPr>
          <w:rFonts w:cs="Calibri"/>
          <w:szCs w:val="24"/>
          <w:lang w:val="en-US" w:eastAsia="en-US"/>
        </w:rPr>
        <w:t xml:space="preserve">37. </w:t>
        <w:tab/>
        <w:t>Rupfutse M, Tshuma C, Tshimanga M, Gombe N, Bangure D, Wellington M. Factors associated with uptake of voluntary medical male circumcision, Mazowe District, Zimbabwe, 2014. Pan Afr Med J [Internet]. 2014 Nov 28;19:337. Available from: http://www.ncbi.nlm.nih.gov/pmc/articles/PMC4405072/</w:t>
      </w:r>
    </w:p>
    <w:p>
      <w:pPr>
        <w:pStyle w:val="Normal"/>
        <w:widowControl w:val="false"/>
        <w:autoSpaceDE w:val="false"/>
        <w:spacing w:lineRule="auto" w:line="480" w:before="0" w:after="0"/>
        <w:ind w:left="640" w:hanging="640"/>
        <w:rPr>
          <w:rFonts w:cs="Calibri"/>
          <w:szCs w:val="24"/>
          <w:lang w:val="en-US" w:eastAsia="en-US"/>
        </w:rPr>
      </w:pPr>
      <w:r>
        <w:rPr>
          <w:rFonts w:cs="Calibri"/>
          <w:szCs w:val="24"/>
          <w:lang w:val="en-US" w:eastAsia="en-US"/>
        </w:rPr>
        <w:t xml:space="preserve">38. </w:t>
        <w:tab/>
        <w:t xml:space="preserve">Skolnik L, Tsui S, Adamu Ashengo T, Kikaya V, Lukobo-Durrell M. A cross-sectional study describing motivations and barriers to voluntary medical male circumcision in Lesotho. BMC Public Health. 2014;14. </w:t>
      </w:r>
    </w:p>
    <w:p>
      <w:pPr>
        <w:pStyle w:val="Normal"/>
        <w:widowControl w:val="false"/>
        <w:autoSpaceDE w:val="false"/>
        <w:spacing w:lineRule="auto" w:line="480" w:before="0" w:after="0"/>
        <w:ind w:left="640" w:hanging="640"/>
        <w:rPr>
          <w:rFonts w:cs="Calibri"/>
          <w:szCs w:val="24"/>
          <w:lang w:val="en-US" w:eastAsia="en-US"/>
        </w:rPr>
      </w:pPr>
      <w:r>
        <w:rPr>
          <w:rFonts w:cs="Calibri"/>
          <w:szCs w:val="24"/>
          <w:lang w:val="en-US" w:eastAsia="en-US"/>
        </w:rPr>
        <w:t xml:space="preserve">39. </w:t>
        <w:tab/>
        <w:t xml:space="preserve">Ashengo TA, Hatzold K, Mahler H, Rock A, Kanagat N, Magalona S, et al. Voluntary Medical Male Circumcision (VMMC) in Tanzania and Zimbabwe: Service Delivery Intensity and Modality and Their Influence on the Age of Clients. PLoS One. 2014;9(5):e83642. </w:t>
      </w:r>
    </w:p>
    <w:p>
      <w:pPr>
        <w:pStyle w:val="Normal"/>
        <w:widowControl w:val="false"/>
        <w:autoSpaceDE w:val="false"/>
        <w:spacing w:lineRule="auto" w:line="480" w:before="0" w:after="0"/>
        <w:ind w:left="640" w:hanging="640"/>
        <w:rPr>
          <w:rFonts w:cs="Calibri"/>
          <w:szCs w:val="24"/>
          <w:lang w:val="en-US" w:eastAsia="en-US"/>
        </w:rPr>
      </w:pPr>
      <w:r>
        <w:rPr>
          <w:rFonts w:cs="Calibri"/>
          <w:szCs w:val="24"/>
          <w:lang w:val="en-US" w:eastAsia="en-US"/>
        </w:rPr>
        <w:t xml:space="preserve">40. </w:t>
        <w:tab/>
        <w:t>Hewett PC, Haberland N, Apicella L, Mensch BS. The (Mis)Reporting of Male Circumcision Status among Men and Women in Zambia and Swaziland: A Randomized Evaluation of Interview Methods. PLoS One [Internet]. 2012 May 22;7(5):e36251. Available from: https://doi.org/10.1371/journal.pone.0036251</w:t>
      </w:r>
    </w:p>
    <w:p>
      <w:pPr>
        <w:pStyle w:val="Normal"/>
        <w:widowControl w:val="false"/>
        <w:autoSpaceDE w:val="false"/>
        <w:spacing w:lineRule="auto" w:line="480" w:before="0" w:after="0"/>
        <w:ind w:left="640" w:hanging="640"/>
        <w:rPr>
          <w:rFonts w:cs="Calibri"/>
          <w:szCs w:val="24"/>
          <w:lang w:val="en-US" w:eastAsia="en-US"/>
        </w:rPr>
      </w:pPr>
      <w:r>
        <w:rPr>
          <w:rFonts w:cs="Calibri"/>
          <w:szCs w:val="24"/>
          <w:lang w:val="en-US" w:eastAsia="en-US"/>
        </w:rPr>
        <w:t xml:space="preserve">41. </w:t>
        <w:tab/>
        <w:t xml:space="preserve">Hensen B, Lewis JJ, Schaap A, Tembo M, Vera-Hernandez M, Mutale W, et al. Frequency of HIV-testing and factors associated with multiple lifetime HIV-testing among a rural population of Zambian men. BMC Public Health. 2015;15(960). </w:t>
      </w:r>
    </w:p>
    <w:p>
      <w:pPr>
        <w:pStyle w:val="Normal"/>
        <w:widowControl w:val="false"/>
        <w:autoSpaceDE w:val="false"/>
        <w:spacing w:lineRule="auto" w:line="480" w:before="0" w:after="0"/>
        <w:ind w:left="640" w:hanging="640"/>
        <w:rPr>
          <w:rFonts w:cs="Calibri"/>
          <w:szCs w:val="24"/>
          <w:lang w:val="en-US" w:eastAsia="en-US"/>
        </w:rPr>
      </w:pPr>
      <w:r>
        <w:rPr>
          <w:rFonts w:cs="Calibri"/>
          <w:szCs w:val="24"/>
          <w:lang w:val="en-US" w:eastAsia="en-US"/>
        </w:rPr>
        <w:t xml:space="preserve">42. </w:t>
        <w:tab/>
        <w:t xml:space="preserve">Central Statistical Office, Ministry of Health  and II. Zambia Demographic and Health Survey 2013-14. Rockville, Maryland, USA: CSO and Macro International Inc.; 2014. </w:t>
      </w:r>
      <w:r/>
      <w:r>
        <w:rPr>
          <w:szCs w:val="24"/>
          <w:rFonts w:cs="Calibri"/>
          <w:lang w:val="en-US" w:eastAsia="en-US"/>
        </w:rPr>
        <w:fldChar w:fldCharType="end"/>
      </w:r>
      <w:r>
        <w:rPr>
          <w:rFonts w:cs="Calibri"/>
          <w:szCs w:val="24"/>
          <w:lang w:val="en-US" w:eastAsia="en-US"/>
        </w:rPr>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jc w:val="both"/>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spacing w:val="-10"/>
      <w:kern w:val="2"/>
      <w:sz w:val="56"/>
      <w:szCs w:val="5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Tx1">
    <w:name w:val="tx1"/>
    <w:qFormat/>
    <w:rPr>
      <w:b/>
      <w:bCs/>
    </w:rPr>
  </w:style>
  <w:style w:type="character" w:styleId="EndNoteBibliographyTitleChar">
    <w:name w:val="EndNote Bibliography Title Char"/>
    <w:qFormat/>
    <w:rPr>
      <w:rFonts w:cs="Calibri"/>
      <w:sz w:val="22"/>
      <w:szCs w:val="22"/>
      <w:lang w:val="en-US" w:eastAsia="en-US"/>
    </w:rPr>
  </w:style>
  <w:style w:type="character" w:styleId="EndNoteBibliographyChar">
    <w:name w:val="EndNote Bibliography Char"/>
    <w:qFormat/>
    <w:rPr>
      <w:rFonts w:cs="Calibri"/>
      <w:sz w:val="22"/>
      <w:szCs w:val="22"/>
      <w:lang w:val="en-US" w:eastAsia="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808080"/>
      <w:shd w:fill="E6E6E6" w:val="clear"/>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iCs/>
      <w:sz w:val="18"/>
      <w:szCs w:val="18"/>
    </w:rPr>
  </w:style>
  <w:style w:type="paragraph" w:styleId="Index">
    <w:name w:val="Index"/>
    <w:basedOn w:val="Normal"/>
    <w:qFormat/>
    <w:pPr>
      <w:suppressLineNumbers/>
    </w:pPr>
    <w:rPr>
      <w:rFonts w:cs="Noto Sans Devanagari"/>
    </w:rPr>
  </w:style>
  <w:style w:type="paragraph" w:styleId="Style14">
    <w:name w:val="Style1"/>
    <w:basedOn w:val="Heading"/>
    <w:qFormat/>
    <w:pPr>
      <w:pBdr>
        <w:bottom w:val="single" w:sz="4" w:space="1" w:color="000000"/>
      </w:pBdr>
      <w:jc w:val="center"/>
    </w:pPr>
    <w:rPr>
      <w:rFonts w:ascii="Cambria" w:hAnsi="Cambria" w:cs="Cambria"/>
      <w:sz w:val="2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BibliographyTitle">
    <w:name w:val="EndNote Bibliography Title"/>
    <w:basedOn w:val="Normal"/>
    <w:qFormat/>
    <w:pPr>
      <w:spacing w:before="0" w:after="0"/>
      <w:jc w:val="center"/>
    </w:pPr>
    <w:rPr>
      <w:rFonts w:cs="Calibri"/>
      <w:lang w:val="en-US" w:eastAsia="en-US"/>
    </w:rPr>
  </w:style>
  <w:style w:type="paragraph" w:styleId="EndNoteBibliography">
    <w:name w:val="EndNote Bibliography"/>
    <w:basedOn w:val="Normal"/>
    <w:qFormat/>
    <w:pPr>
      <w:spacing w:lineRule="auto" w:line="240"/>
    </w:pPr>
    <w:rPr>
      <w:rFonts w:cs="Calibri"/>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0" w:after="0"/>
      <w:jc w:val="left"/>
    </w:pPr>
    <w:rPr>
      <w:rFonts w:eastAsia="Calibri" w:cs="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2:36:00Z</dcterms:created>
  <dc:creator>Bernie Hensen</dc:creator>
  <dc:description/>
  <cp:keywords/>
  <dc:language>en-US</dc:language>
  <cp:lastModifiedBy>Bernadette Hensen</cp:lastModifiedBy>
  <cp:lastPrinted>2018-05-08T13:10:00Z</cp:lastPrinted>
  <dcterms:modified xsi:type="dcterms:W3CDTF">2019-03-04T11:3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Mendeley Citation Style_1">
    <vt:lpwstr>http://www.zotero.org/styles/vancouver</vt:lpwstr>
  </property>
  <property fmtid="{D5CDD505-2E9C-101B-9397-08002B2CF9AE}" pid="6" name="Mendeley Document_1">
    <vt:lpwstr>True</vt:lpwstr>
  </property>
  <property fmtid="{D5CDD505-2E9C-101B-9397-08002B2CF9AE}" pid="7" name="Mendeley Recent Style Id 0_1">
    <vt:lpwstr>http://www.zotero.org/styles/american-medical-association</vt:lpwstr>
  </property>
  <property fmtid="{D5CDD505-2E9C-101B-9397-08002B2CF9AE}" pid="8" name="Mendeley Recent Style Id 1_1">
    <vt:lpwstr>http://www.zotero.org/styles/american-political-science-association</vt:lpwstr>
  </property>
  <property fmtid="{D5CDD505-2E9C-101B-9397-08002B2CF9AE}" pid="9" name="Mendeley Recent Style Id 2_1">
    <vt:lpwstr>http://www.zotero.org/styles/american-sociological-association</vt:lpwstr>
  </property>
  <property fmtid="{D5CDD505-2E9C-101B-9397-08002B2CF9AE}" pid="10" name="Mendeley Recent Style Id 3_1">
    <vt:lpwstr>http://www.zotero.org/styles/chicago-author-date</vt:lpwstr>
  </property>
  <property fmtid="{D5CDD505-2E9C-101B-9397-08002B2CF9AE}" pid="11" name="Mendeley Recent Style Id 4_1">
    <vt:lpwstr>http://www.zotero.org/styles/harvard-cite-them-right</vt:lpwstr>
  </property>
  <property fmtid="{D5CDD505-2E9C-101B-9397-08002B2CF9AE}" pid="12" name="Mendeley Recent Style Id 5_1">
    <vt:lpwstr>http://www.zotero.org/styles/ieee</vt:lpwstr>
  </property>
  <property fmtid="{D5CDD505-2E9C-101B-9397-08002B2CF9AE}" pid="13" name="Mendeley Recent Style Id 6_1">
    <vt:lpwstr>http://www.zotero.org/styles/modern-humanities-research-association</vt:lpwstr>
  </property>
  <property fmtid="{D5CDD505-2E9C-101B-9397-08002B2CF9AE}" pid="14" name="Mendeley Recent Style Id 7_1">
    <vt:lpwstr>http://www.zotero.org/styles/modern-language-association</vt:lpwstr>
  </property>
  <property fmtid="{D5CDD505-2E9C-101B-9397-08002B2CF9AE}" pid="15" name="Mendeley Recent Style Id 8_1">
    <vt:lpwstr>http://www.zotero.org/styles/vancouver</vt:lpwstr>
  </property>
  <property fmtid="{D5CDD505-2E9C-101B-9397-08002B2CF9AE}" pid="16" name="Mendeley Recent Style Id 9_1">
    <vt:lpwstr>http://csl.mendeley.com/styles/97999531/vancouver</vt:lpwstr>
  </property>
  <property fmtid="{D5CDD505-2E9C-101B-9397-08002B2CF9AE}" pid="17" name="Mendeley Recent Style Name 0_1">
    <vt:lpwstr>American Medical Association</vt:lpwstr>
  </property>
  <property fmtid="{D5CDD505-2E9C-101B-9397-08002B2CF9AE}" pid="18" name="Mendeley Recent Style Name 1_1">
    <vt:lpwstr>American Political Science Association</vt:lpwstr>
  </property>
  <property fmtid="{D5CDD505-2E9C-101B-9397-08002B2CF9AE}" pid="19" name="Mendeley Recent Style Name 2_1">
    <vt:lpwstr>American Sociological Association</vt:lpwstr>
  </property>
  <property fmtid="{D5CDD505-2E9C-101B-9397-08002B2CF9AE}" pid="20" name="Mendeley Recent Style Name 3_1">
    <vt:lpwstr>Chicago Manual of Style 17th edition (author-date)</vt:lpwstr>
  </property>
  <property fmtid="{D5CDD505-2E9C-101B-9397-08002B2CF9AE}" pid="21" name="Mendeley Recent Style Name 4_1">
    <vt:lpwstr>Cite Them Right 10th edition - Harvard</vt:lpwstr>
  </property>
  <property fmtid="{D5CDD505-2E9C-101B-9397-08002B2CF9AE}" pid="22" name="Mendeley Recent Style Name 5_1">
    <vt:lpwstr>IEEE</vt:lpwstr>
  </property>
  <property fmtid="{D5CDD505-2E9C-101B-9397-08002B2CF9AE}" pid="23" name="Mendeley Recent Style Name 6_1">
    <vt:lpwstr>Modern Humanities Research Association 3rd edition (note with bibliography)</vt:lpwstr>
  </property>
  <property fmtid="{D5CDD505-2E9C-101B-9397-08002B2CF9AE}" pid="24" name="Mendeley Recent Style Name 7_1">
    <vt:lpwstr>Modern Language Association 8th edition</vt:lpwstr>
  </property>
  <property fmtid="{D5CDD505-2E9C-101B-9397-08002B2CF9AE}" pid="25" name="Mendeley Recent Style Name 8_1">
    <vt:lpwstr>Vancouver</vt:lpwstr>
  </property>
  <property fmtid="{D5CDD505-2E9C-101B-9397-08002B2CF9AE}" pid="26" name="Mendeley Recent Style Name 9_1">
    <vt:lpwstr>Vancouver - Bernie Hensen</vt:lpwstr>
  </property>
  <property fmtid="{D5CDD505-2E9C-101B-9397-08002B2CF9AE}" pid="27" name="Mendeley Unique User Id_1">
    <vt:lpwstr>eb31c14a-709e-321b-88e7-668de8c74633</vt:lpwstr>
  </property>
</Properties>
</file>