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 xml:space="preserve">From: </w:t>
      </w:r>
      <w:r>
        <w:rPr>
          <w:b w:val="false"/>
          <w:color w:val="000000"/>
          <w:sz w:val="16"/>
        </w:rPr>
        <w:tab/>
        <w:t>Sarah Milton &lt;sarah.milton@lshtm.ac.uk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>To:</w:t>
      </w:r>
      <w:r>
        <w:rPr>
          <w:b w:val="false"/>
          <w:color w:val="000000"/>
          <w:sz w:val="16"/>
        </w:rPr>
        <w:tab/>
        <w:t>&lt;Publications@lshtm.ac.uk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 xml:space="preserve">Date: </w:t>
      </w:r>
      <w:r>
        <w:rPr>
          <w:b w:val="false"/>
          <w:color w:val="000000"/>
          <w:sz w:val="16"/>
        </w:rPr>
        <w:tab/>
        <w:t>02 June 2015 15:07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 xml:space="preserve">Subject: </w:t>
      </w:r>
      <w:r>
        <w:rPr>
          <w:b w:val="false"/>
          <w:color w:val="000000"/>
          <w:sz w:val="16"/>
        </w:rPr>
        <w:tab/>
        <w:t>Fwd: Your Submission - AGISTU-D-14-00263R2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>Attachments:</w:t>
      </w:r>
      <w:r>
        <w:rPr>
          <w:b w:val="false"/>
          <w:color w:val="000000"/>
          <w:sz w:val="16"/>
        </w:rPr>
        <w:tab/>
        <w:t>Welfare benefitsJournal of Aging Studies_accepted.pdf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Dear Publications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Please find attached the accepted version of a recent manuscript, and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acceptance details below. Do let me know if you need further details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Many thanks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Sarah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---------- Forwarded message ----------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From: Journal of Aging Studies &lt;gubriumj@missouri.edu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Date: 1 June 2015 at 14:39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Subject: Your Submission - AGISTU-D-14-00263R2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To: sarahmilton22@gmail.com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Dear Sarah Milton: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The review of your revision is complete and I'm pleased to report that it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has been recommended for publication.    I hereby accept it for JAS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The article will be sent to production for on-line publication.    Production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will inform you in which hardcopy issue the article will appear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Thanks for submitting your work to the Journal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You can keep up to date with the latest from the Journal of Aging Studie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by signing up for Table of Contents alerts at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www.sciencedirect.com/science/alerts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When your paper is published on ScienceDirect, you want to make sure it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gets the attention it deserves. To help you get your message across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Elsevier has developed a new, free service called AudioSlides: brief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webcast-style presentations that are shown (publicly available) next to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your published article. This format gives you the opportunity to explain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your research in your own words and attract interest. You will receive an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invitation email to create an AudioSlides presentation shortly. For mor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information and examples, please visit http://www.elsevier.com/audioslide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Sincerely yours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Jaber F. Gubrium, Editor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Journal of Aging Studie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Reviewers' comments: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 xml:space="preserve">-- 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Dr Sarah Milton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Research Fellow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Faculty of Public Health and Policy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London School of Hygiene and Tropical Medicin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15-17 Tavistock Place, London WC1H 9SH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tel : 0207 927 2778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http://www.lshtm.ac.uk/people/milton.sarah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lt;http://www.lshtm.ac.uk/aboutus/people/Milton.Sarah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Associate Editor, Anthropology &amp; Medicine: http://www.informaworld.com/can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