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Suzanne Filteau</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CC:</w:t>
      </w:r>
      <w:r>
        <w:rPr>
          <w:rFonts w:ascii="Tahoma" w:hAnsi="Tahoma"/>
          <w:b w:val="false"/>
          <w:color w:val="0000FF"/>
          <w:sz w:val="16"/>
        </w:rPr>
        <w:tab/>
        <w:t>Woodd, Susannah;    Rehman, Andrea;    James, Philip</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07 May 2015 15:49</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British Journal of Nutrition - Decision on Manuscript ID BJN-RA-14-0432.R2</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James NUSTART iron and HIV BrJNutr.pdf</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Please find attached our recently accepted publication. Below is the acceptance letter. We have no funds to pay for the journal's open access so have only the LSHTM version. I do not know the journal's rules regarding embargos before making it available on the LSHTM sit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Suzann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 </w:t>
      </w:r>
      <w:r>
        <w:rPr/>
        <w:t>&gt;&gt;&gt; &lt;bjn.edoffice@cambridge.org&gt; 07 May 2015 10:20 &gt;&gt;&gt;</w:t>
      </w:r>
    </w:p>
    <w:p>
      <w:pPr>
        <w:pStyle w:val="Normal"/>
        <w:tabs>
          <w:tab w:val="clear" w:pos="720"/>
          <w:tab w:val="left" w:pos="1500" w:leader="none"/>
          <w:tab w:val="left" w:pos="3000" w:leader="none"/>
        </w:tabs>
        <w:bidi w:val="0"/>
        <w:jc w:val="left"/>
        <w:rPr/>
      </w:pPr>
      <w:r>
        <w:rPr/>
        <w:t>07-May-2015</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Dear Prof. Filteau,</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e have now been able to assess the revised version of your manuscript entitled "Minimal impact of an iron-fortified lipid-based nutrient supplement on haemoglobin and iron status: a randomised controlled trial in malnourished HIV-positive African adults starting antiretroviral therapy.", and I am very pleased to tell you that it has been accepted for publication in British Journal of Nutrition. If you have not yet done so, please complete and return the journal’s Licence to Publish form as soon as possibl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http://journals.cambridge.org/images/fileUpload/documents/BJN_ctf.pdf</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NOTE: British Journal of Nutrition offers authors the option to publish their article through an Open Access model (Cambridge Open, see http://journals.cambridge.org/OpenAccess), on payment of an Article Processing Charge. For the Article Processing Charge for British Journal of Nutrition, please refer to the Author FAQs: http://journals.cambridge.org/OpenAccess_AuthorFAQ If you wish to publish your paper through Cambridge Open, please send an e-mail stating this choice to bjn.edoffice@cambridge.org and complete and return the alternative Open Access form which can be accessed by clicking the link below:</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http://journals.cambridge.org/images/fileUpload/documents/BJN_ctf_oa.pdf</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Once you have returned the Open Access form, you will be contacted by CCC-Rightslink who are acting on our behalf to collect the Article Processing Charges (APCs). Please follow their instructions in order to avoid any delay in the publication of your articl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note that your manuscript will not enter the Production workflow until we have received the signed Licence to Publish or Open Access form. Once we have received this, your manuscript will enter the Production process and you will receive the proofs in due cours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contact the Editor-in-Chief (bjn.edoffice@cambridge.org) if you are planning to issue a press release for this articl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Sincerely,</w:t>
      </w:r>
    </w:p>
    <w:p>
      <w:pPr>
        <w:pStyle w:val="Normal"/>
        <w:tabs>
          <w:tab w:val="clear" w:pos="720"/>
          <w:tab w:val="left" w:pos="1500" w:leader="none"/>
          <w:tab w:val="left" w:pos="3000" w:leader="none"/>
        </w:tabs>
        <w:bidi w:val="0"/>
        <w:jc w:val="left"/>
        <w:rPr/>
      </w:pPr>
      <w:r>
        <w:rPr/>
        <w:t>Dr. John Anderson</w:t>
      </w:r>
    </w:p>
    <w:p>
      <w:pPr>
        <w:pStyle w:val="Normal"/>
        <w:tabs>
          <w:tab w:val="clear" w:pos="720"/>
          <w:tab w:val="left" w:pos="1500" w:leader="none"/>
          <w:tab w:val="left" w:pos="3000" w:leader="none"/>
        </w:tabs>
        <w:bidi w:val="0"/>
        <w:jc w:val="left"/>
        <w:rPr/>
      </w:pPr>
      <w:r>
        <w:rPr/>
        <w:t>Deputy Editor, British Journal of Nutrition</w:t>
      </w:r>
    </w:p>
    <w:p>
      <w:pPr>
        <w:pStyle w:val="Normal"/>
        <w:tabs>
          <w:tab w:val="clear" w:pos="720"/>
          <w:tab w:val="left" w:pos="1500" w:leader="none"/>
          <w:tab w:val="left" w:pos="3000" w:leader="none"/>
        </w:tabs>
        <w:bidi w:val="0"/>
        <w:jc w:val="left"/>
        <w:rPr/>
      </w:pPr>
      <w:r>
        <w:rPr/>
        <w:t>bjn.edoffice@cambridge.org</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First Editor Comments to Author:</w:t>
      </w:r>
    </w:p>
    <w:p>
      <w:pPr>
        <w:pStyle w:val="Normal"/>
        <w:tabs>
          <w:tab w:val="clear" w:pos="720"/>
          <w:tab w:val="left" w:pos="1500" w:leader="none"/>
          <w:tab w:val="left" w:pos="3000" w:leader="none"/>
        </w:tabs>
        <w:bidi w:val="0"/>
        <w:jc w:val="left"/>
        <w:rPr/>
      </w:pPr>
      <w:r>
        <w:rPr/>
        <w:t>The revised manuscript titled "Minimal impact of an iron-fortified lipid-based nutrient supplement on haemoglobin and iron status: a randomised controlled trial in malnourished HIV-positive African adults starting antiretroviral therapy" has addressed each of the reviewer comments.</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