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Henri Asten van" &lt;em@editorialmanager.com&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Jenny A Cresswell" &lt;jenny.cresswell@lshtm.ac.uk&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21 January 2015 10:41</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Your Submission to TMIH has been accepte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Ref.:    Ms. No. TMIH</w:t>
        <w:noBreakHyphen/>
        <w:t>D</w:t>
        <w:noBreakHyphen/>
        <w:t>14</w:t>
        <w:noBreakHyphen/>
        <w:t>00419R1</w:t>
      </w:r>
    </w:p>
    <w:p>
      <w:pPr>
        <w:pStyle w:val="Normal"/>
        <w:tabs>
          <w:tab w:val="clear" w:pos="720"/>
          <w:tab w:val="left" w:pos="1500" w:leader="none"/>
          <w:tab w:val="left" w:pos="3000" w:leader="none"/>
        </w:tabs>
        <w:bidi w:val="0"/>
        <w:jc w:val="left"/>
        <w:rPr/>
      </w:pPr>
      <w:r>
        <w:rPr>
          <w:b w:val="false"/>
          <w:color w:val="000000"/>
          <w:sz w:val="16"/>
        </w:rPr>
        <w:t>Trends in health facility deliveries and caesarean sections by wealth quintile in Morocco between 1987 and 2012</w:t>
      </w:r>
    </w:p>
    <w:p>
      <w:pPr>
        <w:pStyle w:val="Normal"/>
        <w:tabs>
          <w:tab w:val="clear" w:pos="720"/>
          <w:tab w:val="left" w:pos="1500" w:leader="none"/>
          <w:tab w:val="left" w:pos="3000" w:leader="none"/>
        </w:tabs>
        <w:bidi w:val="0"/>
        <w:jc w:val="left"/>
        <w:rPr/>
      </w:pPr>
      <w:r>
        <w:rPr>
          <w:b w:val="false"/>
          <w:color w:val="000000"/>
          <w:sz w:val="16"/>
        </w:rPr>
        <w:t>Tropical Medicine &amp; International Health</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Dr Cresswell,</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I am pleased to tell you that your paper has now been accepted for publication in Tropical Medicine &amp; International Health.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As an 'Accepted Article' your paper will be published online in a few days, ahead of print publication in 3</w:t>
        <w:noBreakHyphen/>
        <w:t>4 months. Accepted articles have been accepted for publication and undergone full peer review but have not been through the copyediting, typesetting, pagination and proofreading process. They appear in PDF format only,    are given a Digital Object Identifier (DOI), which allows them to be cited and tracked, and are indexed by PubMed. This means that while the manuscript is undergoing production, it is already in the public domain. Once the corrected proofs have been received and production has concluded, the pre</w:t>
        <w:noBreakHyphen/>
        <w:t>publication PDF is replaced by the version of recor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r article cannot be published until you have signed the appropriate license agreement. Within the next couple of weeks you will receive an email from Wiley's Author Services system which will ask you to log in and will present you with the appropriate licence for comple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Would you kindly send a very short summary </w:t>
        <w:noBreakHyphen/>
        <w:t xml:space="preserve"> the "take</w:t>
        <w:noBreakHyphen/>
        <w:t xml:space="preserve">home message" (not exceeding 30 words)of your paper </w:t>
        <w:noBreakHyphen/>
        <w:t xml:space="preserve"> to susanne.groener@lshtm.ac.uk. We use these on the feature page at the beginning of each print issu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ith kind regard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Henri Asten van, MD MPH</w:t>
      </w:r>
    </w:p>
    <w:p>
      <w:pPr>
        <w:pStyle w:val="Normal"/>
        <w:tabs>
          <w:tab w:val="clear" w:pos="720"/>
          <w:tab w:val="left" w:pos="1500" w:leader="none"/>
          <w:tab w:val="left" w:pos="3000" w:leader="none"/>
        </w:tabs>
        <w:bidi w:val="0"/>
        <w:jc w:val="left"/>
        <w:rPr/>
      </w:pPr>
      <w:r>
        <w:rPr>
          <w:b w:val="false"/>
          <w:color w:val="000000"/>
          <w:sz w:val="16"/>
        </w:rPr>
        <w:t>Editor</w:t>
      </w:r>
    </w:p>
    <w:p>
      <w:pPr>
        <w:pStyle w:val="Normal"/>
        <w:tabs>
          <w:tab w:val="clear" w:pos="720"/>
          <w:tab w:val="left" w:pos="1500" w:leader="none"/>
          <w:tab w:val="left" w:pos="3000" w:leader="none"/>
        </w:tabs>
        <w:bidi w:val="0"/>
        <w:jc w:val="left"/>
        <w:rPr/>
      </w:pPr>
      <w:r>
        <w:rPr>
          <w:b w:val="false"/>
          <w:color w:val="000000"/>
          <w:sz w:val="16"/>
        </w:rPr>
        <w:t>Tropical Medicine &amp; International Health</w:t>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