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Henri Asten van" &lt;no-reply@editorialmanager.com&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Corinne Elizabeth Armstrong" &lt;corinne.armstrong@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17 June 2014 07:45</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Your Submission to TMIH has been accepted</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ef.:    Ms. No. TMIH</w:t>
        <w:noBreakHyphen/>
        <w:t>D</w:t>
        <w:noBreakHyphen/>
        <w:t>14</w:t>
        <w:noBreakHyphen/>
        <w:t>00172R1</w:t>
      </w:r>
    </w:p>
    <w:p>
      <w:pPr>
        <w:pStyle w:val="Normal"/>
        <w:tabs>
          <w:tab w:val="clear" w:pos="720"/>
          <w:tab w:val="left" w:pos="1500" w:leader="none"/>
          <w:tab w:val="left" w:pos="3000" w:leader="none"/>
        </w:tabs>
        <w:bidi w:val="0"/>
        <w:jc w:val="left"/>
        <w:rPr/>
      </w:pPr>
      <w:r>
        <w:rPr>
          <w:b w:val="false"/>
          <w:color w:val="000000"/>
          <w:sz w:val="16"/>
        </w:rPr>
        <w:t>Strengths and weaknesses in the implementation of maternal and perinatal death reviews in Tanzania: perceptions, processes and practice</w:t>
      </w:r>
    </w:p>
    <w:p>
      <w:pPr>
        <w:pStyle w:val="Normal"/>
        <w:tabs>
          <w:tab w:val="clear" w:pos="720"/>
          <w:tab w:val="left" w:pos="1500" w:leader="none"/>
          <w:tab w:val="left" w:pos="3000" w:leader="none"/>
        </w:tabs>
        <w:bidi w:val="0"/>
        <w:jc w:val="left"/>
        <w:rPr/>
      </w:pPr>
      <w:r>
        <w:rPr>
          <w:b w:val="false"/>
          <w:color w:val="000000"/>
          <w:sz w:val="16"/>
        </w:rPr>
        <w:t>Tropical Medicine &amp; International Health</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Ms. Armstrong,</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I am pleased to tell you that your paper has now been accepted for publication in Tropical Medicine &amp; International Health.    </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 paper should appear online within 5 weeks and in print within 4</w:t>
        <w:noBreakHyphen/>
        <w:t>5 months. For more information about Early Online publication please refer to the Information for Authors on our homepag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Your article cannot be published until you have signed the appropriate license agreement. Within the next couple of weeks you will receive an email from Wiley's Author Services system which will ask you to log in and will present you with the appropriate licence for completion.</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xml:space="preserve">Would you kindly send a very short summary </w:t>
        <w:noBreakHyphen/>
        <w:t xml:space="preserve"> the "take</w:t>
        <w:noBreakHyphen/>
        <w:t xml:space="preserve">home message" (not exceeding 30 words)of your paper </w:t>
        <w:noBreakHyphen/>
        <w:t xml:space="preserve"> to susanne.groener@lshtm.ac.uk. We use these on the feature page at the beginning of each print issu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ith kind regards,</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Henri Asten van, MD MPH</w:t>
      </w:r>
    </w:p>
    <w:p>
      <w:pPr>
        <w:pStyle w:val="Normal"/>
        <w:tabs>
          <w:tab w:val="clear" w:pos="720"/>
          <w:tab w:val="left" w:pos="1500" w:leader="none"/>
          <w:tab w:val="left" w:pos="3000" w:leader="none"/>
        </w:tabs>
        <w:bidi w:val="0"/>
        <w:jc w:val="left"/>
        <w:rPr/>
      </w:pPr>
      <w:r>
        <w:rPr>
          <w:b w:val="false"/>
          <w:color w:val="000000"/>
          <w:sz w:val="16"/>
        </w:rPr>
        <w:t>Editor</w:t>
      </w:r>
    </w:p>
    <w:p>
      <w:pPr>
        <w:pStyle w:val="Normal"/>
        <w:tabs>
          <w:tab w:val="clear" w:pos="720"/>
          <w:tab w:val="left" w:pos="1500" w:leader="none"/>
          <w:tab w:val="left" w:pos="3000" w:leader="none"/>
        </w:tabs>
        <w:bidi w:val="0"/>
        <w:jc w:val="left"/>
        <w:rPr/>
      </w:pPr>
      <w:r>
        <w:rPr>
          <w:b w:val="false"/>
          <w:color w:val="000000"/>
          <w:sz w:val="16"/>
        </w:rPr>
        <w:t>Tropical Medicine &amp; International Health</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