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anzania IMCI multi-country evaluation study group –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aper published with Health policy and Planning</w:t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Heading1"/>
        <w:rPr>
          <w:sz w:val="42"/>
        </w:rPr>
      </w:pPr>
      <w:r>
        <w:rPr>
          <w:sz w:val="42"/>
        </w:rPr>
        <w:t>Erra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results for supervision in Table 3 are WRONG. They should be as follow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MCI:</w:t>
        <w:tab/>
        <w:tab/>
        <w:t>51% (95% confidence interval 34%, 68%)</w:t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omparison:</w:t>
        <w:tab/>
        <w:t>21% (95% confidence interval 9%, 38%)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the corresponding text on page 7 under “Health systems support” the last sentence should read as follow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ind w:left="720" w:hanging="0"/>
        <w:rPr/>
      </w:pPr>
      <w:r>
        <w:rPr/>
        <w:t>“</w:t>
      </w:r>
      <w:r>
        <w:rPr/>
        <w:t>IMCI districts fared better than comparison districts in terms of having received supervisory visits that included observation of case-management (51%; 34-68 vs 21%; 9-38)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Joanna Schellenberg</w:t>
      </w:r>
    </w:p>
    <w:p>
      <w:pPr>
        <w:pStyle w:val="Normal"/>
        <w:jc w:val="righ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14 January 2004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8:00Z</dcterms:created>
  <dc:creator>Joanna Schellenberg</dc:creator>
  <dc:description/>
  <cp:keywords/>
  <dc:language>en-US</dc:language>
  <cp:lastModifiedBy>John Murtagh</cp:lastModifiedBy>
  <dcterms:modified xsi:type="dcterms:W3CDTF">2016-02-22T14:58:00Z</dcterms:modified>
  <cp:revision>2</cp:revision>
  <dc:subject/>
  <dc:title>Tanzania IMCI multi-country evaluation study group –</dc:title>
</cp:coreProperties>
</file>